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6 maj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Jabłonn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Skierdy, gmina Jabłonna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zbycie z zasobu nieruchomości Skarbu Państwa w formie darowizny na rzecz gminy Jabłonna nieruchomości położonej w obrębie Skierdy, gmina Jabłonna, oznaczonej w ewidencji gruntów i budynków jako działka nr 58 o powierzchni 0,2857 ha, uregulowanej w księdze wieczystej Nr WA1L/00063600/8 prowadzonej przez Sąd Rejonowy w Legionowie w IV Wydziale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dróg gminnych, co stanowi cel publiczny określony w art. 6 pkt 1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2 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6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1-05-27T06:06:00Z</dcterms:modified>
  <cp:revision>2</cp:revision>
  <dc:subject/>
  <dc:title>ZARZĄDZENIE Nr</dc:title>
</cp:coreProperties>
</file>