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pewnienie bezpłatnej pomocy tłumacza PJM/SJM/SKOG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kontaktowe osoby uprawnio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57531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:</w:t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: …………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: 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: 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e-mail: 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4pt;mso-wrap-distance-left:9.05pt;mso-wrap-distance-right:9.05pt;mso-wrap-distance-top:0pt;mso-wrap-distance-bottom:0pt;margin-top:4.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ię:</w:t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zwisko: …………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zamieszkania: 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: 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e-mail: 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ferowany sposób komunikacji z osoba uprawnio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13335</wp:posOffset>
                </wp:positionV>
                <wp:extent cx="575310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telefoniczny</w:t>
                              <w:tab/>
                              <w:tab/>
                              <w:t>nr tel. 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ntakt SMS </w:t>
                              <w:tab/>
                              <w:tab/>
                              <w:tab/>
                              <w:t>nr tel. …………………………………………...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  <w:t>nr fax 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czta elektroniczna</w:t>
                              <w:tab/>
                              <w:tab/>
                              <w:t>adres e-mail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92.35pt;mso-wrap-distance-left:9.05pt;mso-wrap-distance-right:9.05pt;mso-wrap-distance-top:0pt;mso-wrap-distance-bottom:0pt;margin-top:-1.0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telefoniczny</w:t>
                        <w:tab/>
                        <w:tab/>
                        <w:t>nr tel. ……………………………………………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ontakt SMS </w:t>
                        <w:tab/>
                        <w:tab/>
                        <w:tab/>
                        <w:t>nr tel. …………………………………………...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  <w:t>nr fax ……………………………………………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czta elektroniczna</w:t>
                        <w:tab/>
                        <w:tab/>
                        <w:t>adres e-mail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rawy, z którą osoba uprawniona chce się zgłosić do Narodowego Centrum Badań i Rozwoj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575310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ótki opis sprawy/problemu/zgłoszenia: 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89.2pt;mso-wrap-distance-left:9.05pt;mso-wrap-distance-right:9.05pt;mso-wrap-distance-top:0pt;mso-wrap-distance-bottom:0pt;margin-top:1.8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ótki opis sprawy/problemu/zgłoszenia: ………………………………………………..</w:t>
                        <w:tab/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termin spotk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</wp:posOffset>
                </wp:positionV>
                <wp:extent cx="575310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, godz. 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3.75pt;mso-wrap-distance-left:9.05pt;mso-wrap-distance-right:9.05pt;mso-wrap-distance-top:0pt;mso-wrap-distance-bottom:0pt;margin-top:1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, godz. ………………………………………………………………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a komuni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2860</wp:posOffset>
                </wp:positionV>
                <wp:extent cx="5753100" cy="1302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PJM (Polski język migowy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bezpośredni z udziałem tłumacza języka mig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JM (System językowo-migowy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bezpośredni z udziałem tłumacza języka mig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KOGN (Sposób komunikowania się osób głuchoniewidomych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bezpośredni z udziałem tłumacza języka mig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02.55pt;mso-wrap-distance-left:9.05pt;mso-wrap-distance-right:9.05pt;mso-wrap-distance-top:0pt;mso-wrap-distance-bottom:0pt;margin-top:1.8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PJM (Polski język migowy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bezpośredni z udziałem tłumacza języka migow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JM (System językowo-migowy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bezpośredni z udziałem tłumacza języka migow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)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KOGN (Sposób komunikowania się osób głuchoniewidomych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bezpośredni z udziałem tłumacza języka migow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)</w:t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jest bezpłatne dla osoby uprawnionej, będącej osobą niepełnosprawną </w:t>
        <w:br/>
        <w:t>w rozumieniu ustawy z dnia 27 sierpnia 1997 r. o rehabilitacji zawodowej i społecznej oraz zatrudnianiu osób niepełnospraw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L" w:eastAsia="pl-PL"/>
        </w:rPr>
        <w:t>Narodowe Centrum Badań i Rozwoju (dalej NCBR) z siedzibą w Warszawa 00-695, Nowogrodzka 47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można się skontaktować poprze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inspektorochronydanychosobowych@ncb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 xml:space="preserve">dane osobowe są przetwarzane w cel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ń przez NCB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 xml:space="preserve">dane osobowe są przetwarzane na podstawie zgody - osoba, której dane dotyczą wyraziła zgodę na przetwarzanie swoich danych osobowych w jednym lub większej liczbie określonych celów (art. 6 ust. 1 pkt a RODO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ind w:left="1080" w:hanging="0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Zgoda na przetwarzanie danych osobowych może zostać w dowolnym momencie wycofana, co pozostanie bez wpływu na zgodność z prawem przetwarzania, którego dokonano na podstawie zgody przed jej cofnięciem</w:t>
      </w:r>
      <w:r>
        <w:rPr>
          <w:rFonts w:eastAsia="Times New Roman" w:cs="Times New Roman" w:ascii="Times New Roman" w:hAnsi="Times New Roman"/>
          <w:i/>
          <w:sz w:val="24"/>
          <w:szCs w:val="24"/>
          <w:lang w:val="es-CL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podanie danych osobowych jest dobrowol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dane osobowe będą przetwarzane w okresie prowadzenia działań przez NCB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/ami danych osobowych będą osoby zainteresowane działalnością NCBR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ących prawach w stosunku do NCBR: żądania dostępu do swoich danych osobowych, ich sprostowania, usunięcia lub ograniczenia przetwarzania, a także do przenoszenia danych – w sprawie realizacji praw można kontaktować się z inspektorem ochrony danych pod adresem mailowym udostępnionym w pkt 2 powyż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prawie wniesienia skargi do Prezesa Urzędu Ochrony Danych Osobowych w wypadku uznania, że administrator (NCBR) naruszył przepisy o ochronie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w tym profilowaniu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4F81BD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2:00Z</dcterms:created>
  <dc:creator>Marta Krasuska</dc:creator>
  <dc:description/>
  <cp:keywords/>
  <dc:language>en-US</dc:language>
  <cp:lastModifiedBy>Sebastian Szcześniak</cp:lastModifiedBy>
  <cp:lastPrinted>2015-11-17T14:18:00Z</cp:lastPrinted>
  <dcterms:modified xsi:type="dcterms:W3CDTF">2019-02-11T11:12:00Z</dcterms:modified>
  <cp:revision>2</cp:revision>
  <dc:subject/>
  <dc:title/>
</cp:coreProperties>
</file>