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RZĄDZENIE NR 43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  <w:szCs w:val="24"/>
        </w:rPr>
        <w:t>z dnia 23 listopada 2020 r.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sprawie wyrażenia zgody 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na zbycie z zasobu nieruchomości Skarbu Państwa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w formie darowizny na rzecz powiatu gostynińs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ieruchomości położonej w Gostyninie przy ulicy Jarosława Iwaszkiewicza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Na podstawie art. 13 ust. 2a i art. 23 ust. 1 pkt 7  w związku z art. 11 ust. 2 ustawy z dnia 21 sierpnia 1997 r. o gospodarce nieruchomościami </w:t>
      </w:r>
      <w:r>
        <w:rPr>
          <w:b w:val="false"/>
          <w:bCs w:val="false"/>
          <w:sz w:val="24"/>
          <w:szCs w:val="24"/>
        </w:rPr>
        <w:t xml:space="preserve">(Dz. U. z 2020 r. poz. 1990) </w:t>
      </w:r>
      <w:r>
        <w:rPr>
          <w:b w:val="false"/>
          <w:sz w:val="24"/>
          <w:szCs w:val="24"/>
        </w:rPr>
        <w:t>zarządza się, co następuje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60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>§ 1.</w:t>
      </w:r>
      <w:r>
        <w:rPr>
          <w:b w:val="false"/>
          <w:sz w:val="24"/>
          <w:szCs w:val="24"/>
        </w:rPr>
        <w:t xml:space="preserve"> 1. Wyrażam zgodę Staroście Gostynińskiemu na zbycie z zasobu nieruchomości Skarbu Państwa w formie darowizny na rzecz powiatu gostynińskiego, nieruchomości położonej w Gostyninie przy ulicy Jarosława Iwaszkiewicza, oznaczonej w ewidencji gruntów i budynków jako działka nr 3313/5 o powierzchni 0,1597 ha, uregulowanej w księdze wieczystej Nr PL1G/00014600/3 prowadzonej przez Sąd Rejonowy w Gostyninie w IV Wydziale Ksiąg Wieczystych. </w:t>
      </w:r>
    </w:p>
    <w:p>
      <w:pPr>
        <w:pStyle w:val="Normal"/>
        <w:spacing w:lineRule="auto" w:line="360"/>
        <w:ind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Nieruchomość, o której mowa w ust. 1, zostanie przekazana na rzecz powiatu gostynińskiego z przeznaczeniem na utworzenie placówki opiekuńczo – wychowawczej, co stanowi zadanie własne powiatu zgodnie z art. 4 ust. 1 pkt 3 i 3a ustawy z dnia 5 czerwca 1998 r. o samorządzie powiatowym (Dz. U. z 2020 r. poz. 920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4"/>
          <w:szCs w:val="24"/>
        </w:rPr>
        <w:t>3.</w:t>
      </w:r>
      <w:r>
        <w:rPr>
          <w:b w:val="false"/>
          <w:bCs w:val="false"/>
          <w:sz w:val="24"/>
          <w:szCs w:val="24"/>
        </w:rPr>
        <w:t xml:space="preserve"> W przypadk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ezrealizowania celu darowizny w terminie pięciu lat od dnia zawarcia umowy darowiz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ewykonywania przez okres kolejnych pięciu lat po zrealizowaniu celu darowiz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żytkowania nieruchomości w sposób oczywiście sprzeczny z przeznaczeniem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darowizna podlega odwołaniu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4. Zgoda na dokonanie czynności, o której mowa w ust. 1, ważna jest do dnia 31 grudnia 2021 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§ 2.</w:t>
      </w:r>
      <w:r>
        <w:rPr>
          <w:b w:val="false"/>
          <w:sz w:val="24"/>
          <w:szCs w:val="24"/>
        </w:rPr>
        <w:t xml:space="preserve"> Wykonanie zarządzenia powierza się Staroście Gostynińskiemu, wykonującemu zadanie z zakresu administracji rządowej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§ 3.</w:t>
      </w:r>
      <w:r>
        <w:rPr>
          <w:b w:val="false"/>
          <w:sz w:val="24"/>
          <w:szCs w:val="24"/>
        </w:rPr>
        <w:t xml:space="preserve"> Zarządzenie wchodzi w życie z dniem podpisania.</w:t>
      </w:r>
      <w:r>
        <w:rPr>
          <w:rStyle w:val="FootnoteCharacters"/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  <w:lang w:val="pl-PL" w:bidi="ar-SA"/>
    </w:rPr>
  </w:style>
  <w:style w:type="character" w:styleId="TekstprzypisukocowegoZnak">
    <w:name w:val="Tekst przypisu końcowego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  <w:bCs/>
    </w:rPr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27:00Z</dcterms:created>
  <dc:creator>kosta</dc:creator>
  <dc:description/>
  <cp:keywords/>
  <dc:language>en-US</dc:language>
  <cp:lastModifiedBy>Beata Darnowska</cp:lastModifiedBy>
  <cp:lastPrinted>2020-11-18T08:27:00Z</cp:lastPrinted>
  <dcterms:modified xsi:type="dcterms:W3CDTF">2020-11-24T07:27:00Z</dcterms:modified>
  <cp:revision>2</cp:revision>
  <dc:subject/>
  <dc:title>ZARZĄDZENIE Nr ……</dc:title>
</cp:coreProperties>
</file>