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/my* niżej podpisani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Nazwa Wykonawcy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>tel/fax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94615</wp:posOffset>
                </wp:positionV>
                <wp:extent cx="3018155" cy="6889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68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31pt;margin-top:7.45pt;width:237.6pt;height:5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/>
        </w:rPr>
        <w:t xml:space="preserve">NIP……………………………………….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EGON 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krzynki ePUAP: 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 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Calibri" w:ascii="Calibri" w:hAnsi="Calibri"/>
          <w:sz w:val="16"/>
          <w:szCs w:val="16"/>
        </w:rPr>
        <w:t>pieczęć Wykonawcy – jeśli dotyczy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(y)upoważniona(e) do podpisania umowy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imię i nazwisko zajmowane stanowisko</w:t>
      </w:r>
      <w:r>
        <w:rPr>
          <w:rFonts w:cs="Calibri" w:ascii="Calibri" w:hAnsi="Calibri"/>
          <w:i/>
          <w:iCs/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dostawy w postępowaniu: „Sukcesywna dostawa  materiałów do badań laboratoryjnych w roku 2023” zgodnie z załączonym Formularzem asortymentowo – cenowym stanowiącym Załącznik Nr 2 do SW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39"/>
        <w:gridCol w:w="3312"/>
        <w:gridCol w:w="1276"/>
        <w:gridCol w:w="992"/>
        <w:gridCol w:w="1276"/>
        <w:gridCol w:w="113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r pakietu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części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        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           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min dostawy  w dniach roboczych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y do diagnostyki mikrobiologicznej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y do diagnostyki mikrobiologicznej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y do diagnostyki i metod test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k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row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nniki chemicz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y i fol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źniki biologiczne do kontroli skuteczności sterylizacji typu Sporal A i Sporal 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try i ru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</w:t>
      </w:r>
      <w:r>
        <w:rPr>
          <w:rFonts w:cs="Calibri" w:ascii="Calibri" w:hAnsi="Calibri"/>
          <w:b/>
          <w:bCs/>
          <w:sz w:val="20"/>
          <w:szCs w:val="20"/>
        </w:rPr>
        <w:t>, że: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na oferty zawiera wszystkie koszty związane z realizacją zamówienia, wynikające z opisu przedmiotu zamówienia zawartego w SWZ.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poznał się ze Specyfikacją Warunków Zamówienia, nie wnosi do niej zastrzeżeń 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 xml:space="preserve">i akceptuje </w:t>
      </w:r>
      <w:r>
        <w:rPr>
          <w:rFonts w:cs="Calibri" w:ascii="Calibri" w:hAnsi="Calibri"/>
          <w:sz w:val="20"/>
          <w:szCs w:val="20"/>
          <w:lang w:eastAsia="pl-PL"/>
        </w:rPr>
        <w:t>wszystkie warunki w niej zawart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3. Uzyskał wszelkie informacje niezbędne do prawidłowego przygotowania i złożenia niniejszej oferty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 zakresie terminu ważności oferowane produkty są zgodne z zapisami SWZ i załącznika Nr 2  -  Formularza asortymentowo – cenowego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D174F"/>
          <w:sz w:val="20"/>
          <w:szCs w:val="20"/>
          <w:lang w:eastAsia="pl-PL"/>
        </w:rPr>
        <w:t xml:space="preserve">5. </w:t>
      </w:r>
      <w:r>
        <w:rPr>
          <w:rFonts w:cs="Calibri" w:ascii="Calibri" w:hAnsi="Calibri"/>
          <w:sz w:val="20"/>
          <w:szCs w:val="20"/>
          <w:lang w:eastAsia="pl-PL"/>
        </w:rPr>
        <w:t xml:space="preserve">Uważa się związanego niniejszą ofertą przez czas określony w SWZ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6. Zapoznał się  z wzorem umowy, określonym </w:t>
      </w:r>
      <w:r>
        <w:rPr>
          <w:rFonts w:cs="Calibri" w:ascii="Calibri" w:hAnsi="Calibri"/>
          <w:sz w:val="20"/>
          <w:szCs w:val="20"/>
          <w:u w:val="single"/>
          <w:lang w:eastAsia="pl-PL"/>
        </w:rPr>
        <w:t>w Załączniku nr 5</w:t>
      </w:r>
      <w:r>
        <w:rPr>
          <w:rFonts w:cs="Calibri" w:ascii="Calibri" w:hAnsi="Calibri"/>
          <w:sz w:val="20"/>
          <w:szCs w:val="20"/>
          <w:lang w:eastAsia="pl-PL"/>
        </w:rPr>
        <w:t xml:space="preserve"> do Specyfikacji Warunków Zamówienia, akceptuje jego treść 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OBOWIĄZUJE SIĘ</w:t>
      </w:r>
      <w:r>
        <w:rPr>
          <w:rFonts w:cs="Calibri" w:ascii="Calibri" w:hAnsi="Calibri"/>
          <w:sz w:val="20"/>
          <w:szCs w:val="20"/>
          <w:lang w:eastAsia="pl-PL"/>
        </w:rPr>
        <w:t>, w przypadku wyboru oferty, do zawarcia umowy zgodnej z niniejszą ofertą, na warunkach w nich określonych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7. Wypełnił obowiązki informacyjne przewidziane w art. 13 lub art. 14 RODO wobec osób fizycznych, od których dane osobowe bezpośrednio lub pośrednio pozyskał w celu ubiegania się o udzielenie zamówienia publicznego w niniejszym postępowaniu.**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Termin płatności wynosi ……………..dni od daty otrzymania faktury, po dostarczeniu i odebraniu zamówienia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Wybór jego  oferty prowadzi/ nie prowadzi* do powstania  u  Zamawiającego obowiązku podatkowego 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9. Wskazuje część zamówienia, której wykonanie zamierza powierzyć podwykonawcom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 xml:space="preserve">10. W realizacji zamówienia </w:t>
      </w:r>
      <w:r>
        <w:rPr>
          <w:rFonts w:cs="Calibri" w:ascii="Calibri" w:hAnsi="Calibri"/>
          <w:b/>
          <w:bCs/>
          <w:sz w:val="20"/>
          <w:szCs w:val="20"/>
        </w:rPr>
        <w:t>będziemy/ nie będziemy</w:t>
      </w:r>
      <w:r>
        <w:rPr>
          <w:rFonts w:cs="Calibri" w:ascii="Calibri" w:hAnsi="Calibri"/>
          <w:sz w:val="20"/>
          <w:szCs w:val="20"/>
        </w:rPr>
        <w:t>* polegać na zdolnościach technicznych lub zawodowych innych podmiotów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azwa i adres innego podmiotu na którego zasobach polega Wykonawca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1.</w:t>
      </w:r>
      <w:r>
        <w:rPr>
          <w:rFonts w:cs="Calibri" w:ascii="Calibri" w:hAnsi="Calibri"/>
          <w:sz w:val="20"/>
          <w:szCs w:val="20"/>
        </w:rPr>
        <w:t xml:space="preserve"> W myśl przepisów zawartych w załączniku nr I do Rozporządzenia Komisji (UE) nr 651/2014 z dnia 17 czerwca 2014 r. </w:t>
      </w:r>
      <w:r>
        <w:rPr>
          <w:rFonts w:cs="Calibri" w:ascii="Calibri" w:hAnsi="Calibri"/>
          <w:b/>
          <w:bCs/>
          <w:sz w:val="20"/>
          <w:szCs w:val="20"/>
        </w:rPr>
        <w:t>jest:  mikroprzedsiębiorstwem, małym przedsiębiorstwem, średnim przedsiębiorstwem, jednoosobową działalnością gospodarczą, osobą fizyczną nieprowadzącą działalności gospodarczej, innym rodzajem</w:t>
      </w:r>
      <w:r>
        <w:rPr>
          <w:rFonts w:cs="Calibri" w:ascii="Calibri" w:hAnsi="Calibri"/>
          <w:b/>
          <w:bCs/>
          <w:sz w:val="20"/>
          <w:szCs w:val="20"/>
          <w:u w:val="single"/>
        </w:rPr>
        <w:t>*     (* właściwe podkreślić)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12. Niniejszą ofertę składa na …………  kolejno ponumerowanych stronach wg spisu j.n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09"/>
        <w:gridCol w:w="1636"/>
      </w:tblGrid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ony od - do</w:t>
            </w:r>
          </w:p>
        </w:tc>
      </w:tr>
      <w:tr>
        <w:trPr>
          <w:trHeight w:val="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ełniony formularz  ofertowy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1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ony formularz asortymentowo – cenowy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2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e oświadczenie spełniania warunków udziału w postępowaniu        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pisane oświadczenie o braku podstaw do wykluczenia z  postępowania 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4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y odpis z właściwego rejestru lub aktualne zaświadczenie o wpisie do ewidencji działalności gospodarczej. (Zamawiający dopuszcza przedstawienie podpisanego przez Wykonawcę wydruku wersji elektronicznej przedmiotowych dokumentów z ogólnie dostępnych portali  internetowych, data pobrania ze strony internetowej jest uznawana za datę wystawienia.) lub podanie adresu strony internetowej , gdzie można je uzyskać.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dokumenty (jeżeli dotyczą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ta jest równoważna z opisem przedmiotu zamówienia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ind w:left="354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3. Informacje podane w formularzu ofertowym 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miejscowość i data)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(   Podpis elektroniczny</w:t>
      </w:r>
    </w:p>
    <w:p>
      <w:pPr>
        <w:pStyle w:val="Bezodstpw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prawniony przedstawiciel Wykonawc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Formularz powinien być podpisany  podpisem kwalifikowanym, zaufanym lub osobistym przez osobę uprawnioną do reprezentowania Wykonawcy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 właściwe podkreślić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** w przypadku, gdy Wykonawca nie przekazuje danych osobowych innych niż bezpośrednio jego dotyczących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lub zachodzi wyłączenie stosowania obowiązku informacyjnego, stosownie do art. 13 ust. 4 lub art. 14 ust. 5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RODO Wykonawca nie składa oświadczenia (usunięcie treści oświadczenia następuje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cs="Times New Roman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1:00Z</dcterms:created>
  <dc:creator>Lenovo User</dc:creator>
  <dc:description/>
  <cp:keywords/>
  <dc:language>en-US</dc:language>
  <cp:lastModifiedBy>PSSE Siedlce - Paweł Powałka</cp:lastModifiedBy>
  <cp:lastPrinted>2021-05-05T08:45:00Z</cp:lastPrinted>
  <dcterms:modified xsi:type="dcterms:W3CDTF">2023-03-20T19:45:00Z</dcterms:modified>
  <cp:revision>38</cp:revision>
  <dc:subject/>
  <dc:title/>
</cp:coreProperties>
</file>