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28600</wp:posOffset>
                </wp:positionV>
                <wp:extent cx="275209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e kontrah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8.35pt;mso-wrap-distance-left:9.05pt;mso-wrap-distance-right:9.05pt;mso-wrap-distance-top:0pt;mso-wrap-distance-bottom:0pt;margin-top:-1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e kontrah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.</w: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prowadzone rozeznanie rynku, po zapoznaniu się z dokumentacją zamówienia </w:t>
      </w:r>
      <w:r>
        <w:rPr>
          <w:rFonts w:cs="Arial" w:ascii="Arial" w:hAnsi="Arial"/>
          <w:bCs/>
          <w:sz w:val="20"/>
          <w:szCs w:val="20"/>
        </w:rPr>
        <w:t>oferujemy wykonanie napraw systemu oświetlenia awaryjnego (ewakuacyjnego) „Hybryd” zainstalowanego w budynku Ministerstwa Rozwoju i Technologii za łączną cenę netto: ………………… zł (słownie: ………………………………………. zł netto), tj. brutto: …………… zł (słownie:…………………………… zł brutto).</w:t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 w:before="0" w:after="20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3:00Z</dcterms:created>
  <dc:creator>Aleksandra_Tuziak</dc:creator>
  <dc:description/>
  <cp:keywords/>
  <dc:language>en-US</dc:language>
  <cp:lastModifiedBy>Traczuk Piotr</cp:lastModifiedBy>
  <dcterms:modified xsi:type="dcterms:W3CDTF">2024-02-13T12:20:00Z</dcterms:modified>
  <cp:revision>5</cp:revision>
  <dc:subject/>
  <dc:title/>
</cp:coreProperties>
</file>