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 (zwany dalej „OPZ”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miot zamówienia: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color w:val="000000"/>
        </w:rPr>
        <w:t>Przedmiotem zamówienia jest zorganizowanie i przeprowadzenie dwudniowego szkolenia wyjazd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</w:t>
      </w:r>
      <w:bookmarkStart w:id="0" w:name="_Hlk109032010"/>
      <w:r>
        <w:rPr>
          <w:rFonts w:cs="Arial" w:ascii="Arial" w:hAnsi="Arial"/>
        </w:rPr>
        <w:t>pt.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"</w:t>
      </w:r>
      <w:bookmarkStart w:id="1" w:name="_Hlk171068295"/>
      <w:r>
        <w:rPr>
          <w:rFonts w:cs="Arial" w:ascii="Arial" w:hAnsi="Arial"/>
          <w:color w:val="000000"/>
        </w:rPr>
        <w:t>Wypalenie zawodowe, jak sobie radzić i przeciwdziałać"</w:t>
      </w:r>
      <w:bookmarkEnd w:id="1"/>
      <w:r>
        <w:rPr>
          <w:rFonts w:cs="Arial" w:ascii="Arial" w:hAnsi="Arial"/>
          <w:color w:val="000000"/>
        </w:rPr>
        <w:t>, zwanego dalej „szkoleniem”, dla maksymalnie 33 pracowników Departamentu Rozwoju Cyfrowego, Ministerstwa Funduszy i Polityki Regionalnej, zwanych dalej „uczestnikami szkolenia”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Arial" w:ascii="Arial" w:hAnsi="Arial"/>
          <w:color w:val="000000"/>
        </w:rPr>
        <w:t>Kod i nazwa zamówienia według Wspólnego Słownika Zamówień (CPV):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0000000-4 – usługi edukacyjne i szkoleniowe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Arial" w:ascii="Arial" w:hAnsi="Arial"/>
          <w:color w:val="000000"/>
        </w:rPr>
        <w:t>Zamawiającym jest Ministerstwo Funduszy i Polityki Regionalnej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color w:val="000000"/>
        </w:rPr>
      </w:pPr>
      <w:bookmarkStart w:id="2" w:name="_Hlk106011521"/>
      <w:r>
        <w:rPr>
          <w:rFonts w:cs="Arial" w:ascii="Arial" w:hAnsi="Arial"/>
          <w:b/>
          <w:color w:val="000000"/>
          <w:sz w:val="24"/>
          <w:szCs w:val="24"/>
        </w:rPr>
        <w:t xml:space="preserve">Cel szkolenia </w:t>
      </w:r>
      <w:bookmarkEnd w:id="2"/>
    </w:p>
    <w:p>
      <w:pPr>
        <w:pStyle w:val="Normal"/>
        <w:spacing w:lineRule="auto" w:line="360" w:before="0" w:after="120"/>
        <w:rPr>
          <w:rFonts w:ascii="Arial" w:hAnsi="Arial" w:cs="Calibri"/>
        </w:rPr>
      </w:pPr>
      <w:r>
        <w:rPr>
          <w:rFonts w:cs="Calibri" w:ascii="Arial" w:hAnsi="Arial"/>
        </w:rPr>
        <w:t>Celem szkolenia jest zapoznanie uczestników szkolenia z charakterystyką tego zjawiska oraz przekazanie wiedzy dotyczącej głównych przyczyn wypalenia, jego objawów i sposobów przeciwdziałania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 i metody szkolenia:</w:t>
      </w:r>
    </w:p>
    <w:p>
      <w:pPr>
        <w:pStyle w:val="Default"/>
        <w:numPr>
          <w:ilvl w:val="0"/>
          <w:numId w:val="15"/>
        </w:numPr>
        <w:spacing w:lineRule="auto" w:line="360" w:before="0" w:after="120"/>
        <w:ind w:left="425" w:hanging="425"/>
        <w:rPr>
          <w:sz w:val="20"/>
          <w:szCs w:val="20"/>
        </w:rPr>
      </w:pPr>
      <w:r>
        <w:rPr>
          <w:bCs/>
          <w:sz w:val="20"/>
          <w:szCs w:val="20"/>
        </w:rPr>
        <w:t>Wykonawca zaproponuje program szkolenia, który będzie uwzględniał zwłaszcza poniższe zagadnienia:</w:t>
      </w:r>
    </w:p>
    <w:p>
      <w:pPr>
        <w:pStyle w:val="Normal"/>
        <w:spacing w:lineRule="auto" w:line="360" w:before="0" w:after="120"/>
        <w:ind w:firstLine="360"/>
        <w:rPr>
          <w:rFonts w:ascii="Arial" w:hAnsi="Arial" w:cs="Arial"/>
        </w:rPr>
      </w:pPr>
      <w:bookmarkStart w:id="3" w:name="_Hlk132720720"/>
      <w:bookmarkEnd w:id="3"/>
      <w:r>
        <w:rPr>
          <w:rFonts w:cs="Arial" w:ascii="Arial" w:hAnsi="Arial"/>
        </w:rPr>
        <w:t>Zakres tematyczny szkolenia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Ł I – WYPALENIE, STRES I EMOCJ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Wypalenie zawodowe, przyczyny oraz kolejne faz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Konsekwencje wypalenia zawodowego dla jednostki, zespołu i organi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Rozpoznawanie postępującego wypalenia zawodowego u pracownika oraz zmniejszonego poziomu zaangażowania pracownika związanego z postępującym wypaleniem zawod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bjawy psychosomatyczne stresu i wypalenia zawod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Kontrolowanie emocji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UŁ II - JAK ZWIĘKSZAĆ SKUTECZNOŚĆ OSOBISTĄ I ZAWODOWĄ POPRZEZ WYBRANE NARZĘDZIA I TECHNIKI 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Metody radzenia sobie z wypaleniem zawodowym na poziomie indywidualnym, interpersonalnym oraz organizacyj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Skuteczne techniki samomotyw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lementy zarządzania zespołem, które są pomocne w minimalizowaniu prawdopodobieństwa wystąpienia wypalenia zawodowego wśród pracowników.</w:t>
      </w:r>
    </w:p>
    <w:p>
      <w:pPr>
        <w:pStyle w:val="Default"/>
        <w:numPr>
          <w:ilvl w:val="0"/>
          <w:numId w:val="15"/>
        </w:numPr>
        <w:spacing w:lineRule="auto" w:line="360" w:before="0" w:after="120"/>
        <w:ind w:left="426" w:hanging="426"/>
        <w:rPr>
          <w:sz w:val="20"/>
          <w:szCs w:val="20"/>
        </w:rPr>
      </w:pPr>
      <w:bookmarkStart w:id="4" w:name="_Hlk132720720"/>
      <w:bookmarkEnd w:id="4"/>
      <w:r>
        <w:rPr>
          <w:sz w:val="20"/>
          <w:szCs w:val="20"/>
        </w:rPr>
        <w:t>Zaproponowana metodyka i program szkolenia muszą zapewnić osiągniecie celów szkolenia opisanych w pkt 2. oraz zawierać najważniejsze zagadnienia, wymienione w pkt 3. ppkt 1.</w:t>
      </w:r>
    </w:p>
    <w:p>
      <w:pPr>
        <w:pStyle w:val="Default"/>
        <w:numPr>
          <w:ilvl w:val="0"/>
          <w:numId w:val="15"/>
        </w:numPr>
        <w:spacing w:lineRule="auto" w:line="360"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Szkolenie zostanie zrealizowane w formule warsztatowej, z wykorzystaniem praktycznych ćwiczeń. </w:t>
      </w:r>
    </w:p>
    <w:p>
      <w:pPr>
        <w:pStyle w:val="Default"/>
        <w:numPr>
          <w:ilvl w:val="0"/>
          <w:numId w:val="15"/>
        </w:numPr>
        <w:spacing w:lineRule="auto" w:line="360"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przedstawi w ofercie propozycję programu szkolenia wraz z informacją o metodach pracy, zgodnie z załącznikiem nr 1 kalkulacja kosztów szkolenia do OPZ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/>
      </w:pPr>
      <w:r>
        <w:rPr>
          <w:rFonts w:cs="Arial" w:ascii="Arial" w:hAnsi="Arial"/>
          <w:b/>
          <w:color w:val="000000"/>
          <w:sz w:val="24"/>
          <w:szCs w:val="24"/>
        </w:rPr>
        <w:t>Trenerz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edstawi wykształcenie oraz doświadczenie zawodowe dwóch trenerów proponowanych do realizacji szkolenia zgodnie z załącznikiem nr 1 kalkulacja kosztów szkolenia do OPZ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/>
      </w:pPr>
      <w:r>
        <w:rPr>
          <w:rFonts w:cs="Arial" w:ascii="Arial" w:hAnsi="Arial"/>
          <w:b/>
          <w:color w:val="000000"/>
          <w:sz w:val="24"/>
          <w:szCs w:val="24"/>
        </w:rPr>
        <w:t>Uczestnicy szkole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uczestników szkolenia: maksymalnie: 3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czba grup szkoleniowych: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zebność każdej grupy szkoleniowej: zaproponowana przez Wykonawcę. 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zacja szkolenia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120"/>
        <w:ind w:left="4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ealizacji szkolenia:</w:t>
      </w:r>
      <w:r>
        <w:rPr/>
        <w:t xml:space="preserve"> </w:t>
      </w:r>
      <w:r>
        <w:rPr>
          <w:rFonts w:cs="Arial" w:ascii="Arial" w:hAnsi="Arial"/>
          <w:color w:val="000000"/>
        </w:rPr>
        <w:t>26-27 września 202</w:t>
      </w:r>
      <w:bookmarkStart w:id="5" w:name="_Hlk108427802"/>
      <w:r>
        <w:rPr>
          <w:rFonts w:cs="Arial" w:ascii="Arial" w:hAnsi="Arial"/>
          <w:color w:val="000000"/>
        </w:rPr>
        <w:t xml:space="preserve">4 r. informacja o miejscu szkolenia zostanie przesłana do Wykonawcy drogą elektroniczną przed szkoleniem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120"/>
        <w:ind w:left="425" w:hanging="426"/>
        <w:jc w:val="both"/>
        <w:rPr>
          <w:rFonts w:ascii="Arial" w:hAnsi="Arial" w:cs="Arial"/>
          <w:color w:val="000000"/>
        </w:rPr>
      </w:pPr>
      <w:bookmarkEnd w:id="5"/>
      <w:r>
        <w:rPr>
          <w:rFonts w:cs="Arial" w:ascii="Arial" w:hAnsi="Arial"/>
          <w:color w:val="000000"/>
        </w:rPr>
        <w:t xml:space="preserve">Zamawiający nie pokrywa kosztów związanych z usługami logistycznymi dla trenerów (w tym transport i nocleg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425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as trwania szkolenia: 8 h i 25 min, nie wliczając przerw. Jedna godzina szkoleniowa równa jest jednej godzinie zegarowej (60 min.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425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e godziny mają charakter orientacyjny i mogą ulec zmia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425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a agenda szkolenia zostanie ustalona w porozumieniu z Zamawiającym.</w:t>
      </w:r>
    </w:p>
    <w:p>
      <w:pPr>
        <w:pStyle w:val="Normal"/>
        <w:numPr>
          <w:ilvl w:val="0"/>
          <w:numId w:val="8"/>
        </w:numPr>
        <w:shd w:fill="BFBFBF" w:val="clear"/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amowy harmonogram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I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:30 – zbiórka na parkingu przy ul. Wspólnej 2/4, Warszawa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:45 –10:30 przejazd na miejsce szkolenia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:30 – 11:00 zakwaterowanie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– 13:30 I część szkol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 h 30 min) 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30 </w:t>
      </w:r>
      <w:bookmarkStart w:id="6" w:name="_Hlk106010732"/>
      <w:r>
        <w:rPr>
          <w:rFonts w:cs="Arial" w:ascii="Arial" w:hAnsi="Arial"/>
        </w:rPr>
        <w:t>–</w:t>
      </w:r>
      <w:bookmarkEnd w:id="6"/>
      <w:r>
        <w:rPr>
          <w:rFonts w:cs="Arial" w:ascii="Arial" w:hAnsi="Arial"/>
        </w:rPr>
        <w:t xml:space="preserve"> 14:15 obiad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4:15 – 16:00 II część szkolenia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h 45 min)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00 – 16:20 przerwa 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16:20 – 18:00 szkolenie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 h 40 min)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:00 – 19:00 czas wolny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:00 – kolacja (czas trwania kolacji do 7 h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eń II 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:00 – 9:00 śniadanie 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:00 – 9:30 wymeldowanie 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9:30 – 12:00 szkolenie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h 30 min) 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:00 - 12:45 obiad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:00 – 14:30 powrót do Warszawy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Szkolenie potrwa minimum 8 godzin zegarowych i 25 minu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Wskazane godziny mają charakter orientacyjny i mogą ulec zmianie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krutację uczestników szkolenia odpowiada Zamawiający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nansowanie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zkolenie realizowane jest w ramach projektu finansowanego ze środków Unii Europejskiej i budżetu państwa w ramach programu Fundusze Europejskie na Rozwój Cyfrowy 2021-202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</w:r>
      <w:bookmarkStart w:id="7" w:name="_Hlk108433782"/>
      <w:r>
        <w:rPr>
          <w:rFonts w:cs="Arial" w:ascii="Arial" w:hAnsi="Arial"/>
          <w:color w:val="000000"/>
        </w:rPr>
        <w:t>Szkolenie stanowić będzie usługę kształcenia zawodowego dla pracowników Ministerstwa Funduszy i Polityki Regionalnej w rozumieniu art. 43 ust. 1 pkt 29 lit. c ustawy z dnia 11 marca 2004 r. o podatku od towarów i usług (Dz. U. z 2024 r. poz. 361)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/>
      </w:pPr>
      <w:bookmarkEnd w:id="7"/>
      <w:r>
        <w:rPr>
          <w:rFonts w:cs="Arial" w:ascii="Arial" w:hAnsi="Arial"/>
          <w:b/>
          <w:color w:val="000000"/>
          <w:sz w:val="24"/>
          <w:szCs w:val="24"/>
        </w:rPr>
        <w:t>Zobowiązania Wykonawcy (po zawarciu umowy)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szczegółowego programu szkolenia i przedstawienie do akceptacji Zamawiającego. Zamawiający zastrzega możliwość konsultowania programu szkolenia</w:t>
        <w:br/>
        <w:t xml:space="preserve">z Wykonawcą przed rozpoczęciem szkolenia. Wykonawca uzyska akceptację programu szkolenia od Zamawiającego najpóźniej na 4 dni robocze przed rozpoczęciem szkoleni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anie i uzgodnienie z Zamawiającym treści i formy materiałów szkoleniowych. Wykonawca uzyska akceptację materiałów szkoleniowych od Zamawiającego najpóźniej na 4 dni robocze przed rozpoczęciem szkoleni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/>
      </w:pPr>
      <w:r>
        <w:rPr>
          <w:rFonts w:cs="Arial" w:ascii="Arial" w:hAnsi="Arial"/>
          <w:color w:val="000000"/>
        </w:rPr>
        <w:t xml:space="preserve">Przygotowanie i uzgodnienie z Zamawiającym agendy szkolenia. Wykonawca uzyska od Zamawiającego akceptację agendy najpóźniej na 4 dni robocze przed rozpoczęciem szkolenia. 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enie szkolenia w oparciu o program i agendę szkolenia, o których mowa powyżej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listy obecności uczestników szkole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każdemu uczestnikowi szkolenia materiałów szkoleniowych w wersji elektronicznej, najpóźniej pierwszego dnia szkoleni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we oznakowanie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62" w:hanging="7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i szkoleniowej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62" w:hanging="736"/>
        <w:rPr/>
      </w:pPr>
      <w:r>
        <w:rPr>
          <w:rFonts w:cs="Arial" w:ascii="Arial" w:hAnsi="Arial"/>
          <w:color w:val="000000"/>
        </w:rPr>
        <w:t>materiałów szkoleniowych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62" w:hanging="736"/>
        <w:rPr/>
      </w:pPr>
      <w:r>
        <w:rPr>
          <w:rFonts w:cs="Arial" w:ascii="Arial" w:hAnsi="Arial"/>
          <w:color w:val="000000"/>
        </w:rPr>
        <w:t>listy obecności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62" w:hanging="7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ń ukończenia szkolenia,</w:t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ą o częściowym finansowaniu szkolenia przez Unię Europejską w ramach programu Fundusze Europejskie na Rozwój Cyfrowy 2021-2027 oraz odpowiednimi logotypami, przekazanymi Wykonawcy przez Zamawiającego przed rozpoczęciem szkolenia, na wskazany przez niego adres e-mail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e trenerów wskazanych w ofercie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i przekazanie wszystkim uczestnikom szkoleń imiennych zaświadczeń o ukończeniu szkolenia (zaświadczenie, którego wzór akceptuje Zamawiający, powinno zawierać: temat, termin, imię i nazwisko uczestnika szkolenia, imię i nazwisko trenera, a także podpis Wykonawcy szkolenia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/>
      </w:pPr>
      <w:r>
        <w:rPr>
          <w:rFonts w:cs="Arial" w:ascii="Arial" w:hAnsi="Arial"/>
          <w:color w:val="000000"/>
        </w:rPr>
        <w:t>Przekazanie uczestnikom do wypełnienia Arkusza Indywidualnej Oceny Szkolenia (zwanego dalej „AIOS”) najpóźniej drugiego dnia szkolenia. Wzór AIOS zostanie przekazany Wykonawcy przez Zamawiającego przed rozpoczęciem szkolenia na wskazany przez niego adres e-mail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łanie Zamawiającemu nie później, niż 10 dni kalendarzowych po zakończeniu szkolenia, raportu w wersji elektronicznej. Zamawiający przekaże Wykonawcy wzór raportu po podpisaniu umowy, na wskazany przez Wykonawcę adres e-mail. Wykonawca przygotuje raport online z realizacji szkolenia, opracowanego na podstawie AIOS. Raport będzie zawierał: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n list obecności (dołączony przez Zamawiającego),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/>
      </w:pPr>
      <w:r>
        <w:rPr>
          <w:rFonts w:cs="Arial" w:ascii="Arial" w:hAnsi="Arial"/>
          <w:color w:val="000000"/>
        </w:rPr>
        <w:t>skany zaświadczeń potwierdzających ukończenie szkolenia, o których mowa w pkt 9. ppkt 9., podzielonych na imienne pliki,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ę badania poziomu efektywności szkolenia na podstawie wyników AIOS,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jęcia dokumentujące oznakowanie sali szkoleniowej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datkowe informacje dla Wykonawcy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ne godziny mają charakter orientacyjny i mogą ulec zmianie. Zamawiający zastrzega sobie prawo do ich zmiany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>Zamawiający informuje, że nie uiszcza zaliczek na poczet realizacji zadania.</w:t>
      </w:r>
      <w:r>
        <w:rPr>
          <w:rFonts w:cs="Arial" w:ascii="Arial" w:hAnsi="Arial"/>
          <w:color w:val="000000"/>
        </w:rPr>
        <w:t xml:space="preserve"> Płatność nastąpi po podpisaniu protokołu odbioru przygotowanego przez Zamawiającego, podpisanego przez obie strony, na podstawie prawidłowo wystawionej faktury, po zorganizowaniu i przeprowadzeniu szkolenia przez Wykonawcę, a także przekazaniu Zamawiającemu raportu, o którym mowa w pkt 9. ppkt 11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color w:val="000000"/>
        </w:rPr>
        <w:t>Ostateczna kwota wynagrodzenia będzie zależeć od liczby uczestników szkolenia i zostanie obliczona według cennika zawartego w Ofercie Wykonawcy. Całkowita liczba uczestników szkolenia może zostać zmniejszona maksymalnie o 6 uczestników szkolenia. Ostateczna liczba osób zostanie potwierdzona przez Zamawiającego na 3 dni przed rozpoczęciem realizacji zada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wykonać szkolenie zgodnie z programem szkolenia, doprecyzowanym zgodnie z pkt 3. Program i metody szkolenia. Zamawiający dopuszcza zmianę programu szkolenia w przypadku wystąpienia sytuacji niezawinionych przez Wykonawcę, np. pogoda uniemożliwiająca przeprowadzenia szkolenia na zewnątrz (o ile program by tak zakładał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, że dane dotyczące realizacji zadania są jawne oraz stanowią informację publiczną i mogą zostać udostępnione na zasadach określonych w Ustawie z dnia 6 września 2001 roku o dostępie do informacji publicznej (Dz. U. z 2016 r., poz. 1764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 xml:space="preserve">W celu zapewnienia porównywalności wszystkich ofert, Zamawiający zastrzega sobie prawo do </w:t>
      </w:r>
      <w:r>
        <w:rPr>
          <w:rFonts w:cs="Arial" w:ascii="Arial" w:hAnsi="Arial"/>
          <w:color w:val="000000"/>
        </w:rPr>
        <w:t>skontaktowania</w:t>
      </w:r>
      <w:r>
        <w:rPr>
          <w:rFonts w:cs="Arial" w:ascii="Arial" w:hAnsi="Arial"/>
        </w:rPr>
        <w:t xml:space="preserve"> się z oferentami w celu uzupełnienia, wyjaśnienia lub doprecyzowania ofert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</w:rPr>
        <w:t>Zamawiający zawiera umowy na podstawie własnych wzorów umów, stosowanych przez Zamawiającego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hd w:fill="A6A6A6" w:val="clear"/>
              <w:spacing w:lineRule="auto" w:line="360" w:before="0" w:after="120"/>
              <w:ind w:left="430" w:hanging="43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formacja o przetwarzaniu danych osobowych: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art. 13 ust. 1 i ust. 2 lub art. 14 ogólnego rozporządzenia Rozporządzenie Parlamentu Europejskiego i Rady (UE) 2016/679 z 27 kwietnia 2016 r. w sprawie ochrony osób fizycznych w związku z przetwarzaniem danych osobowych i w sprawie swobodnego przepływu takich danych (Dz. Urz. UE. L 119 z 4 maja 2016 r., s.1-88; Dz. Urz. UE L 127 z 23 maja 2018, str. 2 oraz Dz. Urz. UE L 74 z 4 marca 2021, str. 35, dalej jako: „RODO”)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Administratorem</w:t>
      </w:r>
      <w:r>
        <w:rPr>
          <w:rFonts w:cs="Arial" w:ascii="Arial" w:hAnsi="Arial"/>
          <w:color w:val="000000"/>
          <w:szCs w:val="24"/>
        </w:rPr>
        <w:t xml:space="preserve"> Pana/Pani/Państwa danych osobowych zbieranych i przetwarzanych w celu realizacji ww. zamówienia polegającego na wyborze Wykonawcy, zawarcia z nim umowy oraz realizacji umowy jest </w:t>
      </w:r>
      <w:r>
        <w:rPr>
          <w:rFonts w:cs="Arial" w:ascii="Arial" w:hAnsi="Arial"/>
          <w:b/>
          <w:bCs/>
          <w:color w:val="000000"/>
          <w:szCs w:val="24"/>
        </w:rPr>
        <w:t>Minister Funduszy i Polityki Regionalnej z siedzibą przy ul. Wspólnej 2/4, 00-926 w Warszawie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 xml:space="preserve">Kategorie przetwarzanych przez MFiPR danych osobowych w związku z realizacją niniejszego postępowania o udzielenie zamówienia: </w:t>
      </w:r>
      <w:r>
        <w:rPr>
          <w:rFonts w:eastAsia="Calibri" w:cs="Arial" w:ascii="Arial" w:hAnsi="Arial"/>
          <w:lang w:eastAsia="en-US"/>
        </w:rPr>
        <w:t>imię / imiona, nazwisko, stanowisko służbowe, nr telefon, adres poczty elektronicznej, adres strony www, miejsce pracy / podmiot reprezentowany / nazwa oferenta lub wykonawcy, adres siedziby / adres do korespondencji / adres zamieszkania, NIP, REGON, forma prawna, forma włas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obom, które w ofercie podały swoje dane osobowe przysługuje prawo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stępu do swoich danych oraz otrzymania ich kopii (art. 15 RODO)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sprostowania/poprawienia oraz aktualizacji swoich danych (art. 16 RODO);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niesienia sprzeciwu wobec przetwarzania swoich danych (art. 21 RODO) - jeśli przetwarzanie odbywa się w celu wykonywania zadania realizowanego w interesie publicznym lub w ramach sprawowania władzy publicznej, powierzonej administratorowi (tj. w celu, o którym mowa w art. 6 ust. 1 lit. e)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awo wniesienia skargi (art. 77 RODO) do organu nadzorczego, tj. Prezesa Urzędu Ochrony Danych Osobowych w przypadku uznania, że przetwarzanie Pana/Pani danych osobowych narusza przepisy RODO lub inne przepisy prawa regulujące kwestię ochrony danych osob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12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anie danych jest dobrowolne, ale konieczne dla wyboru wykonawcy, zawarcia umowy oraz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, gdy przed zawarciem umowy zgłoszenie żądania ograniczenia przetwarzania, o którym mowa w art. 18 ust. 1 RODO, wpływa na zmianę treści złożonej oferty, w sposób mający lub mogący mieć wpływ na wynik postępowania, Zamawiający odrzuca ofertę zawierającą dane osobowe, których przetwarzanie ma zostać ograni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ne osobowe są przetwarzane na podstawie art. 6 ust. 1 lit. c) oraz lit. e) RO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ne osobowe mogą zostać ujawnione właściwym organom oraz innym podmiotom upoważnionym zgodnie z powszechnie obowiązującym pra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przetwarzania danych osobowych jest zgodny z kategorią archiwalną dokumentacji postępowania prowadzonego przez Ministra Funduszy i Polityki Region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ane kontaktowe do Inspektora Ochrony Danych w MFiPR -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IOD@mfipr.gov.pl</w:t>
        </w:r>
      </w:hyperlink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zobowiązuje się do udzielenia pomocy Zamawiającemu w realizacji spoczywającego na Zamawiającym obowiązku informacyjnego, o którym mowa w art. 14 RODO, wobec osób lub podmiotów, które będą po stronie Wykonawcy zaangażowane do wykonania przedmiotu niniejszej umowy i których dane osobowe w związku z tym Wykonawca udostępni Zamawiającemu, z zachowaniem zasady rozlicz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zczegółowe zasady przetwarzania danych osobowych w programie Fundusze Europejskie na Rozwój Cyfrowy 2021-2027 (FERC 2014-2020) dostępne są na stronie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https://www.rozwojcyfrowy.gov.pl/polityka-prywatnosci-i-wykorzystania-plikow-cookies-w-serwisach-internetowych-ministerstwa-funduszy-i-polityki-regionalnej/</w:t>
        </w:r>
      </w:hyperlink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szty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fercie należy zawrzeć koszt netto i brutto za realizację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778" w:hanging="7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ego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778" w:hanging="778"/>
        <w:rPr/>
      </w:pPr>
      <w:r>
        <w:rPr>
          <w:rFonts w:cs="Arial" w:ascii="Arial" w:hAnsi="Arial"/>
          <w:color w:val="000000"/>
        </w:rPr>
        <w:t>szkolenia dla 1 uczestnik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777" w:hanging="778"/>
        <w:rPr/>
      </w:pPr>
      <w:r>
        <w:rPr>
          <w:rFonts w:cs="Arial" w:ascii="Arial" w:hAnsi="Arial"/>
          <w:color w:val="000000"/>
        </w:rPr>
        <w:t>szczegółową kalkulację, zgodnie z załącznikiem nr 1 kalkulacja kosztów szkolenia do OPZ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bookmarkStart w:id="8" w:name="_Hlk106014670"/>
      <w:bookmarkEnd w:id="8"/>
      <w:r>
        <w:rPr>
          <w:rFonts w:cs="Arial" w:ascii="Arial" w:hAnsi="Arial"/>
          <w:b/>
          <w:color w:val="000000"/>
          <w:sz w:val="24"/>
          <w:szCs w:val="24"/>
        </w:rPr>
        <w:t>Warunki udziału w zamówieniu w ramach szkolenia: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bookmarkStart w:id="9" w:name="_Hlk106014670"/>
      <w:bookmarkEnd w:id="9"/>
      <w:r>
        <w:rPr>
          <w:rFonts w:cs="Arial" w:ascii="Arial" w:hAnsi="Arial"/>
          <w:color w:val="000000"/>
        </w:rPr>
        <w:t>O udział w zamówieniu mogą ubiegać się Wykonawcy, którzy spełniają łącznie następujące warunki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bookmarkStart w:id="10" w:name="_Hlk106014939"/>
      <w:bookmarkEnd w:id="10"/>
      <w:r>
        <w:rPr>
          <w:rFonts w:cs="Arial" w:ascii="Arial" w:hAnsi="Arial"/>
          <w:color w:val="000000"/>
        </w:rPr>
        <w:t xml:space="preserve">W ciągu ostatnich 2 lat przed upływem terminu składania ofert zrealizowali co najmniej dwa szkolenia grupowe dla min. 20 uczestników każde. Spełnienie warunku musi być wykazane w załączniku nr 1 kalkulacja kosztów szkolenia do OPZ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bookmarkStart w:id="11" w:name="_Hlk106014939"/>
      <w:bookmarkStart w:id="12" w:name="_Hlk106015156"/>
      <w:bookmarkEnd w:id="11"/>
      <w:r>
        <w:rPr>
          <w:rFonts w:cs="Arial" w:ascii="Arial" w:hAnsi="Arial"/>
          <w:color w:val="000000"/>
        </w:rPr>
        <w:t>Zaproponują co najmniej 2 trenerów, z których każdy w ciągu ostatnich 2 lat przed upływem terminu składania ofert zrealizował co najmniej trzy szkolenia z zakresu wypalenia zawodowego. Spełnienie warunku musi być wykazane w załączniku nr 1 kalkulacja kosztów szkolenia do OPZ. W przypadku zaproponowania przez Wykonawcę więcej niż 2 trenerów, spełnienie ww. warunku musi być wykazane dla każdego z nich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bookmarkStart w:id="13" w:name="_Hlk106015156"/>
      <w:r>
        <w:rPr>
          <w:rFonts w:cs="Arial" w:ascii="Arial" w:hAnsi="Arial"/>
          <w:color w:val="000000"/>
        </w:rPr>
        <w:t>Dokumenty wytworzone w ramach realizacji zamówienia (np. lista obecności, zaświadczenia o ukończeniu kursu) będą przygotowane z wykorzystaniem papieru pochodzącego z recyklingu.</w:t>
      </w:r>
      <w:bookmarkEnd w:id="13"/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eść ofert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konawcy musi zawierać propozycję programu szkolenia ze wskazaniem formuły realizacji zajęć, planowanych form warsztatowych i innych narządzi edukacyjnych (z uwzględnieniem informacji jak przeprowadzane będą zadania/ćwiczenia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  <w:color w:val="000000"/>
        </w:rPr>
        <w:t>Kompletną ofertę stanowią wypełnione załączniki do OP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powinna zawierać także informację nt. czy i w jaki sposób przy realizacji zamówienia będą stosowane klauzule społeczne, tzn. czy przy jego realizacji zostaną zatrudnione osoby </w:t>
        <w:br/>
        <w:t>z niepełnosprawnościami lub osoby bezrobotne, ile to będzie osób i czym się będą zajmowały przy realizacji zamówienia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ryteria oceny ofert: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kona oceny ofert, które będą kompletne, na podstawie następujących kryteriów oceny ofert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Znaczenie kryterium (w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akość programu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oświadczenie tren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lauzule społ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Zamawiający dokona oceny ofert przyznając punkty w ramach poszczególnych kryteriów oceny ofert, przyjmując zasadę, że 1% = 1 punkt.</w:t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>Cena</w:t>
      </w:r>
      <w:r>
        <w:rPr>
          <w:rFonts w:cs="Arial" w:ascii="Arial" w:hAnsi="Arial"/>
          <w:color w:val="000000"/>
        </w:rPr>
        <w:t xml:space="preserve"> – maksymalnie 35 punktów; badana według poniższego wzoru:</w:t>
      </w:r>
    </w:p>
    <w:p>
      <w:pPr>
        <w:pStyle w:val="Normal"/>
        <w:shd w:fill="FFFFFF" w:val="clear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ajtańszej oferty</w:t>
      </w:r>
    </w:p>
    <w:p>
      <w:pPr>
        <w:pStyle w:val="Normal"/>
        <w:shd w:fill="FFFFFF" w:val="clear"/>
        <w:autoSpaceDE w:val="false"/>
        <w:spacing w:lineRule="auto" w:line="276" w:before="0" w:after="120"/>
        <w:rPr/>
      </w:pPr>
      <w:r>
        <w:rPr>
          <w:rFonts w:cs="Arial" w:ascii="Arial" w:hAnsi="Arial"/>
          <w:color w:val="000000"/>
        </w:rPr>
        <w:t>-------------------------------- x 35 = liczba uzyskanych punktów</w:t>
      </w:r>
    </w:p>
    <w:p>
      <w:pPr>
        <w:pStyle w:val="Normal"/>
        <w:shd w:fill="FFFFFF" w:val="clear"/>
        <w:autoSpaceDE w:val="false"/>
        <w:spacing w:lineRule="auto" w:line="276" w:before="0" w:after="120"/>
        <w:rPr/>
      </w:pPr>
      <w:r>
        <w:rPr>
          <w:rFonts w:cs="Arial" w:ascii="Arial" w:hAnsi="Arial"/>
          <w:color w:val="000000"/>
        </w:rPr>
        <w:t>Cena badanej oferty</w:t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>Jakość programu szkolenia</w:t>
      </w:r>
      <w:r>
        <w:rPr>
          <w:rFonts w:cs="Arial" w:ascii="Arial" w:hAnsi="Arial"/>
          <w:color w:val="000000"/>
        </w:rPr>
        <w:t xml:space="preserve"> – maksymalnie 40 punktów; badana pod kątem kryteriów jakościowych:</w:t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w kryterium „jakość programu szkolenia” oceniane będą ramowy program szkolenia, jego zgodność z celami szkolenia oraz różnorodność i atrakcyjność form i metod zajęć. W tym kryterium można otrzymać maksymalnie 40 punktów.</w:t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Ocenie podlegać będą następujące elemen</w:t>
      </w:r>
      <w:r>
        <w:rPr/>
        <w:t>t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Elementy oce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Ocen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ogram szkolenia obejmuje całość zakresu określonego w pkt 3. oraz jest zgodny z celami szkolenia, wskazanymi w pkt 2. Przeważają różnorodne i atrakcyjne formy zajęć, zachęcające uczestników do aktywnego udziału w szkoleniu, w tym praktyczne ćwiczeni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-40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ogram szkolenia obejmuje całość zakresu określonego w pkt 3. oraz jest zgodny z celami szkolenia, wskazanymi w pkt 2. Niektóre zajęcia wskazane w ofercie są różnorodne, mają atrakcyjną formę, zachęcającą uczestników do aktywnego udziału w szkoleniu. Program zawiera ponadto praktyczne ćwiczeni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-30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ogram szkolenia obejmuje całość zakresu określonego w pkt 3. oraz jest zgodny z celami szkolenia, wskazanymi w pkt 2. Przeważają zajęcia w mało atrakcyjnej formie, w niewielkim stopniu angażujące uczestników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-20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</w:rPr>
        <w:t>Doświadczenie trenerów</w:t>
      </w:r>
      <w:r>
        <w:rPr>
          <w:rFonts w:cs="Arial" w:ascii="Arial" w:hAnsi="Arial"/>
          <w:color w:val="000000"/>
        </w:rPr>
        <w:t>: maksymalnie 20 punktów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ryterium „Doświadczenie trenerów” zostaną przyznane punkty za każde dodatkowe szkolenie powyżej wymaganego minimum określonego w pkt 4., wykonane w ciągu ostatnich 2 lat przed upływem terminu składania ofert – 5 punktów za każdą dodatkową usługę, jednak nie więcej niż 10 pkt za każdego trener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lauzule społeczne</w:t>
      </w:r>
      <w:r>
        <w:rPr>
          <w:rFonts w:cs="Arial" w:ascii="Arial" w:hAnsi="Arial"/>
          <w:color w:val="000000"/>
        </w:rPr>
        <w:t xml:space="preserve"> – maksymalnie 5 punktów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ym atutem będzie realizacja przez Wykonawcę „klauzuli społecznej”. Zamawiający dokonując oceny ofert w oparciu o ww. kryterium będzie brał pod uwagę czy w ofercie wskazane są osoby z niepełnosprawnościami lub osoby bezrobotne, które Wykonawca zobowiązał się zatrudnić przy realizacji zamówienia.</w:t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a oferta może uzyskać maksymalnie 100 pkt.</w:t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hd w:fill="A6A6A6" w:val="clear"/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składania ofert</w:t>
      </w:r>
    </w:p>
    <w:p>
      <w:pPr>
        <w:pStyle w:val="Normal"/>
        <w:shd w:fill="FFFFFF" w:val="clear"/>
        <w:autoSpaceDE w:val="false"/>
        <w:spacing w:lineRule="auto" w:line="360"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ferty zawierające uzupełnione załączniki należy przesyłać w wersji elektronicznej do </w:t>
      </w:r>
      <w:r>
        <w:rPr>
          <w:rFonts w:cs="Arial" w:ascii="Arial" w:hAnsi="Arial"/>
          <w:b/>
          <w:bCs/>
          <w:color w:val="000000"/>
        </w:rPr>
        <w:t>dnia 21 sierpnia 2024 r. na adres e-mail: Marta.Czartoryska-Ostrowska@mfipr.gov.pl</w:t>
      </w:r>
      <w:r>
        <w:rPr>
          <w:rFonts w:cs="Arial" w:ascii="Arial" w:hAnsi="Arial"/>
          <w:color w:val="000000"/>
        </w:rPr>
        <w:t xml:space="preserve"> z tematem wiadomości „Oferta na przeprowadzenie szkolenia wyjazdowego”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: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ta Czartoryska-Ostrowska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</w:rPr>
        <w:t>Departament Rozwoju Cyfrowego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two Funduszy i Polityki Regionalnej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(22) 273 74 90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marta.czartoryska-ostrowska@mfipr.gov.pl</w:t>
        </w:r>
      </w:hyperlink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color w:val="000000"/>
          <w:lang w:val="en-US"/>
        </w:rPr>
        <w:t>Załączniki:</w:t>
      </w:r>
    </w:p>
    <w:p>
      <w:pPr>
        <w:pStyle w:val="Normal"/>
        <w:numPr>
          <w:ilvl w:val="3"/>
          <w:numId w:val="18"/>
        </w:numPr>
        <w:spacing w:lineRule="auto" w:line="360"/>
        <w:ind w:left="3119" w:hanging="311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alkulacja kosztów szkolenia</w:t>
      </w:r>
    </w:p>
    <w:p>
      <w:pPr>
        <w:pStyle w:val="Normal"/>
        <w:numPr>
          <w:ilvl w:val="3"/>
          <w:numId w:val="4"/>
        </w:numPr>
        <w:spacing w:lineRule="auto" w:line="360"/>
        <w:ind w:left="3164" w:hanging="3164"/>
        <w:rPr/>
      </w:pPr>
      <w:r>
        <w:rPr>
          <w:rFonts w:cs="Arial" w:ascii="Arial" w:hAnsi="Arial"/>
          <w:color w:val="000000"/>
          <w:lang w:val="en-US"/>
        </w:rPr>
        <w:t>Zakres programowy szkolenia</w:t>
      </w:r>
    </w:p>
    <w:p>
      <w:pPr>
        <w:pStyle w:val="Normal"/>
        <w:numPr>
          <w:ilvl w:val="3"/>
          <w:numId w:val="17"/>
        </w:numPr>
        <w:spacing w:lineRule="auto" w:line="360"/>
        <w:ind w:left="3164" w:hanging="316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enie o spełnieniu warunków udziału w zamówieniu</w:t>
      </w:r>
    </w:p>
    <w:p>
      <w:pPr>
        <w:pStyle w:val="Normal"/>
        <w:numPr>
          <w:ilvl w:val="3"/>
          <w:numId w:val="4"/>
        </w:numPr>
        <w:spacing w:lineRule="auto" w:line="360"/>
        <w:ind w:left="3164" w:hanging="3164"/>
        <w:rPr/>
      </w:pPr>
      <w:r>
        <w:rPr>
          <w:rFonts w:cs="Arial" w:ascii="Arial" w:hAnsi="Arial"/>
          <w:color w:val="000000"/>
          <w:lang w:val="en-US"/>
        </w:rPr>
        <w:t>Oświadczenie o niepodleganiu wykluczeniu z postępowani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zkolenie odbędzie się poza siedziba Ministerstwa Funduszy i Polityki Regiona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24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9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yperlink" Target="https://www.rozwojcyfrowy.gov.pl/polityka-prywatnosci-i-wykorzystania-plikow-cookies-w-serwisach-internetowych-ministerstwa-funduszy-i-polityki-regionalnej/" TargetMode="External"/><Relationship Id="rId4" Type="http://schemas.openxmlformats.org/officeDocument/2006/relationships/hyperlink" Target="mailto:marta.czartoryska-ostrowska@mfip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3:00Z</dcterms:created>
  <dc:creator>paulina_przewuska</dc:creator>
  <dc:description/>
  <cp:keywords/>
  <dc:language>en-US</dc:language>
  <cp:lastModifiedBy>Autor nieznany</cp:lastModifiedBy>
  <cp:lastPrinted>2024-08-01T09:46:00Z</cp:lastPrinted>
  <dcterms:modified xsi:type="dcterms:W3CDTF">2024-08-14T10:28:00Z</dcterms:modified>
  <cp:revision>14</cp:revision>
  <dc:subject/>
  <dc:title>U M O W A</dc:title>
</cp:coreProperties>
</file>