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6"/>
          <w:szCs w:val="26"/>
        </w:rPr>
        <w:t>INFORMACJ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przyjmowaniu i załatwianiu wniosków w sprawie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6"/>
          <w:szCs w:val="26"/>
        </w:rPr>
        <w:t>umorzenia lub rozłożenia na raty zaległości w płatności opłat abonamentowych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0 ustawy z dnia 21 kwietnia 2005 r. o opłatach abonamentowych (Dz. U.               z 2014. 1204, z 2015. 1324 i 2018 poz.1717) Krajowa Rada Radiofonii i Telewizji </w:t>
      </w:r>
      <w:r>
        <w:rPr>
          <w:rFonts w:cs="Calibri" w:ascii="Calibri" w:hAnsi="Calibri"/>
          <w:b/>
          <w:sz w:val="22"/>
          <w:szCs w:val="22"/>
          <w:u w:val="single"/>
        </w:rPr>
        <w:t>może</w:t>
      </w:r>
      <w:r>
        <w:rPr>
          <w:rFonts w:cs="Calibri" w:ascii="Calibri" w:hAnsi="Calibri"/>
          <w:sz w:val="22"/>
          <w:szCs w:val="22"/>
          <w:u w:val="single"/>
        </w:rPr>
        <w:t xml:space="preserve"> umorzyć lub rozłożyć na raty</w:t>
      </w:r>
      <w:r>
        <w:rPr>
          <w:rFonts w:cs="Calibri" w:ascii="Calibri" w:hAnsi="Calibri"/>
          <w:sz w:val="22"/>
          <w:szCs w:val="22"/>
        </w:rPr>
        <w:t xml:space="preserve"> zaległości w płatności opłat abonamentowych, odsetki za zwłokę w ich uiszczaniu, opłatę za używanie niezarejestrowanego odbiornika radiofonicznego lub telewizyjnego oraz odsetki za zwłokę w jej uiszczeniu w wyjątkowych sytuacjach, jeżeli przemawiają za tym szczególne względy społeczne lub przypadki losowe. 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ą nr 279/2018 z dnia 22 listopada 2018 r. Krajowa Rada Radiofonii i Telewizji postanowiła, iż przesłankami umarzania ww. zaległości są w szczególnośc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ód na jedną osobę w gospodarstwie domowym nieprzekraczający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,5% minimalnego wynagrodzenia za pracę brutto – w gospodarstwie wieloosobowy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% minimalnego wynagrodzenia za pracę brutto – w gospodarstwie jednoosobowym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epopełnienie przez osobę, o których mowa w art. 4 ust. 1 ustawy o opłatach abonamentowych formalności przewidzianych w art. 4 ust. 3 tej ustawy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edopełnienie przez osobę, która ukończyła 75 lat przed wejściem w życie ustawy z dnia 23 lipca 2015 r. o zmianie ustawy o opłatach abonamentowych (Dz. U. z 2015 r. poz.1324) formalności niezbędnych do uzyskania zwolnienia od opłaty abonamentowej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głoszenie stanu klęski żywiołowej na obszarze, na którym znajduje się gospodarstwo domowe osoby zobowiązanej do uiszczenia opłaty abonamentowej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upadłości wobec podmiotu zobowiązanego do uiszczania opłaty abonamentowej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ńczone przez osobę zobowiązaną do uiszczania opłaty abonamentowej 60 lat oraz posiadanie ustalonego prawa do renty rodzinnej, będącej jedynym źródłem osobistego dochodu, której wysokość nie przekracza miesięcznie kwoty 50% przeciętnego miesięcznego wynagrodzenia w gospodarce narodowej ogłoszonego przez Prezesa Głównego Urzędu Statystyczn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żeli nie zachodzi żadna z przesłanek wskazanych powyżej okolicznością uzasadniającą umorzenie zaległości, o których mowa w art. 10 ust 1. ustawy o opłatach abonamentowych może być ciężka i długotrwała choroba osoby zobowiązanej do wnoszenia opłat abonament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ą nr 279/2018 z dnia 22 listopada 2018 r. Krajowa Rada Radiofonii i Telewizji postanowiła, że zaległości w płatności opłat, o których mowa w art. 10 ust. 1 ustawy </w:t>
        <w:br/>
        <w:t>o opłatach abonamentowych, rozkłada na raty, gdy dochód na jedną osobę w gospodarstwie domowym nie przekracza miesięcznie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% minimalnego wynagrodzenia za pracę brutto – w gospodarstwie wieloosobowym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% minimalnego wynagrodzenia za pracę brutto – w gospodarstwie jednoosobowym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góln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niosek o umorzenie lub rozłożenie na raty zaległości w płatności opłat abonamentowych złożyć można drogą pocztową na adres: Departament Mediów Publicznych w Biurze Krajowej Rady Radiofonii i Telewizji: Skwer kard. S. Wyszyńskiego 9, 01-015 Warszawa, na elektroniczną skrzynkę podawczą za pośrednictwem platformy ePUAP2 (wymagany jest kwalifikowany podpis cyfrowy lub profil zaufany) lub osobiście w Kancelarii Biura KRRiT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onenci, którzy złożą do Departamentu Mediów Publicznych prośbę o umorzenie lub rozłożenie na raty zaległości abonamentowych </w:t>
      </w:r>
      <w:r>
        <w:rPr>
          <w:rFonts w:cs="Calibri" w:ascii="Calibri" w:hAnsi="Calibri"/>
          <w:sz w:val="22"/>
          <w:szCs w:val="22"/>
          <w:u w:val="single"/>
        </w:rPr>
        <w:t>drogą mailową,</w:t>
      </w:r>
      <w:r>
        <w:rPr>
          <w:rFonts w:cs="Calibri" w:ascii="Calibri" w:hAnsi="Calibri"/>
          <w:sz w:val="22"/>
          <w:szCs w:val="22"/>
        </w:rPr>
        <w:t xml:space="preserve"> zostaną poproszeni o przysłanie wniosku tradycyjną drogą pocztową lub na elektroniczną skrzynkę podawczą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powinien zawierać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/nazwę firmy/ oraz adres abonenta-dłużnik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y numer identyfikacyjn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ecyzyjnie określone żądanie (tj. czy jest to prośba o umorzenie zaległości, ich rozłożenie na raty czy też umorzenie odsetek za zwłokę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i kwotę zaległości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niosku należy załączyć dokumenty uprawdopodobniające spełnienie przesłanek określonych w art. 10 ustawy o opłatach abonamentowych tj. szczególne względy lub przypadki losowe np.: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aświadczenie z Urzędu Pracy o bezrobociu; zaświadczenie z Urzędu Skarbowego                                o osiąganych dochodach lub potwierdzoną przez US kserokopię zeznania podatkowego za ostatni rok; zaświadczenie z Ośrodka Pomocy Społecznej o korzystaniu z pomocy społecznej:  zaświadczenie z Urzędu Pracy lub zakładu pracy o pobieraniu zasiłku rodzinnego na dzieci it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kument potwierdzający śmierć członka rodziny, skutki klęski żywiołowej, skutki przestępstwa itp.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kument potwierdzający upadłość lub likwidację firm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, które ukończyły 75 lat, przed wejściem w życie ustawy z dnia 23 lipca 2015 r. o zmianie ustawy o opłatach abonamentowych formalności niezbędnych do uzyskania zwolnienia od opłaty abonamentowej i wskutek niedopełnienia w placówce pocztowej formalności związanych z uzyskaniem zwolnienia od opłat, nadal mają zobowiązanie abonamentowe. Osoby te powinny potwierdzić datę urodzeni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714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714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8:00Z</dcterms:created>
  <dc:creator>de_zebro_c200</dc:creator>
  <dc:description/>
  <cp:keywords/>
  <dc:language>en-US</dc:language>
  <cp:lastModifiedBy>Brykczynska Teresa</cp:lastModifiedBy>
  <cp:lastPrinted>2018-04-06T11:57:00Z</cp:lastPrinted>
  <dcterms:modified xsi:type="dcterms:W3CDTF">2020-09-09T12:58:00Z</dcterms:modified>
  <cp:revision>2</cp:revision>
  <dc:subject/>
  <dc:title>ZARZĄDZENIE</dc:title>
</cp:coreProperties>
</file>