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da, dnia 31.07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Powiatowej Stacji Sanitarno-Epidemiologicznej w Ostró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145415</wp:posOffset>
                </wp:positionV>
                <wp:extent cx="1371600" cy="49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pt;margin-top:11.45pt;width:107.95pt;height:39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50495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IS w Ostród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 P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PIS w Ostródz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 P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01" w:leader="none"/>
          <w:tab w:val="left" w:pos="12191" w:leader="none"/>
          <w:tab w:val="left" w:pos="13041" w:leader="none"/>
          <w:tab w:val="left" w:pos="13183" w:leader="none"/>
        </w:tabs>
        <w:ind w:left="12191" w:right="-173" w:hanging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150</wp:posOffset>
                </wp:positionH>
                <wp:positionV relativeFrom="paragraph">
                  <wp:posOffset>345440</wp:posOffset>
                </wp:positionV>
                <wp:extent cx="2266950" cy="633730"/>
                <wp:effectExtent l="1905" t="5080" r="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27.2pt" to="602.95pt,77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1625</wp:posOffset>
                </wp:positionH>
                <wp:positionV relativeFrom="paragraph">
                  <wp:posOffset>164465</wp:posOffset>
                </wp:positionV>
                <wp:extent cx="2062480" cy="29845"/>
                <wp:effectExtent l="635" t="9525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5pt;margin-top:12.95pt;width:162.4pt;height:2.3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-7429500</wp:posOffset>
                </wp:positionV>
                <wp:extent cx="1485265" cy="91503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-585pt;width:116.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627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1pt" to="18pt,1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627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.1pt" to="126pt,1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13766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8.4pt" to="282.6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3766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.4pt" to="486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2976880</wp:posOffset>
                </wp:positionV>
                <wp:extent cx="7886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34.4pt" to="651.55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297688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34.4pt" to="30.6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297688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34.4pt" to="156.6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97688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.4pt" to="270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97688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4.4pt" to="387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6520</wp:posOffset>
                </wp:positionH>
                <wp:positionV relativeFrom="paragraph">
                  <wp:posOffset>297688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34.4pt" to="507.6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75320</wp:posOffset>
                </wp:positionH>
                <wp:positionV relativeFrom="paragraph">
                  <wp:posOffset>297688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34.4pt" to="651.6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627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1pt" to="332.9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2197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1.1pt" to="333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spektor Ochrony Danych Osobow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1660525</wp:posOffset>
                </wp:positionV>
                <wp:extent cx="1392555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konomiczno-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63.7pt;mso-wrap-distance-left:9.05pt;mso-wrap-distance-right:9.05pt;mso-wrap-distance-top:0pt;mso-wrap-distance-bottom:0pt;margin-top:130.7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konomiczno-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660525</wp:posOffset>
                </wp:positionV>
                <wp:extent cx="10375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łów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ię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30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nowisko pra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łów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829435</wp:posOffset>
                </wp:positionV>
                <wp:extent cx="1609090" cy="46101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Oddziału Nadzor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3pt;mso-wrap-distance-left:9.05pt;mso-wrap-distance-right:9.05pt;mso-wrap-distance-top:0pt;mso-wrap-distance-bottom:0pt;margin-top:144.0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Oddziału Nadz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7675</wp:posOffset>
                </wp:positionH>
                <wp:positionV relativeFrom="paragraph">
                  <wp:posOffset>1774825</wp:posOffset>
                </wp:positionV>
                <wp:extent cx="1266190" cy="808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cy Praw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39.7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nowisko pra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cy Pra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1774825</wp:posOffset>
                </wp:positionV>
                <wp:extent cx="1609090" cy="8089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 spr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mocji Zdrow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Oświaty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7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nowisko pra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 spra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mocji Zdrow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Oświaty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603625</wp:posOffset>
                </wp:positionV>
                <wp:extent cx="2066290" cy="694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igieny Żywności, Żywienia i Przedmiotów Użyt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83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c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igieny Żywności, Żywienia i Przedmiotów Użytk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603625</wp:posOffset>
                </wp:positionV>
                <wp:extent cx="1151890" cy="694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nowiska pracy do spr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ieny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83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nowiska pracy do spra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ien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3603625</wp:posOffset>
                </wp:positionV>
                <wp:extent cx="1151890" cy="694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idem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83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c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3603625</wp:posOffset>
                </wp:positionV>
                <wp:extent cx="1494790" cy="694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ieny Komu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8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c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ieny 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3603625</wp:posOffset>
                </wp:positionV>
                <wp:extent cx="1380490" cy="694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nowiska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 spr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eci i Młodzież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83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nowiska pra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 spra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eci i Młodzież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3603625</wp:posOffset>
                </wp:positionV>
                <wp:extent cx="1951990" cy="694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a pracy do spraw Zapobiegawczego Nadzoru Sanitar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83.7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a pracy do spraw Zapobiegawczego Nadzoru Sanitar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3655</wp:posOffset>
                </wp:positionH>
                <wp:positionV relativeFrom="paragraph">
                  <wp:posOffset>577215</wp:posOffset>
                </wp:positionV>
                <wp:extent cx="1380490" cy="635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acy do spr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pt;mso-wrap-distance-left:9.05pt;mso-wrap-distance-right:9.05pt;mso-wrap-distance-top:0pt;mso-wrap-distance-bottom:0pt;margin-top:45.45pt;mso-position-vertical-relative:text;margin-left:60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acy do spra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k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01" w:leader="none"/>
          <w:tab w:val="left" w:pos="12191" w:leader="none"/>
          <w:tab w:val="left" w:pos="13005" w:leader="none"/>
          <w:tab w:val="left" w:pos="130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3455</wp:posOffset>
                </wp:positionH>
                <wp:positionV relativeFrom="paragraph">
                  <wp:posOffset>180975</wp:posOffset>
                </wp:positionV>
                <wp:extent cx="0" cy="7759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4.25pt" to="376.65pt,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014220</wp:posOffset>
                </wp:positionV>
                <wp:extent cx="0" cy="5575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8.6pt" to="288pt,2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9020</wp:posOffset>
                </wp:positionH>
                <wp:positionV relativeFrom="paragraph">
                  <wp:posOffset>1026160</wp:posOffset>
                </wp:positionV>
                <wp:extent cx="25831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0.8pt" to="485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6045</wp:posOffset>
                </wp:positionH>
                <wp:positionV relativeFrom="paragraph">
                  <wp:posOffset>499745</wp:posOffset>
                </wp:positionV>
                <wp:extent cx="2974975" cy="869315"/>
                <wp:effectExtent l="1905" t="5080" r="63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39.35pt" to="642.55pt,1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6680</wp:posOffset>
                </wp:positionH>
                <wp:positionV relativeFrom="paragraph">
                  <wp:posOffset>156845</wp:posOffset>
                </wp:positionV>
                <wp:extent cx="1270" cy="3340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12.35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nformacj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4:00Z</dcterms:created>
  <dc:creator>Pc</dc:creator>
  <dc:description/>
  <cp:keywords/>
  <dc:language>en-US</dc:language>
  <cp:lastModifiedBy>Zdzisław Sokołowski</cp:lastModifiedBy>
  <cp:lastPrinted>2007-04-30T12:37:00Z</cp:lastPrinted>
  <dcterms:modified xsi:type="dcterms:W3CDTF">2018-07-25T10:36:00Z</dcterms:modified>
  <cp:revision>3</cp:revision>
  <dc:subject/>
  <dc:title>Ostróda, dnia 26</dc:title>
</cp:coreProperties>
</file>