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…./M3/2021/F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. 2021 r. w Łodzi, zwana dalej Umową, w sprawie udzielenia wsparcia finansowego na realizację zadania w zakresie określonym w Resortowym programie rozwoju instytucji opieki nad dziećmi w wieku do lat 3 Maluch +, realizowanym w 2021 r., zwanym dalej Programem, pomiędzy:</w:t>
      </w:r>
    </w:p>
    <w:p>
      <w:pPr>
        <w:pStyle w:val="Normal"/>
        <w:tabs>
          <w:tab w:val="clear" w:pos="720"/>
          <w:tab w:val="left" w:pos="3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3" w:leader="none"/>
        </w:tabs>
        <w:spacing w:before="0" w:after="12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em Państwa – Wojewodą Łódzkim, reprezentowanym przez Dyrektora Wydziału  Rodziny i Polityki Społecznej Łódzkiego Urzędu Wojewódzkiego w Łodzi - Piotra Pietrzaka na podstawie upoważnienia z dnia 31 maja 2021 r. znak: PNIK-IV.0030.149.2021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lub Zastępcę Dyrektora Wydziału Rodziny i Polityki Społecznej Łódzkiego Urzędu Wojewódzkiego w Łodzi – Małgorzatę Pykę na podstawie upoważnienia z dnia 2 czerwca 2021 r. znak: PNIK-IV.0030.172.2021),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Wojewodą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ą /Sp. z o.o./ z siedzibą w ……………. przy ul...., wpisaną do Rejestru Przedsiębiorców/Stowarzyszeń, innych organizacji społecznych i zawodowych, fundacji Krajowego Rejestru Sądowego prowadzonego przez Sąd Rejonowy…………. Pod numerem </w:t>
        <w:tab/>
        <w:t>KRS..., NIP..., REGON..., reprezentowaną przez:</w:t>
      </w:r>
    </w:p>
    <w:p>
      <w:pPr>
        <w:pStyle w:val="Normal"/>
        <w:tabs>
          <w:tab w:val="clear" w:pos="720"/>
          <w:tab w:val="left" w:pos="39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.</w:t>
      </w:r>
    </w:p>
    <w:p>
      <w:pPr>
        <w:pStyle w:val="Normal"/>
        <w:tabs>
          <w:tab w:val="clear" w:pos="720"/>
          <w:tab w:val="left" w:pos="2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1" w:leader="none"/>
        </w:tabs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…………………………., zam.: ………………….., legitymującą/cym się dowodem osobistym wydanym przez ………… seria……….. nr…………... PESEL ……….. </w:t>
        <w:tab/>
        <w:t xml:space="preserve">oraz (imię i nazwisko)…………………………., zam.: ………………….., legitymującą/cym się </w:t>
        <w:tab/>
        <w:t xml:space="preserve">dowodem osobistym wydanym przez ………… seria……….. nr…………... PESEL ……….. </w:t>
      </w:r>
    </w:p>
    <w:p>
      <w:pPr>
        <w:pStyle w:val="Normal"/>
        <w:tabs>
          <w:tab w:val="clear" w:pos="720"/>
          <w:tab w:val="left" w:pos="2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1" w:leader="none"/>
        </w:tabs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mi działalność gospodarczą pod firmą …… s.c. NIP…….</w:t>
        <w:tab/>
        <w:t xml:space="preserve">REGON…………..z siedzibą w …………………………..  </w:t>
      </w:r>
    </w:p>
    <w:p>
      <w:pPr>
        <w:pStyle w:val="Normal"/>
        <w:tabs>
          <w:tab w:val="clear" w:pos="720"/>
          <w:tab w:val="left" w:pos="2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1" w:leader="none"/>
        </w:tabs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 zam.:…………….., legitymującą/cym się dowodem osobistym wydanym przez ………………. seria……… nr………. PESEL……………….</w:t>
      </w:r>
    </w:p>
    <w:p>
      <w:pPr>
        <w:pStyle w:val="Normal"/>
        <w:tabs>
          <w:tab w:val="clear" w:pos="720"/>
          <w:tab w:val="left" w:pos="281" w:leader="none"/>
        </w:tabs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ą/cym działalność gospodarczą pod firmą ………. NIP…….. REGON…………..z siedzibą w ……………………,</w:t>
      </w:r>
    </w:p>
    <w:p>
      <w:pPr>
        <w:pStyle w:val="Normal"/>
        <w:tabs>
          <w:tab w:val="clear" w:pos="720"/>
          <w:tab w:val="left" w:pos="28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/nym dalej </w:t>
      </w:r>
      <w:r>
        <w:rPr>
          <w:rFonts w:cs="Times New Roman" w:ascii="Times New Roman" w:hAnsi="Times New Roman"/>
          <w:b/>
          <w:sz w:val="24"/>
          <w:szCs w:val="24"/>
        </w:rPr>
        <w:t>Beneficjente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dwoje nazywani Stron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 i wysokość dofinansow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spacing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62 ustawy z dnia 4 lutego 2011 r. o opiece nad dziećmi w wieku do lat 3 (Dz. U.z 2021 r., poz. 75 ze zm.), zwaną dalej Ustawą w związku z art. 108 ust. 1 pkt 60 ustawy z dnia 20 kwietnia 2004 r. o promocji zatrudnienia i instytucjach rynku pracy (Dz. U. z </w:t>
      </w:r>
      <w:r>
        <w:rPr>
          <w:rFonts w:cs="Times New Roman" w:ascii="Times New Roman" w:hAnsi="Times New Roman"/>
          <w:color w:val="000000"/>
          <w:sz w:val="24"/>
          <w:szCs w:val="24"/>
        </w:rPr>
        <w:t>2021 r., poz. 1100 ze zm.</w:t>
      </w:r>
      <w:r>
        <w:rPr>
          <w:rFonts w:cs="Times New Roman" w:ascii="Times New Roman" w:hAnsi="Times New Roman"/>
          <w:sz w:val="24"/>
          <w:szCs w:val="24"/>
        </w:rPr>
        <w:t xml:space="preserve">) Wojewoda zobowiązuje się przekazać Beneficjentowi dofinansowanie ze środków Funduszu </w:t>
        <w:tab/>
        <w:t>Pracy w kwocie nie wyższej niż …………...,00 zł (słownie: ………….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  <w:t xml:space="preserve">z przeznaczeniem na realizację zadania z zakresu rozwoju instytucji opieki nad dziećmi </w:t>
        <w:tab/>
        <w:t>w wieku do lat 3 pod nazwą:</w:t>
      </w:r>
    </w:p>
    <w:p>
      <w:pPr>
        <w:pStyle w:val="Normal"/>
        <w:tabs>
          <w:tab w:val="clear" w:pos="720"/>
          <w:tab w:val="left" w:pos="576" w:leader="none"/>
          <w:tab w:val="left" w:pos="683" w:leader="none"/>
        </w:tabs>
        <w:spacing w:before="0" w:after="0"/>
        <w:ind w:left="3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ego dalej Zadaniem, którego celem jest </w:t>
      </w:r>
      <w:r>
        <w:rPr>
          <w:rFonts w:cs="Times New Roman" w:ascii="Times New Roman" w:hAnsi="Times New Roman"/>
          <w:color w:val="000000"/>
          <w:sz w:val="24"/>
          <w:szCs w:val="24"/>
        </w:rPr>
        <w:t>utworze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 2021 r. ………… nowych </w:t>
        <w:tab/>
        <w:t>miejsc opieki w żłobku/klubie dziecięcym/u dziennego opiekuna.</w:t>
      </w:r>
    </w:p>
    <w:p>
      <w:pPr>
        <w:pStyle w:val="Normal"/>
        <w:tabs>
          <w:tab w:val="clear" w:pos="720"/>
          <w:tab w:val="left" w:pos="3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 kwoty określonej w ust. 1 na utworzenie nowych miejsc opieki przekazuje się środk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duszu Pracy w wysokości nie wyższej niż …………,00 zł (słownie: ……………………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>), w tym:</w:t>
      </w:r>
    </w:p>
    <w:p>
      <w:pPr>
        <w:pStyle w:val="Normal"/>
        <w:tabs>
          <w:tab w:val="clear" w:pos="720"/>
          <w:tab w:val="left" w:pos="343" w:leader="none"/>
          <w:tab w:val="left" w:pos="393" w:leader="none"/>
        </w:tabs>
        <w:spacing w:before="0" w:after="0"/>
        <w:ind w:left="11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ydatki majątkowe – kwotę nie wyższą niż ………,00 zł (słownie: 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tabs>
          <w:tab w:val="clear" w:pos="720"/>
          <w:tab w:val="left" w:pos="343" w:leader="none"/>
          <w:tab w:val="left" w:pos="393" w:leader="none"/>
        </w:tabs>
        <w:spacing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ydatki bieżące – kwotę nie wyższą niż …………,00 zł (słownie:…………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100 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343" w:leader="none"/>
          <w:tab w:val="left" w:pos="3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jent jest zobowiązany do zrealizowania pełnego zakresu rzeczowego Zadania, o którym mowa w ust. 1, zgodnie z ofer</w:t>
      </w:r>
      <w:r>
        <w:rPr>
          <w:rFonts w:cs="Times New Roman" w:ascii="Times New Roman" w:hAnsi="Times New Roman"/>
          <w:color w:val="000000"/>
          <w:sz w:val="24"/>
          <w:szCs w:val="24"/>
        </w:rPr>
        <w:t>tą,</w:t>
      </w:r>
      <w:r>
        <w:rPr>
          <w:rFonts w:cs="Times New Roman" w:ascii="Times New Roman" w:hAnsi="Times New Roman"/>
          <w:sz w:val="24"/>
          <w:szCs w:val="24"/>
        </w:rPr>
        <w:t xml:space="preserve"> Programem oraz postanowieniami Umowy. Szczegółowy opis Zadania oraz jego wartość kosztorysowa zawarte są w ofercie i załączonym do niej planie kosztów i programie inwestycji/opisie realizowanego zadania, na podstawie których Beneficjentowi zostało przyznane dofinansowanie. Oferta wraz z załączonym do niej Planem kosztów oraz programem inwestycji/</w:t>
      </w:r>
      <w:r>
        <w:rPr>
          <w:rFonts w:cs="Times New Roman" w:ascii="Times New Roman" w:hAnsi="Times New Roman"/>
          <w:i/>
          <w:iCs/>
          <w:sz w:val="24"/>
          <w:szCs w:val="24"/>
        </w:rPr>
        <w:t>opisem realizowanego zadania</w:t>
      </w:r>
      <w:r>
        <w:rPr>
          <w:rFonts w:cs="Times New Roman" w:ascii="Times New Roman" w:hAnsi="Times New Roman"/>
          <w:sz w:val="24"/>
          <w:szCs w:val="24"/>
        </w:rPr>
        <w:t xml:space="preserve"> stanow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Umo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artość kosztów realizacji Zadania w zakresie wydatków na utworzenie nowych miejsc opieki określona w dokumentacji ofertowej wynosi …………,00 zł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Udział procentowy dofinansowania w wartości kosztów realizacji Zadania określonej w us</w:t>
      </w:r>
      <w:r>
        <w:rPr>
          <w:rFonts w:cs="Times New Roman" w:ascii="Times New Roman" w:hAnsi="Times New Roman"/>
          <w:color w:val="000000"/>
          <w:sz w:val="24"/>
          <w:szCs w:val="24"/>
        </w:rPr>
        <w:t>t 4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osi …….%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Kwota dofinansowania w przeliczeniu na 1 nowo utworzone miejsce nie może być wyższa niż.............,00 zł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…………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100 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Termin realizacji Zadania, o którym mowa w ust. 1, ustala się na:</w:t>
      </w:r>
    </w:p>
    <w:p>
      <w:pPr>
        <w:pStyle w:val="Normal"/>
        <w:tabs>
          <w:tab w:val="clear" w:pos="720"/>
          <w:tab w:val="left" w:pos="393" w:leader="none"/>
        </w:tabs>
        <w:spacing w:before="0" w:after="0"/>
        <w:ind w:left="34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)</w:t>
      </w:r>
      <w:r>
        <w:rPr>
          <w:rFonts w:cs="Times New Roman" w:ascii="Times New Roman" w:hAnsi="Times New Roman"/>
          <w:sz w:val="24"/>
          <w:szCs w:val="24"/>
        </w:rPr>
        <w:t xml:space="preserve"> rozpoczęcie realizacji Zdania: …………. 2021 r.,</w:t>
      </w:r>
    </w:p>
    <w:p>
      <w:pPr>
        <w:pStyle w:val="Normal"/>
        <w:tabs>
          <w:tab w:val="clear" w:pos="720"/>
          <w:tab w:val="left" w:pos="393" w:leader="none"/>
        </w:tabs>
        <w:spacing w:before="0" w:after="0"/>
        <w:ind w:left="3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finansowe i rzeczowe zakończenie realizacji Zadania: do …………...(31 grudnia 2021 r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Udział środków Funduszu Pracy nie może być wyższy niż 80% wartości kosztów realizacji Zada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oniesionych przez Beneficjenta, zaliczonych przez wojewodę do kosztów kwalifikowalny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9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Beneficjent zobowiązuje się do udokumentowania wszystkich wydatków poniesionych na realizację Zadania, w tym wkładu własnego w wysokości co najmniej 20% wartości kosztów  kwalifikowalnych realizowanego 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atalog wydatków kwalifikowalnych i niekw</w:t>
      </w:r>
      <w:r>
        <w:rPr>
          <w:rFonts w:cs="Times New Roman" w:ascii="Times New Roman" w:hAnsi="Times New Roman"/>
          <w:sz w:val="24"/>
          <w:szCs w:val="24"/>
        </w:rPr>
        <w:t>alifikowalnych został określony w Programie w rozdziale 5.3. i 5.5</w:t>
      </w:r>
    </w:p>
    <w:p>
      <w:pPr>
        <w:pStyle w:val="ListParagraph"/>
        <w:suppressAutoHyphens w:val="false"/>
        <w:spacing w:lineRule="auto" w:line="240" w:before="0" w:after="0"/>
        <w:ind w:left="59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bezpieczenie należytego wykonania umowy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bezpieczeniem roszczeń budżetu państwa z tytułu nienależytego wykonania Umowy, tj. niewykonania lub niepełnego wykonania Zadania, jest przedłożony przy podpisywaniu umowy weksel in blanco z własnego wystawienia wraz z załącznikami w postaci zgody współmałżonka wystawcy weksla na zaciągnięcie zobowiązania z podpisem poświadczonym notarialnie lub złożonym w obecności Wojewody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wymóg wyrażenia zgody przez współmałżonka dotyczy Beneficjenta będącego osobą fizyczną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deklaracji wekslowej. </w:t>
      </w:r>
    </w:p>
    <w:p>
      <w:pPr>
        <w:pStyle w:val="Normal"/>
        <w:tabs>
          <w:tab w:val="clear" w:pos="720"/>
          <w:tab w:val="left" w:pos="3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rot dokumentu stanowiącego zabezpieczenie Umowy nastąpi po dokonaniu przez Beneficjenta rozliczenia dofinansowania i zwrocie ewentualnych należności wraz z odsetkami.</w:t>
      </w:r>
    </w:p>
    <w:p>
      <w:pPr>
        <w:pStyle w:val="Normal"/>
        <w:tabs>
          <w:tab w:val="clear" w:pos="720"/>
          <w:tab w:val="left" w:pos="3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przedawnienia obowiązku zwrotu dofinansowania po spełnieniu ww. warunku nie stosuje się art. 70 ustawy z 29 sierpnia 1997 r. - Ordynacja podatk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20 r., poz. 1325 ze zm.).</w:t>
      </w:r>
    </w:p>
    <w:p>
      <w:pPr>
        <w:pStyle w:val="Normal"/>
        <w:tabs>
          <w:tab w:val="clear" w:pos="720"/>
          <w:tab w:val="left" w:pos="3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y tryb związany z wystawieniem i uruchomieniem weksla in blanco reguluje ustawa </w:t>
        <w:br/>
        <w:t xml:space="preserve">z 28 kwietnia 1936 r. Praw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kslowe (Dz. U. z 2016 r., poz. 160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tworzenie nowych miejsc opieki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Realizując Zadanie, o którym mowa w § 1 ust. 1, Beneficjent zobowiązuje się działać w oparciu o wszystkie obowiązujące w tym zakresie przepisy prawa i postanowienia Programu oraz wytyczne i interpretacje Ministerstwa Rodziny i Polityki Społecznej w zakresie realizacji Ustawy i Programu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Potwierdzeniem zakończenia Zadania w zakresie utworzenia nowych miejsc opieki jest uzyskanie przez Beneficjenta wpisu do rejestru żłobków i klubów dziecięcych, prowadzonego przez wójta, burmistrza, prezydenta miasta właściwego ze względu na miejsce prowadzenia żłobka/klubu dziecięcego </w:t>
      </w:r>
      <w:bookmarkStart w:id="0" w:name="__DdeLink__813_605525588"/>
      <w:r>
        <w:rPr>
          <w:rFonts w:cs="Times New Roman" w:ascii="Times New Roman" w:hAnsi="Times New Roman"/>
          <w:sz w:val="24"/>
          <w:szCs w:val="24"/>
        </w:rPr>
        <w:t>lub wpisu do wykazu prowadzonego przez wójta, burmistrza, prezydenta miasta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łaściwego ze względu na miejsce sprawowania opieki nad dziećmi przez </w:t>
        <w:tab/>
        <w:t>dziennego opiekuna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Wydatki poniesione z środków Funduszu Pracy na utworzenie miejsc opieki mogą być ponoszone przez Beneficjenta od dnia rozpoczęcia realizacji Zadania, określonego  § 1 ust. 7  lit. a do dnia wpisania utworzonej instytucji opieki nad dziećmi w wieku do lat 3 do rejestru </w:t>
        <w:tab/>
        <w:t>żłobków i klubów dziecięcych/wykazu włącznie, ale nie później niż do dnia 31 grudnia 2021 r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Wydatki na utworzenie nowych miejsc opieki poniesione po dokonaniu wpisu instytucji do rejestru żłobków i klubów dziecięcych są kosztem niekwalifikowanym, z zastrzeżeniem pkt. 10.5 Programu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W sytuacji, gdy Beneficjent realizując Zadanie wykorzysta przekazane przez Wojewodę dofinansowanie z środków Funduszu Pracy oraz środki własne do 31 grudnia 2021 r., dokonanie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u, o którym mowa w ust. 2 może nastąpić do dnia 31 stycznia 2022 r. Z zastrzeżeniem ust. 6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W przypadku wystąpienia nieprzewidzianych okoliczności uniemożliwiających dotrzymanie terminu, o którym mowa w ust. 5, za które Beneficjent nie ponosi odpowiedzialności – termin ten na wniosek Beneficjenta i za zgodą Wojewody może zostać zmieniony w drodze aneksu do Umowy. Zmiana tego terminu nie może wpłynąć na termin wykorzystania dofinansowania oraz środków własnych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Wniosek, o którym mowa w ust. 6 wraz z uzasadnieniem Beneficjent zobowiązany jest złożyć do Wojewody nie później niż do </w:t>
      </w:r>
      <w:r>
        <w:rPr>
          <w:rFonts w:cs="Times New Roman" w:ascii="Times New Roman" w:hAnsi="Times New Roman"/>
          <w:b/>
          <w:bCs/>
          <w:sz w:val="24"/>
          <w:szCs w:val="24"/>
        </w:rPr>
        <w:t>10 stycznia 2022 r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Beneficjent zobowiązuje się pokryć ze środków własnych koszty niekwalifikowalne oraz inne wydatki związane z realizacją Zadania, nieprzewidziane w ofercie konkursowej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W przypadku, gdy utworzone z udziałem dofinansowania nowe miejsca opieki nad dziećmi </w:t>
        <w:br/>
        <w:t>w wieku do lat 3 nie zostaną udostępnione dzieciom do dnia 31 stycznia 2022 r. lub w terminie wynikającym z aneksu do Umowy, o którym mowa w ust. 6, przekazane dofinansowanie na utworzenie tych miejsc podlegać będzie zwrotowi, na zasadach określonych w art. 169 ustawy</w:t>
        <w:br/>
        <w:t xml:space="preserve"> z dnia 27 sierpnia 2009 r. o finansach publicznych (Dz. U. z 2021 r., poz. 305)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płata dofinansowania na utworzenie nowych miejsc opieki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Środki Funduszu Pracy</w:t>
      </w:r>
      <w:r>
        <w:rPr>
          <w:rFonts w:cs="Times New Roman" w:ascii="Times New Roman" w:hAnsi="Times New Roman"/>
          <w:sz w:val="24"/>
          <w:szCs w:val="24"/>
        </w:rPr>
        <w:t xml:space="preserve"> zostaną wypłacone Beneficjentowi po złożeniu do Wojewody poprawnie sporządzonego wniosku o przekazanie środków, którego wzór stanowi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 nr 2</w:t>
      </w:r>
      <w:r>
        <w:rPr>
          <w:rFonts w:cs="Times New Roman" w:ascii="Times New Roman" w:hAnsi="Times New Roman"/>
          <w:sz w:val="24"/>
          <w:szCs w:val="24"/>
        </w:rPr>
        <w:t xml:space="preserve"> do Umowy.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Do wniosku należy dołączyć poświadczone za zgodność z oryginałem kopie dokumentów i dowodów księgowych potwierdzających poniesienie wydatków z udziałem środków</w:t>
        <w:tab/>
        <w:t xml:space="preserve">Funduszu Pracy oraz środków własnych, w szczególności: 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before="0" w:after="0"/>
        <w:ind w:left="3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faktury, rachunki,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before="0" w:after="0"/>
        <w:ind w:left="34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)</w:t>
      </w:r>
      <w:r>
        <w:rPr>
          <w:rFonts w:cs="Times New Roman" w:ascii="Times New Roman" w:hAnsi="Times New Roman"/>
          <w:sz w:val="24"/>
          <w:szCs w:val="24"/>
        </w:rPr>
        <w:t xml:space="preserve"> umowy z wykonawcami/dostawcami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before="0" w:after="0"/>
        <w:ind w:left="34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)</w:t>
      </w:r>
      <w:r>
        <w:rPr>
          <w:rFonts w:cs="Times New Roman" w:ascii="Times New Roman" w:hAnsi="Times New Roman"/>
          <w:sz w:val="24"/>
          <w:szCs w:val="24"/>
        </w:rPr>
        <w:t xml:space="preserve"> protokoły odbioru robót budowlanych,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before="0" w:after="0"/>
        <w:ind w:left="3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protokoły odbioru zakupionych środków trwałych i  wyposażenia,</w:t>
      </w:r>
    </w:p>
    <w:p>
      <w:pPr>
        <w:pStyle w:val="Normal"/>
        <w:widowControl w:val="false"/>
        <w:tabs>
          <w:tab w:val="clear" w:pos="720"/>
          <w:tab w:val="left" w:pos="393" w:leader="none"/>
          <w:tab w:val="left" w:pos="455" w:leader="none"/>
        </w:tabs>
        <w:spacing w:before="0" w:after="0"/>
        <w:ind w:left="34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e)</w:t>
      </w:r>
      <w:r>
        <w:rPr>
          <w:rFonts w:cs="Times New Roman" w:ascii="Times New Roman" w:hAnsi="Times New Roman"/>
          <w:sz w:val="24"/>
          <w:szCs w:val="24"/>
        </w:rPr>
        <w:t xml:space="preserve"> polecenia przelewu, kserokopie wyciągów bankowych lub dokumentów kasowych </w:t>
        <w:tab/>
        <w:tab/>
        <w:tab/>
        <w:t>potwierdzających zapłatę za fakturę/rachunek.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6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Wojewoda rozpocznie przekazywanie dofinansowania na wyodrębniony, rachunek bankowy Beneficjenta, Nr................................, prowadzony w banku …................................................. niezwłocznie po złożeniu prawidłowo wypełnionego przez Beneficjenta wniosku o wypłatę środków Funduszu Pracy wraz z załącznikami, o których mowa w ust. 2. Termin </w:t>
        <w:tab/>
        <w:t xml:space="preserve">przekazania środków Funduszu </w:t>
      </w:r>
      <w:bookmarkStart w:id="1" w:name="__UnoMark__2802_544925434"/>
      <w:bookmarkEnd w:id="1"/>
      <w:r>
        <w:rPr>
          <w:rFonts w:cs="Times New Roman" w:ascii="Times New Roman" w:hAnsi="Times New Roman"/>
          <w:sz w:val="24"/>
          <w:szCs w:val="24"/>
        </w:rPr>
        <w:t xml:space="preserve">Pracy  uzależniony jest od ich dostępności na rachunku </w:t>
        <w:tab/>
        <w:t>bankowym Wojewody.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6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Wskazany w ust. 3 rachunek bankowy Beneficjent przeznaczy wyłącznie do obsługi</w:t>
        <w:tab/>
        <w:t>środków finansowych z Funduszu Pracy otrzymanych na podstawie Umowy.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6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6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 xml:space="preserve">Beneficjent potwierdza, że jest jedynym posiadaczem rachunku bankowego wskazanego w ust. 3 i zobowiązuje się do jego utrzymania nie krócej niż do chwili dokonania ostatecznych </w:t>
        <w:tab/>
        <w:t>rozliczeń finansowych w ramach realizacji Zadania.</w:t>
      </w:r>
    </w:p>
    <w:p>
      <w:pPr>
        <w:pStyle w:val="Normal"/>
        <w:widowControl w:val="false"/>
        <w:tabs>
          <w:tab w:val="clear" w:pos="720"/>
          <w:tab w:val="left" w:pos="393" w:leader="none"/>
          <w:tab w:val="left" w:pos="6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Ostatni z wniosków, o których mowa w ust. 1, Beneficjent zobowiązany jest przekazać Wojewodzie nie później niż do </w:t>
      </w:r>
      <w:r>
        <w:rPr>
          <w:rFonts w:cs="Times New Roman" w:ascii="Times New Roman" w:hAnsi="Times New Roman"/>
          <w:b/>
          <w:bCs/>
          <w:sz w:val="24"/>
          <w:szCs w:val="24"/>
        </w:rPr>
        <w:t>14 grudnia 2021 r.</w:t>
      </w:r>
    </w:p>
    <w:p>
      <w:pPr>
        <w:pStyle w:val="Normal"/>
        <w:widowControl w:val="false"/>
        <w:tabs>
          <w:tab w:val="clear" w:pos="720"/>
          <w:tab w:val="left" w:pos="393" w:leader="none"/>
          <w:tab w:val="left" w:pos="6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Faktury i rachunki za poniesione wydatki winny być opisane na odwrocie lub w załączniku do faktury/rachunku. Wszystkie adnotacje składające się na opisy faktur/rachunków winny być opatrzone datami, pieczątkami i podpisami osó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prawnionych do ich dokonywania. Wzór opisu faktury/rachunku stanow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Umowy.</w:t>
      </w:r>
    </w:p>
    <w:p>
      <w:pPr>
        <w:pStyle w:val="Normal"/>
        <w:widowControl w:val="false"/>
        <w:tabs>
          <w:tab w:val="clear" w:pos="720"/>
          <w:tab w:val="left" w:pos="455" w:leader="none"/>
          <w:tab w:val="left" w:pos="6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zmniejszenia udziału środków własnych Beneficjenta, w tym z tytułu kar umownych naliczonych wykonawcom, kwota środków z Funduszu Pracy ulega proporcjonalnemu zmniejszeniu z zachowaniem poziomu dofinansowania ze środków budżetowych, określonego </w:t>
        <w:br/>
        <w:t>w Programie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5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s trwałości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24"/>
          <w:szCs w:val="24"/>
          <w:lang w:eastAsia="pl-PL"/>
        </w:rPr>
        <w:t>Beneficjent zobowiązuje się do zapewnienia funkcjonowania miejsc opieki nad dziećmi, utworzonych w 2021 r. z udziałem środków Funduszu Pracy, przez okres 5 lat, tj. do dnia 31grudnia 2026 r., zwanego okresem trwałości, niezależnie od daty zakończenia realizacji Zadania, o której mowa w § 1 ust. 7 lit. b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>Okres trwałości nie dotyczy tych okresów, w których instytucja nie funkcjonuje, czyli np. przerwy wakacyjnej, świątecznej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ewnienie funkcjonowania miejsc opieki oznacza, że przynajmniej 60% miejsc wskazanych </w:t>
        <w:tab/>
        <w:t>w Umowie jest wykorzystywanych („obsadzonych”) przez okres ustalony w ust. 1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7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, gdy dotowana liczba miejsc nie zostanie utrzymana w okresie trwałości na poziomie co najmniej 60%, Beneficjent zobowiązany jest do zwrotu środków Funduszu Pracy </w:t>
        <w:tab/>
        <w:t>za niewykorzystane („nieobsadzone”) miejsca do poziomu 60%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rot środków Funduszu Pracy, o którym mowa w ust. 4 oblicza się następująco: od 60% nowo utworzonych miejsc opieki wskazanych w § 1 ust. 1 Umowy należy odjąć liczbę miejsc faktycznie wykorzystanych („obsadzonych”) w ujęciu miesięcznym. Powstałą różnicę należy pomnożyć przez kwotę dofinansowania na utworzenie miejsc w ujęciu miesięcznym. </w:t>
        <w:tab/>
        <w:t>Obliczenia dokonuje się wg schematu: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(60% utworzonych miejsc – wykorzystane miejsca) x miesięczna kwota dofinansowania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683" w:leader="none"/>
        </w:tabs>
        <w:spacing w:before="0" w:after="0"/>
        <w:ind w:left="340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bliczenia miesięcznej kwoty dofinansowania należy stosować następujący schemat: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(kwota dofinansowania na utworzenie 1 miejsca / okres trwałości w miesiącach) x 60%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.</w:t>
      </w:r>
      <w:r>
        <w:rPr>
          <w:rFonts w:cs="Times New Roman" w:ascii="Times New Roman" w:hAnsi="Times New Roman"/>
          <w:sz w:val="24"/>
          <w:szCs w:val="24"/>
          <w:lang w:eastAsia="pl-PL"/>
        </w:rPr>
        <w:t>Zwrotu środków Funduszu Pracy w sytuacji określonej w ust. 4 Beneficjent zobowiązany jest dokonywać składając sprawozdania, o których mowa w § 6 ust. 10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braku zwrotu środków Funduszu Pracy określonego w ust. 5 i 6, zwrot ten odbywać się będzie na zasadach określonych w art. 169 ustawy o finansach publicznych, jako dofinansowanie pobrane w nadmiernej wysokości wraz z odsetkami w wysokości określonej jak dla zaległości podatkowych, liczonymi od dnia wpływu do Wojewody sprawozdania, o którym mowa w § 6 ust. 10 do dnia zwrotu dofinansowania.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rawozdawczość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Beneficjent zobowiązuje się do dostarczenia Wojewodzie w terminie do </w:t>
      </w:r>
      <w:r>
        <w:rPr>
          <w:rFonts w:cs="Times New Roman" w:ascii="Times New Roman" w:hAnsi="Times New Roman"/>
          <w:b/>
          <w:bCs/>
          <w:sz w:val="24"/>
          <w:szCs w:val="24"/>
        </w:rPr>
        <w:t>15 stycznia 2022 r.</w:t>
      </w:r>
      <w:r>
        <w:rPr>
          <w:rFonts w:cs="Times New Roman" w:ascii="Times New Roman" w:hAnsi="Times New Roman"/>
          <w:sz w:val="24"/>
          <w:szCs w:val="24"/>
        </w:rPr>
        <w:t xml:space="preserve"> sprawozdania z realizacji Zadania i wykorzystania środków Funduszu Pracy, na formularzu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Umowy (cz. A, B, C i D). 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Sprawozdanie należy złożyć w formie pisemnej w Wydziale Rodziny i Polityki Społecznej Łódzkiego Urzędu Wojewódzkiego w Łodzi lub za pomocą platformy e-PUAP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adres skrzynki: /lodzuw/skrytka </w:t>
      </w:r>
      <w:r>
        <w:rPr>
          <w:rFonts w:cs="Times New Roman" w:ascii="Times New Roman" w:hAnsi="Times New Roman"/>
          <w:sz w:val="24"/>
          <w:szCs w:val="24"/>
        </w:rPr>
        <w:t xml:space="preserve">wpisując w temacie wiadomości „nazwę Beneficjenta – Sprawozdanie z realizacji Zadania i wykorzystania środków Funduszu Pracy – Maluch + 2021”.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Do sprawozdania w zakresie utworzenia nowych miejsc opieki należy dołączyć: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ind w:left="39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poświadczone za zgodność z oryginałem kopie dokumentów potwierdzających poniesienie wydatków na realizację Zadania, o ile wcześniej nie zostały złożone,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ind w:left="39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oświadczenie o wypełnieniu obowiązku informacyjnego, zgodnie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iem nr 7</w:t>
      </w:r>
      <w:r>
        <w:rPr>
          <w:rFonts w:cs="Times New Roman" w:ascii="Times New Roman" w:hAnsi="Times New Roman"/>
          <w:sz w:val="24"/>
          <w:szCs w:val="24"/>
        </w:rPr>
        <w:t xml:space="preserve"> do Umowy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ersję edytowalną sprawozdania, o którym mowa w ust. 1 należy przesłać również elektronicznie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 w:val="24"/>
            <w:szCs w:val="24"/>
          </w:rPr>
          <w:t>ps@lodz.uw.gov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wpisując w temacie wiadomości „(nazwa Podmiotu, moduł nr 3) - Sprawozdanie z realizacji Zadania - Maluch + 2021”.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żądanie Wojewody Beneficjent jest zobowiązany przedstawić dodatkowe wyjaśnienia lub dokumenty źródłowe potwierdzające dane zawarte w treści sprawozdania. 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W przypadku niezłożenia sprawozdania, o którym mowa w ust. 1, wraz z załącznikami, o których mow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ust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sz w:val="24"/>
          <w:szCs w:val="24"/>
        </w:rPr>
        <w:t>15 stycznia 2022</w:t>
      </w:r>
      <w:r>
        <w:rPr>
          <w:rFonts w:cs="Times New Roman" w:ascii="Times New Roman" w:hAnsi="Times New Roman"/>
          <w:sz w:val="24"/>
          <w:szCs w:val="24"/>
        </w:rPr>
        <w:t xml:space="preserve"> r., Beneficjent </w:t>
      </w:r>
      <w:r>
        <w:rPr>
          <w:rFonts w:cs="Times New Roman" w:ascii="Times New Roman" w:hAnsi="Times New Roman"/>
          <w:color w:val="000000"/>
          <w:sz w:val="24"/>
          <w:szCs w:val="24"/>
        </w:rPr>
        <w:t>zapłaci karę umowną w wysokości 1 % kwoty dofinansowania przekazanego w 2021 roku za każdy dzień zwłoki, nie więcej jednak niż łącznie 10% tej kwoty.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przypadku niezłożenia sprawozdania, o którym mowa w ust. 1, Wojewoda wezwie pisemnie Beneficjenta do jego dostarczenia, wyznaczając jednocześnie nowy termin do jego złożenia.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złożenie sprawozdania w dodatkowym terminie, określonym w wezwaniu, o którym mowa </w:t>
        <w:tab/>
        <w:t xml:space="preserve">w ust. 7, skutkować będzie wszczęciem postępowania administracyjnego w sprawie zwrotu </w:t>
        <w:tab/>
        <w:t xml:space="preserve">dotacji na podstawie przepisów ustawy z dnia 14 czerwca 1960 r. Kodeks postępowania administracyjnego (Dz. U. z 2021 r. poz. 735) oraz ustawy o finansach publicznych i </w:t>
        <w:tab/>
        <w:t xml:space="preserve">ustawy z dnia 17 czerwca 1966 r. o postępowaniu egzekucyjnym w administracji (Dz. U. z </w:t>
        <w:tab/>
        <w:t xml:space="preserve">2020 r., poz. 1427 ze zm.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3" w:leader="none"/>
        </w:tabs>
        <w:spacing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neficjent zobowiązuje się do sporządzania rocznych sprawozdań z trwałości Zadania za okres od dnia 1 stycznia 2022 r. do 31 grudnia 2026 r. Sprawozdanie sporządzone na </w:t>
        <w:tab/>
        <w:t xml:space="preserve">formularzu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Umowy należy dostarczyć Wojewodzie za każdy </w:t>
        <w:tab/>
        <w:t xml:space="preserve">rok okresu trwałości, do dnia: </w:t>
      </w:r>
    </w:p>
    <w:p>
      <w:pPr>
        <w:pStyle w:val="ListParagraph"/>
        <w:overflowPunct w:val="true"/>
        <w:spacing w:lineRule="auto" w:line="240" w:before="0" w:after="0"/>
        <w:ind w:left="397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1 stycznia 2023 r. (za rok 2022),</w:t>
      </w:r>
    </w:p>
    <w:p>
      <w:pPr>
        <w:pStyle w:val="ListParagraph"/>
        <w:overflowPunct w:val="true"/>
        <w:spacing w:lineRule="auto" w:line="240" w:before="0" w:after="0"/>
        <w:ind w:left="397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1 stycznia 2024 r. (za rok 2023),</w:t>
      </w:r>
    </w:p>
    <w:p>
      <w:pPr>
        <w:pStyle w:val="ListParagraph"/>
        <w:overflowPunct w:val="true"/>
        <w:spacing w:lineRule="auto" w:line="240" w:before="0" w:after="0"/>
        <w:ind w:left="397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1 stycznia 2025 r. (za rok 2024),</w:t>
      </w:r>
    </w:p>
    <w:p>
      <w:pPr>
        <w:pStyle w:val="ListParagraph"/>
        <w:tabs>
          <w:tab w:val="clear" w:pos="720"/>
          <w:tab w:val="left" w:pos="450" w:leader="none"/>
        </w:tabs>
        <w:overflowPunct w:val="true"/>
        <w:spacing w:lineRule="auto" w:line="240" w:before="0" w:after="0"/>
        <w:ind w:left="397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1 stycznia 2026 r. (za rok 2025),</w:t>
      </w:r>
    </w:p>
    <w:p>
      <w:pPr>
        <w:pStyle w:val="ListParagraph"/>
        <w:widowControl w:val="false"/>
        <w:tabs>
          <w:tab w:val="clear" w:pos="720"/>
          <w:tab w:val="left" w:pos="343" w:leader="none"/>
        </w:tabs>
        <w:overflowPunct w:val="true"/>
        <w:spacing w:lineRule="auto" w:line="240" w:before="0" w:after="0"/>
        <w:ind w:left="397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1 stycznia 2027 r. (za rok 2026)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zależnie od sprawozdań, o których mowa w ust. 1 i 9, Beneficjent zobowiązany jest do sporządzenia i złożenia Wojewodzie rozliczenia inwestycji, o którym mowa w § 16 ust. 1 i 2 rozporządzenia Rady Ministrów z dnia 2 grudnia 2010 r. w sprawie szczegółowego sposobu i trybu finansowania inwestycji z budżetu państwa (Dz. U. Nr 238, poz. 1579).  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rak uwag do sprawozdań ze strony Wojewody w ciągu 30 dni od daty ich wpływu do Wydziału Rodziny i Polityki Społecznej Łódzkiego Urzędu Wojewódzkiego w Łodzi, oznacza ich akceptację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ind w:left="397" w:right="0" w:hanging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7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wrot dofinansowania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iewykorzystaną kwotę środków Funduszu Pracy Beneficjent zobowiązany jest zwrócić </w:t>
        <w:br/>
        <w:t>w terminie nie dłuższym niż 15 dni licząc od dnia zakończenia realizacji Zadania określonej w §1 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t. 7 lit. b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 nie później niż do 15 stycznia 2022 r. na rachunek bieżący na dofinansowanie ze środków Funduszu Pracy zadań realizowanych w ramach Resortowego programu rozwoju instytucji opieki nad dziećmi w wieku do lat 3 „Maluch Plus” prowadzony w  - NBP O/O Łódź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5 1010 1371 0022 1918 9230 2000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chybienia terminowi, o którym mowa w ust. 1, zwrot niewykorzystanego dofinansowania następuje wraz z odsetkami w wysokości  określonej jak dla zaległości podatkowych, liczonymi od dnia następnego po upływie  tego terminu do dnia zwrotu dofinansowania.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rot niewykorzystanego dofinansowania po terminie wskazanym w ust. 1 wraz z odsetkami </w:t>
        <w:tab/>
        <w:t>w wysokości określonej jak dla zaległości podatkowych, o których mowa w ust. 2 winien być przekazany na rachunek wskazany w ust. 1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Odsetki bankowe od przekazanych przez Wojewodę środków Funduszu Pracy oraz inne przychody od dofinansowania przyznanego Beneficjentowi podlegają zwrotowi do budżetu państwa w terminie 15 dni od dnia zaksięgowania ich na rachunku bankowym Beneficjenta, na rachunek bankowy, o którym mowa ust 1.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finansowanie wykorzystane niezgodnie z przeznaczeniem, pobrane nienależnie lub </w:t>
        <w:br/>
        <w:t xml:space="preserve">w nadmiernej wysokości podlega zwrotowi wraz z odsetkami w wysokości określonej jak dla zaległości podatkowych na zasadach określonych w art. 169 ustawy o  finansach publicznych.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Każdorazowy zwrot środków Beneficjent potwierdza przesyłając do Wydziału Rodziny i Polityki Społecznej, pismo zawierające: numer Umowy, nazwę Umowy i Zadania, szczegółowy opis tytułu zwrotów środków finansowych ze wskazaniem należności głównej i odsetek w wysokości określonej jak dla zaległości podatkowych.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before="0" w:after="0"/>
        <w:jc w:val="both"/>
        <w:rPr/>
      </w:pPr>
      <w:bookmarkStart w:id="2" w:name="_GoBack"/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W przypadku niedokonania zwrotu dofinansowania niewykorzystanego lub wykorzystanego niezgodnie z przeznaczeniem, pobranego nienależnie bądź pobranego w nadmiernej  wysokości, wszczęte zostanie postępowanie administracyjne w sprawie zwrotu dofinansowania na podstawie przepisów ustawy Kodeks postępowania  administracyjnego oraz ustawy o finansach publicznych, a następnie – w przypadku niedokonania zwrotu dofinansowania -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ind w:left="397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egzekucyjne na podstawie ustawy o postępowaniu egzekucyjnym w administracji.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eneficjent jest zobowiązany do zwrotu odpowiedniej (proporcjonalnie) części dofinansowania w przypadku, gdy obowiązujące przepisy umożliwią mu odzyskanie całości lub części zapłaconego, w związku z realizacja Zadania, podatku od towarów i usług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8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zostałe obowiązki Beneficjenta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eneficjent Zobowiązuje się do udzielenia na żądanie Wojewody informacji dotyczących realizowanego Zadania oraz niezwłocznego informowania Wojewody o wszelkich odstępstwach od założeń zawartych w ofercie i planie kosztów, programie inwestycji (załącznik nr 1 do Umowy) lub innych istotnych zdarzeniach związanych z realizacją tego Zadania, w tym zwłaszcza </w:t>
        <w:br/>
        <w:t xml:space="preserve">o odstąpieniu od realizacji Zadania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obowiązków Beneficjenta należą czynności związane z realizacją Zadania, zgodnie </w:t>
        <w:br/>
        <w:t>z warunkami Umowy i jej załącznikami, a w szczególnośc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realizacja Zadania zgodnie z Programem oraz postanowieniami Umowy,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korzystanie dofinansowania zgodnie z celem, na jaki zostało udzielone i na </w:t>
        <w:tab/>
        <w:tab/>
        <w:tab/>
        <w:t xml:space="preserve">warunkach  określonych w Umowie, 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45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iezwłoczne informowanie Wojewody w formie pisemnej o wszelkich okolicznościach mających wpływ na prawidłowy sposób i tryb realizacji Zadania, a w szczególności </w:t>
        <w:br/>
        <w:t>o problemach w zakresie dotrzymania terminu realizacji Zadania oraz terminu wykorzystania dofinansowania,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wiązywanie się ze zobowiązań, o których mowa odpowiednio w art. 35 ust. 1 lub art. </w:t>
        <w:tab/>
        <w:t>47a ustawy o opiece nad dziećmi w wieku do lat 3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eneficjent zapewni kompletność, poprawność i aktualność danych wykazywanych w rejestrze żłobków i klubów dziecięcych, o których mowa w art. 27 ust. 4 </w:t>
      </w:r>
      <w:bookmarkStart w:id="3" w:name="__DdeLink__854_29026923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y o opiece nad dziećmi </w:t>
        <w:br/>
        <w:t>w wieku do lat 3</w:t>
      </w:r>
      <w:bookmarkEnd w:id="3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/ danych zawartych w wykazie, o których mowa w art. 46 ust. 2 ustawy o opiece nad dziećmi w wieku do lat 3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trakcie realizacji Zadania Beneficjent jest zobowiązany do przestrzegania standardów dotyczących: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magań lokalowych i sanitarnych dotyczących żłobków i klubów dziecięcych,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pieki i edukacji, zgodnie z którymi będzie sprawowana opieka nad dziećmi </w:t>
        <w:br/>
        <w:t>w żłobkach/klubach dziecięcych /przez dziennego opiekuna,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jakości wypełniania funkcji opiekuńczo-wychowawczych i edukacyjnych – zgodnie z </w:t>
        <w:tab/>
        <w:t xml:space="preserve">warunkami i standardami jakości zawartymi w ustawie o opiece nad dziećmi w wieku do lat </w:t>
        <w:tab/>
        <w:t xml:space="preserve">3 oraz w aktach wykonawczych do tej ustawy, a tym samym wpisane do rejestru żłobków i </w:t>
        <w:tab/>
        <w:t>klubów dziecięcych/wykazu dziennych opiekunów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eneficjent, w ramach wkładu własnego, zobligowany jest do wypełniania obowiązku informacyjnego wynikającego z art. 35 a ustawy o finansach publicznych niezależnie od wysokości przyznanego dofinansowania, w sposób określony w rozporządzeniu Rady Ministrów wydanym na podstawie art. 35 d ww. ustawy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eneficjent zobowiązany jest do informowania o otrzymaniu dofinansowania w ramach Programu, we wszystkich materiałach, publikacjach, informacjach itp., a także w przypadku posiadania na stronie internetowej żłobka/ klubu dziecięcego/ dziennego opiekuna lub na </w:t>
        <w:tab/>
        <w:t xml:space="preserve">profilu </w:t>
        <w:br/>
        <w:t xml:space="preserve">w mediach społecznościowych, z możliwością wykorzystania logo Programu oraz logo Ministerstwa Rodziny i Polityki Społecznej, według wzorów określonych przez MRiPS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wadzenie ewidencji księgowej środków finansowych na realizację Zadania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1"/>
        <w:widowControl w:val="false"/>
        <w:tabs>
          <w:tab w:val="clear" w:pos="720"/>
          <w:tab w:val="left" w:pos="343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.</w:t>
      </w:r>
      <w:r>
        <w:rPr>
          <w:rFonts w:cs="Times New Roman" w:ascii="Times New Roman" w:hAnsi="Times New Roman"/>
          <w:color w:val="000000"/>
          <w:szCs w:val="24"/>
        </w:rPr>
        <w:t xml:space="preserve"> Beneficjent zobowiązuje się do prowadzenia wyodrębnionej ewidencji księgowej środków otrzymanych z dofinansowania oraz wydatków z nich dokonanych zgodnie z zasadami wynikającymi z ustawy z dnia 29 września 1994 r. o rachunkowości (Dz. U. z 2021 r poz. 217 ze zm.), w sposób umożliwiający identyfikację poszczególnych operacji księgowych związanych </w:t>
        <w:br/>
        <w:t>z realizacją Zadania.</w:t>
      </w:r>
    </w:p>
    <w:p>
      <w:pPr>
        <w:pStyle w:val="Tekstpodstawowywcity1"/>
        <w:widowControl w:val="false"/>
        <w:tabs>
          <w:tab w:val="clear" w:pos="720"/>
          <w:tab w:val="left" w:pos="393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2.</w:t>
      </w:r>
      <w:r>
        <w:rPr>
          <w:rFonts w:cs="Times New Roman" w:ascii="Times New Roman" w:hAnsi="Times New Roman"/>
          <w:color w:val="000000"/>
          <w:szCs w:val="24"/>
        </w:rPr>
        <w:t xml:space="preserve"> Beneficjent zobowiązany jest do gromadzenia i należytego zabezpieczania dokumentacji dotyczącej realizacji Zadania, w tym przechowywania dokumentacji merytorycznej i finansowej związanej z realizacją Zadania przez okres 5 lat . </w:t>
      </w:r>
    </w:p>
    <w:p>
      <w:pPr>
        <w:pStyle w:val="Tekstpodstawowywcity1"/>
        <w:widowControl w:val="false"/>
        <w:tabs>
          <w:tab w:val="clear" w:pos="720"/>
          <w:tab w:val="left" w:pos="343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  <w:szCs w:val="24"/>
        </w:rPr>
        <w:t xml:space="preserve">Beneficjent zobowiązuje się do opisywania dokumentacji finansowo-księgowej związanej </w:t>
        <w:br/>
        <w:t>z realizacją Zadania, dotyczącej zarówno dofinansowania, jak i innych środków finansowych, zgodnie z wymogami określonymi w art. 21 ustawy o rachunkowości.</w:t>
      </w:r>
    </w:p>
    <w:p>
      <w:pPr>
        <w:pStyle w:val="Tekstpodstawowywcity1"/>
        <w:widowControl w:val="false"/>
        <w:tabs>
          <w:tab w:val="clear" w:pos="720"/>
          <w:tab w:val="left" w:pos="343" w:leader="none"/>
        </w:tabs>
        <w:spacing w:lineRule="auto" w:line="276" w:before="0" w:after="0"/>
        <w:ind w:left="397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0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ntrola realizacji Zadania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eneficjent zobowiązuje się do poddania kontroli realizacji Zadania zarówno w siedzibie Beneficjenta jak i w miejscu realizacji Zadania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ontrole mogą być przeprowadzane w toku realizacji Zadania lub po jego zakończeniu, nie później jednak niż do 31 grudnia 2026 r.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eneficjent w celu umożliwienia przeprowadzenia kontroli, udostępni pomieszczenie i sprzęt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zbędny do przeprowadzenia kontroli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eneficjent zobowiązuje się do dysponowania dokumentacją dotyczącą realizacji Zadania </w:t>
        <w:br/>
        <w:t xml:space="preserve">i przedkładania Wojewodzie wszelkich dokumentów dotyczących realizacji Zadania oraz umożliwienia przeprowadzenia oględzin w miejscu realizacji Zadania.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eneficjent zobowiązuje się do udzielania ustnie lub na piśmie, w zależności od żądania kontrolujących i w terminie przez nich określonym, wyjaśnień i informacji dotyczących realizacji Zadania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ntrola będzie prowadzona na zasadach i w trybie określonym w ustawie z dnia 15 lipca 2011 r. o kontroli w administracji rządowej (Dz. U. z 2020, poz. 224)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dzór i kontrola wykonywania Zadania będzie realizowana również poprzez analizę dokumentów, o których mowa w § 3 i 4 oraz sprawozdań, o których mowa w § 6 ust. 1, 9 i 10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ontrola obejmuje także inspekcje i wizyty monitorujące przeprowadzane w trakcie realizacji Zadania.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sytuacji gdy, analiza dokumentów, o których  mowa w ust. 7 wykaże nieprawidłowości </w:t>
        <w:br/>
        <w:t xml:space="preserve">w zakresie realizacji Zadania, naruszenie warunków niniejszej Umowy lub Programu, Wojewoda może zarządzić kontrolę w trybie uproszczonym bez zawiadamiania Beneficjenta o zamiarze jej przeprowadzenia.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§ 11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wiązanie Umowy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24"/>
          <w:szCs w:val="24"/>
          <w:lang w:eastAsia="pl-PL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wa może być rozwiązana na mocy porozumienia Stron lub za miesięcznym okresem wypowiedzenia – w przypadku wystąpienia okoliczności, za które Strony nie ponoszą odpowiedzialności, a które uniemożliwiają dalsze wykonywanie Umowy. Skutki finansowe </w:t>
        <w:br/>
        <w:t xml:space="preserve">i ewentualny zwrot dofinansowania, o której mowa w § 1 ust. 1 Strony określą w sporządzonym protokole.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mowa może być rozwiązana przez Wojewodę ze skutkiem natychmiastowym w przypadku stwierdzenia: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before="0" w:after="0"/>
        <w:ind w:left="34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ykorzystywania udzielonego dofinansowania niezgodnie z przeznaczeniem,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before="0" w:after="0"/>
        <w:ind w:left="34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ystąpienia zawinionych przez Beneficjenta okoliczności uniemożliwiających należyte </w:t>
        <w:tab/>
        <w:t>lub terminowe wykonanie Umowy,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before="0" w:after="0"/>
        <w:ind w:left="34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ab/>
        <w:t>c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nieprzystąpienia lub odstąpienia od realizacji Zadania,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before="0" w:after="0"/>
        <w:ind w:left="34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niezakończenia realizacji Zadania w terminie określonym Umową,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before="0" w:after="0"/>
        <w:ind w:left="34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przekazania Wojewodzie oświadczeń, informacji lub innych danych niezgodnych ze </w:t>
        <w:tab/>
        <w:t>stanem faktycznym,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before="0" w:after="0"/>
        <w:ind w:left="34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nieprzedłożenia na żądanie Wojewody wyjaśnień lub dokumentów źródłowych,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393" w:leader="none"/>
        </w:tabs>
        <w:spacing w:before="0" w:after="0"/>
        <w:ind w:left="34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dmowy poddania się kontroli realizacji Zadania.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rozwiązania Umowy z przyczyny określonej w ust. 2, zastosowanie mają </w:t>
        <w:tab/>
        <w:t xml:space="preserve">zapisy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§7 ust. 5. Wojewoda określi kwotę dofinansowania podlegającą zwrotowi wraz z odsetkami w wysokości określonej jak dla zaległości podatkowych, termin, od którego nalicza się odsetki, termin zwrotu oraz nazwę i nr rachunku bankowego, na który należy dokonać wpłaty.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ind w:left="397" w:right="0" w:hanging="39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2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końcowe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ystkie zmiany w obszarze zakresu rzeczowego i wartości kosztorysowej Zadania wymagają zgody Wojewody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zelkie zmiany w Umowie i jej załącznikach oraz uzupełnienia i oświadczenia składane w związku z Umową wymagają formy pisemnej, pod rygorem nieważności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ierozliczenie przez Beneficjenta środków Funduszu Pracy przekazanych przez Wojewodę w 2021 r. skutkować będzie odmową ze strony Wojewody podpisania umowy w kolejnej edycji Programu.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zakresie nieuregulowanym Umową stosuje się przepisy ustawy z dnia 23 kwietnia 1964 r. Kodeks cywilny (Dz. U z 2020 r., poz. 1740 ze zm.), ustawy o finansach publicznych oraz Programu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ojewoda nie ponosi odpowiedzialności wobec osób trzecich za szkody powstałe w związku z realizacją Zadania przez Beneficjenta.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Ewentualne spory powstałe w związku z zawarciem i wykonywaniem Umowy rozstrzygane będą przez sąd powszechny właściwy ze względu na siedzibę Wojewody.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mowa wchodzi w życie z dniem jej podpisania.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mowa ulega rozwiązaniu z dniem uregulowania przez Beneficjenta wszystkich zobowiązań z niej wynikających.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mowa została sporządzona w dwóch jednobrzmiących egzemplarzach, każdy na prawach </w:t>
        <w:tab/>
        <w:t xml:space="preserve">oryginału, po jednym dla Wojewody i Beneficjenta. 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ab/>
        <w:t>Wojewod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eneficjent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>………………………….</w:t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  <w:t>Załączniki:</w:t>
      </w:r>
    </w:p>
    <w:p>
      <w:pPr>
        <w:pStyle w:val="Normal"/>
        <w:widowControl w:val="false"/>
        <w:shd w:fill="FFFFFF" w:val="clear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pl-PL"/>
        </w:rPr>
        <w:t>1) oferta, plan kosztów oraz program inwestycji/opis realizowanego zadania</w:t>
      </w:r>
    </w:p>
    <w:p>
      <w:pPr>
        <w:pStyle w:val="Normal"/>
        <w:widowControl w:val="false"/>
        <w:shd w:fill="FFFFFF" w:val="clear"/>
        <w:tabs>
          <w:tab w:val="clear" w:pos="720"/>
          <w:tab w:val="left" w:pos="3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pl-PL"/>
        </w:rPr>
        <w:t>2)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pl-PL"/>
        </w:rPr>
        <w:t>wniosek o przekazanie środków z FP na utworzenie nowych miejsc</w:t>
      </w:r>
    </w:p>
    <w:p>
      <w:pPr>
        <w:pStyle w:val="Normal"/>
        <w:widowControl w:val="false"/>
        <w:shd w:fill="FFFFFF" w:val="clear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pl-PL"/>
        </w:rPr>
        <w:t>3) wzór opisu fraktury/rachunku</w:t>
      </w:r>
    </w:p>
    <w:p>
      <w:pPr>
        <w:pStyle w:val="Normal"/>
        <w:widowControl w:val="false"/>
        <w:shd w:fill="FFFFFF" w:val="clear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pl-PL"/>
        </w:rPr>
        <w:t>4) sprawozdanie z realizacji Zadania i wykorzystania środków z FP</w:t>
      </w:r>
    </w:p>
    <w:p>
      <w:pPr>
        <w:pStyle w:val="Normal"/>
        <w:widowControl w:val="false"/>
        <w:shd w:fill="FFFFFF" w:val="clear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pl-PL"/>
        </w:rPr>
        <w:t>5) sprawozdanie z trwałości Zadania</w:t>
      </w:r>
    </w:p>
    <w:p>
      <w:pPr>
        <w:pStyle w:val="Normal"/>
        <w:widowControl w:val="false"/>
        <w:shd w:fill="FFFFFF" w:val="clear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pl-PL"/>
        </w:rPr>
        <w:t>6) logo Programu + logo MRiPS</w:t>
      </w:r>
    </w:p>
    <w:p>
      <w:pPr>
        <w:pStyle w:val="Normal"/>
        <w:widowControl w:val="false"/>
        <w:shd w:fill="FFFFFF" w:val="clear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pl-PL"/>
        </w:rPr>
        <w:t>7) oświadczenie o obowiązku informacyjnym</w:t>
      </w:r>
    </w:p>
    <w:p>
      <w:pPr>
        <w:pStyle w:val="Normal"/>
        <w:widowControl w:val="false"/>
        <w:shd w:fill="FFFFFF" w:val="clear"/>
        <w:tabs>
          <w:tab w:val="clear" w:pos="720"/>
          <w:tab w:val="left" w:pos="343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38" w:right="1421" w:gutter="0" w:header="769" w:top="1622" w:footer="820" w:bottom="1334"/>
      <w:pgNumType w:fmt="decimal"/>
      <w:formProt w:val="false"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Liberation Serif;Times New Roman" w:hAnsi="Liberation Serif;Times New Roman" w:cs="Liberation Serif;Times New Roman"/>
        <w:b/>
        <w:b/>
        <w:i/>
        <w:i/>
        <w:iCs/>
        <w:sz w:val="18"/>
        <w:szCs w:val="18"/>
      </w:rPr>
    </w:pPr>
    <w:r>
      <w:rPr>
        <w:rFonts w:cs="Liberation Serif;Times New Roman" w:ascii="Liberation Serif;Times New Roman" w:hAnsi="Liberation Serif;Times New Roman"/>
        <w:b/>
        <w:i/>
        <w:iCs/>
        <w:sz w:val="18"/>
        <w:szCs w:val="18"/>
      </w:rPr>
      <w:t>Resortowy program rozwoju instytucji opieki nad dziećmi w wieku do lat 3 realizowany w 2021 r.,</w:t>
    </w:r>
  </w:p>
  <w:p>
    <w:pPr>
      <w:pStyle w:val="Normal"/>
      <w:spacing w:lineRule="auto" w:line="240" w:before="0" w:after="200"/>
      <w:jc w:val="center"/>
      <w:rPr/>
    </w:pPr>
    <w:r>
      <w:rPr>
        <w:rFonts w:eastAsia="Liberation Serif;Times New Roman" w:cs="Liberation Serif;Times New Roman" w:ascii="Liberation Serif;Times New Roman" w:hAnsi="Liberation Serif;Times New Roman"/>
        <w:b/>
        <w:i/>
        <w:iCs/>
        <w:sz w:val="18"/>
        <w:szCs w:val="18"/>
      </w:rPr>
      <w:t xml:space="preserve"> </w:t>
    </w:r>
    <w:r>
      <w:rPr>
        <w:rFonts w:cs="Liberation Serif;Times New Roman" w:ascii="Liberation Serif;Times New Roman" w:hAnsi="Liberation Serif;Times New Roman"/>
        <w:b/>
        <w:i/>
        <w:iCs/>
        <w:sz w:val="18"/>
        <w:szCs w:val="18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61620</wp:posOffset>
          </wp:positionH>
          <wp:positionV relativeFrom="paragraph">
            <wp:posOffset>-403860</wp:posOffset>
          </wp:positionV>
          <wp:extent cx="768985" cy="7277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iberation Serif;Times New Roman" w:ascii="Liberation Serif;Times New Roman" w:hAnsi="Liberation Serif;Times New Roman"/>
        <w:b/>
        <w:i/>
        <w:iCs/>
        <w:sz w:val="18"/>
        <w:szCs w:val="18"/>
      </w:rPr>
      <w:t xml:space="preserve">moduł 3 (Podmioty inne niż jst –Fundusz Pracy na tworzenie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10z0">
    <w:name w:val="WW8Num10z0"/>
    <w:qFormat/>
    <w:rPr>
      <w:rFonts w:cs="Times New Roman"/>
      <w:b w:val="false"/>
      <w:bCs w:val="false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  <w:lang w:val="en-US" w:eastAsia="pl-PL" w:bidi="ar-SA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b w:val="false"/>
      <w:bCs w:val="false"/>
      <w:color w:val="000000"/>
      <w:sz w:val="24"/>
      <w:szCs w:val="24"/>
      <w:lang w:val="en-US" w:eastAsia="pl-PL" w:bidi="ar-SA"/>
    </w:rPr>
  </w:style>
  <w:style w:type="character" w:styleId="WW8Num9z1">
    <w:name w:val="WW8Num9z1"/>
    <w:qFormat/>
    <w:rPr>
      <w:b w:val="false"/>
      <w:bCs w:val="false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b w:val="false"/>
      <w:bCs w:val="false"/>
      <w:color w:val="000000"/>
      <w:sz w:val="24"/>
      <w:szCs w:val="24"/>
      <w:lang w:val="en-US" w:eastAsia="pl-PL" w:bidi="ar-SA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  <w:lang w:val="en-US"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b w:val="false"/>
      <w:bCs w:val="false"/>
      <w:color w:val="000000"/>
      <w:sz w:val="24"/>
      <w:szCs w:val="24"/>
      <w:lang w:val="en-US" w:eastAsia="pl-PL" w:bidi="ar-SA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b w:val="false"/>
      <w:bCs w:val="false"/>
      <w:color w:val="000000"/>
      <w:sz w:val="24"/>
      <w:szCs w:val="24"/>
      <w:lang w:val="en-US" w:eastAsia="pl-PL" w:bidi="ar-SA"/>
    </w:rPr>
  </w:style>
  <w:style w:type="character" w:styleId="WW8Num14z1">
    <w:name w:val="WW8Num14z1"/>
    <w:qFormat/>
    <w:rPr>
      <w:b w:val="false"/>
      <w:bCs w:val="false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color w:val="00000A"/>
      <w:szCs w:val="20"/>
    </w:rPr>
  </w:style>
  <w:style w:type="character" w:styleId="TematkomentarzaZnak">
    <w:name w:val="Temat komentarza Znak"/>
    <w:basedOn w:val="TekstkomentarzaZnak"/>
    <w:qFormat/>
    <w:rPr>
      <w:b/>
      <w:bCs/>
      <w:color w:val="00000A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20"/>
        <w:tab w:val="center" w:pos="4776" w:leader="none"/>
        <w:tab w:val="right" w:pos="9553" w:leader="none"/>
      </w:tabs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6" w:leader="none"/>
        <w:tab w:val="right" w:pos="9553" w:leader="none"/>
      </w:tabs>
    </w:pPr>
    <w:rPr/>
  </w:style>
  <w:style w:type="paragraph" w:styleId="Tekstpodstawowywcity1">
    <w:name w:val="Tekst podstawowy wcięty1"/>
    <w:basedOn w:val="Normal"/>
    <w:qFormat/>
    <w:pPr>
      <w:spacing w:lineRule="auto" w:line="360"/>
      <w:ind w:left="0" w:right="0" w:firstLine="705"/>
    </w:pPr>
    <w:rPr>
      <w:sz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@lodz.uw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4:00Z</dcterms:created>
  <dc:creator>T</dc:creator>
  <dc:description/>
  <dc:language>en-US</dc:language>
  <cp:lastModifiedBy>kmich</cp:lastModifiedBy>
  <cp:lastPrinted>2021-05-13T10:31:00Z</cp:lastPrinted>
  <dcterms:modified xsi:type="dcterms:W3CDTF">2021-07-23T04:48:00Z</dcterms:modified>
  <cp:revision>11</cp:revision>
  <dc:subject/>
  <dc:title/>
</cp:coreProperties>
</file>