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-III.272.47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10.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tyczy postępowania o udzielenie zamówienia publicznego prowadzonego w trybie podstawowym na podstawie art. 275 pkt 1 ustawy z dnia 11 września 2019 r. Prawo zamówień publicznych (Dz. U. z 2022 r., poz. 1710, z późn. zm.) na budowę i przebudowę infrastruktury na drogowym przejściu granicznym Połowce – Pieszczatka (2).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ę, że kwota, jaką Zamawiający zamierza przeznaczyć na sfinansowanie zamówienia wynos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0 449,7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45:00Z</dcterms:created>
  <dc:creator>Sawoń Paula</dc:creator>
  <dc:description/>
  <cp:keywords/>
  <dc:language>en-US</dc:language>
  <cp:lastModifiedBy>Sawoń Paula</cp:lastModifiedBy>
  <cp:lastPrinted>2022-09-15T13:32:00Z</cp:lastPrinted>
  <dcterms:modified xsi:type="dcterms:W3CDTF">2022-11-04T08:16:00Z</dcterms:modified>
  <cp:revision>27</cp:revision>
  <dc:subject/>
  <dc:title/>
</cp:coreProperties>
</file>