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402" w:leader="none"/>
        </w:tabs>
        <w:spacing w:lineRule="auto" w:line="360" w:before="120" w:after="120"/>
        <w:jc w:val="left"/>
        <w:rPr>
          <w:rFonts w:ascii="Arial" w:hAnsi="Arial" w:eastAsia="HG Mincho Light J;Times New Roman" w:cs="Arial"/>
          <w:b w:val="false"/>
          <w:b w:val="false"/>
          <w:color w:val="000000"/>
          <w:sz w:val="22"/>
          <w:szCs w:val="22"/>
          <w:lang w:bidi="zxx"/>
        </w:rPr>
      </w:pP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bidi="zxx"/>
        </w:rPr>
        <w:t xml:space="preserve">Zarządzenie Nr 25/2022 </w:t>
      </w:r>
      <w:r>
        <w:rPr>
          <w:rFonts w:cs="Arial" w:ascii="Arial" w:hAnsi="Arial"/>
          <w:b w:val="false"/>
          <w:color w:val="000000"/>
          <w:sz w:val="22"/>
          <w:szCs w:val="22"/>
          <w:lang w:bidi="zxx"/>
        </w:rPr>
        <w:t xml:space="preserve">Regionalnego Dyrektora Ochrony Środowiska w Katowicach </w:t>
      </w: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bidi="zxx"/>
        </w:rPr>
        <w:t>z dnia 2 grudnia 2022 r. w sprawie ustanowienia zadań ochronnych dla rezerwatu przyrody Zielona Góra</w:t>
      </w:r>
    </w:p>
    <w:p>
      <w:pPr>
        <w:pStyle w:val="TextBody"/>
        <w:spacing w:lineRule="auto" w:line="360" w:before="120" w:after="120"/>
        <w:jc w:val="left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</w:t>
      </w:r>
      <w:r>
        <w:rPr>
          <w:rFonts w:cs="Arial" w:ascii="Arial" w:hAnsi="Arial"/>
          <w:sz w:val="22"/>
          <w:szCs w:val="22"/>
          <w:lang w:eastAsia="pl-PL"/>
        </w:rPr>
        <w:t xml:space="preserve">Dz. U. z 2022 r., poz. 916, </w:t>
      </w:r>
      <w:r>
        <w:rPr>
          <w:rFonts w:cs="Arial" w:ascii="Arial" w:hAnsi="Arial"/>
          <w:sz w:val="22"/>
          <w:szCs w:val="22"/>
        </w:rPr>
        <w:t>1726, 2185 i 2375) 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before="120" w:after="120"/>
        <w:ind w:firstLine="17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bidi="zxx"/>
        </w:rPr>
        <w:t xml:space="preserve">§ 1. Ustanawia się na pięć lat zadania ochronne dla rezerwatu przyrody Zielona Góra, zwanego dalej „rezerwatem” położonego w gminie Olsztyn, w powiecie częstochowskim. 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before="120" w:after="120"/>
        <w:ind w:firstLine="17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bidi="zxx"/>
        </w:rPr>
        <w:t>§ 2. Zadania ochronne, o których mowa w §1, obejmują:</w:t>
      </w:r>
    </w:p>
    <w:p>
      <w:pPr>
        <w:pStyle w:val="TextBody"/>
        <w:tabs>
          <w:tab w:val="clear" w:pos="708"/>
          <w:tab w:val="left" w:pos="1035" w:leader="none"/>
          <w:tab w:val="left" w:pos="1350" w:leader="none"/>
        </w:tabs>
        <w:spacing w:before="120" w:after="120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bidi="zxx"/>
        </w:rPr>
        <w:t>1) identyfikację i ocenę istniejących zagrożeń zewnętrznych oraz sposoby eliminacji lub ograniczania tych zagrożeń i ich skutków, które określa załącznik nr 1 do zarządzenia;</w:t>
      </w:r>
    </w:p>
    <w:p>
      <w:pPr>
        <w:pStyle w:val="TextBody"/>
        <w:tabs>
          <w:tab w:val="clear" w:pos="708"/>
          <w:tab w:val="left" w:pos="240" w:leader="none"/>
          <w:tab w:val="left" w:pos="825" w:leader="none"/>
          <w:tab w:val="left" w:pos="1035" w:leader="none"/>
          <w:tab w:val="left" w:pos="1305" w:leader="none"/>
        </w:tabs>
        <w:spacing w:before="120" w:after="120"/>
        <w:ind w:hanging="60"/>
        <w:jc w:val="left"/>
        <w:rPr>
          <w:rFonts w:ascii="Arial" w:hAnsi="Arial" w:eastAsia="HG Mincho Light J;Times New Roman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2"/>
          <w:szCs w:val="22"/>
          <w:lang w:bidi="zxx"/>
        </w:rPr>
        <w:t>2) opis sposobów ochrony czynnej ekosystemów z podaniem rodzaju, rozmiaru i lokalizacji poszczególnych zadań, które określa załącznik nr 2 do zarządzenia.</w:t>
      </w:r>
    </w:p>
    <w:p>
      <w:pPr>
        <w:pStyle w:val="TextBody"/>
        <w:tabs>
          <w:tab w:val="clear" w:pos="708"/>
          <w:tab w:val="left" w:pos="315" w:leader="none"/>
          <w:tab w:val="left" w:pos="855" w:leader="none"/>
        </w:tabs>
        <w:spacing w:before="120" w:after="120"/>
        <w:ind w:firstLine="17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bidi="zxx"/>
        </w:rPr>
        <w:t xml:space="preserve">§ 3.Obszar rezerwatu objęty jest ochroną ścisłą. 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before="120" w:after="120"/>
        <w:ind w:firstLine="17"/>
        <w:jc w:val="left"/>
        <w:rPr/>
      </w:pPr>
      <w:r>
        <w:rPr>
          <w:rFonts w:eastAsia="Thorndale;Times New Roman" w:cs="Arial" w:ascii="Arial" w:hAnsi="Arial"/>
          <w:color w:val="000000"/>
          <w:sz w:val="22"/>
          <w:szCs w:val="22"/>
          <w:lang w:bidi="zxx"/>
        </w:rPr>
        <w:t>§ 4. Zarządzenie wchodzi w życie z dniem podpisania.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olor w:val="000000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ar-SA"/>
        </w:rPr>
        <w:t>Załączniki do zarządzenia Nr 25/2022 Regionalnego Dyrektora Ochrony Środowiska w Katowicach z dnia 2 grudnia 2022 r. w sprawie ustanowienia zadań ochronnych dla rezerwatu przyrody Zielona Góra.</w:t>
      </w:r>
    </w:p>
    <w:p>
      <w:pPr>
        <w:pStyle w:val="Normal"/>
        <w:spacing w:before="240" w:after="0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  <w:t>Załącznik Nr 1 Identyfikacja i ocena istniejących zagrożeń zewnętrznych oraz sposoby eliminacji lub ograniczania tych zagrożeń i ich skutków.</w:t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3"/>
        <w:gridCol w:w="1264"/>
        <w:gridCol w:w="4493"/>
      </w:tblGrid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Identyfikacja istniejących zagrożeń zewnętrznych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Ocena zagrożeń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Sposoby eliminacji lub ograniczania istniejących zagrożeń zewnętrznych i ich skutków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cs="Arial" w:ascii="Arial" w:hAnsi="Arial"/>
                <w:szCs w:val="20"/>
              </w:rPr>
              <w:t>Presja ruchu turystycznego na przyrodę ożywioną i nieożywion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 xml:space="preserve">Istotne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serwacje wpływu ruchu turystycznego na przyrodę ożywioną i nieożywioną.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ieżąca konserwacja miejsc wyznaczonych do ruchu turystycznego oraz utrzymanie ich drożności – usuwanie złomów, wywrotów oraz konarów i gałęzi zwisających nad trasami zwiedzania rezerwatu, konserwacja infrastruktury turystycznej. 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kreślenie warunków udostępnienia turystycznego.</w:t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1" w:leader="none"/>
                <w:tab w:val="left" w:pos="127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wadzenie akcji informacyjnych dotyczących zakresu udostępnienia rezerwatu.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ar-SA"/>
        </w:rPr>
        <w:t xml:space="preserve">Załącznik Nr 2  </w:t>
      </w: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ar-SA"/>
        </w:rPr>
        <w:t>Opis sposobów ochrony czynnej ekosystemów z podaniem rodzaju, rozmiaru i lokalizacji poszczególnych zadań.</w:t>
      </w:r>
    </w:p>
    <w:tbl>
      <w:tblPr>
        <w:tblW w:w="91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2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 xml:space="preserve">Opis sposobów ochrony czynnej 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 xml:space="preserve">rodzaj zadania ochronneg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okalizacja zadania – Nadleśnictw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łoty Poto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ęb Złoty Poto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vertAlign w:val="superscript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[oddz./pododdz.]</w:t>
            </w:r>
            <w:r>
              <w:rPr>
                <w:rFonts w:eastAsia="HG Mincho Light J;Times New Roman" w:cs="Arial" w:ascii="Arial" w:hAnsi="Arial"/>
                <w:color w:val="000000"/>
                <w:szCs w:val="20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vertAlign w:val="superscript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vertAlign w:val="superscript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Rozmiar zadania ochron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pl-PL"/>
              </w:rPr>
              <w:t>Prowadzenie obserwacji pod kątem stopnia pokrycia skał roślinnością naskalną, w związku z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 xml:space="preserve">dewastacją ścian skalnych </w:t>
            </w:r>
            <w:bookmarkStart w:id="0" w:name="8"/>
            <w:bookmarkEnd w:id="0"/>
            <w:r>
              <w:rPr>
                <w:rFonts w:cs="Arial" w:ascii="Arial" w:hAnsi="Arial"/>
                <w:szCs w:val="20"/>
                <w:lang w:eastAsia="pl-PL"/>
              </w:rPr>
              <w:t xml:space="preserve">poprzez zakładanie sztucznych zabezpieczeń (ringi, nity, klamry) w miejscach nieudostępnionych do wspinaczki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pl-PL"/>
              </w:rPr>
              <w:t>fizycznym niszczeniem roślinności przy czyszczeniu chwytów do wspinacz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Fonts w:cs="Arial" w:ascii="Arial" w:hAnsi="Arial"/>
                <w:szCs w:val="20"/>
                <w:lang w:eastAsia="pl-PL"/>
              </w:rPr>
              <w:t>zanikiem płatów roślinności spowodowanym stosowaniem magnezji do wzmocnienia chwytu przez wspinaczy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vertAlign w:val="superscript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420 h, 421 i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Cs w:val="20"/>
                <w:vertAlign w:val="superscript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vertAlign w:val="superscript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2-krotnie w trakcie obowiązywania zarzą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Cs w:val="20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Prowadzenie przeglądu Jaskini w Zielonej Górze, pod kątem śladów eksploracji speleologicznych, obecności elementów pochodzenia antropogenicznego, okopceń ścian i strop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421 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2-krotnie w trakcie obowiązywania zarząd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Bieżące utrzymanie drożności szlaku ruchu pieszego poprzez m. in. usuwanie konarów, gałęzi  i przecięcie powalonych drzew do szerokości tras ruchu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Konserwacja infrastruktury turystycznej.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Wyznaczone: szlak ruchu pieszego oraz miejsca wspinaczki.</w:t>
            </w:r>
            <w:r>
              <w:rPr>
                <w:rFonts w:cs="Arial" w:ascii="Arial" w:hAnsi="Arial"/>
                <w:bCs/>
                <w:szCs w:val="20"/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Cs w:val="20"/>
                <w:lang w:eastAsia="ar-SA"/>
              </w:rPr>
              <w:t>W zależności od potrzeb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Określenie warunków korzystania z </w:t>
            </w:r>
            <w:r>
              <w:rPr>
                <w:rFonts w:cs="Arial" w:ascii="Arial" w:hAnsi="Arial"/>
                <w:bCs/>
                <w:szCs w:val="20"/>
              </w:rPr>
              <w:t>miejsc wspinaczki.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Cs w:val="20"/>
              </w:rPr>
              <w:t>Wyznaczone miejsca wspinaczki.</w:t>
            </w:r>
            <w:r>
              <w:rPr>
                <w:rFonts w:cs="Arial" w:ascii="Arial" w:hAnsi="Arial"/>
                <w:bCs/>
                <w:szCs w:val="20"/>
                <w:vertAlign w:val="superscript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się istniejące punkty asekuracyjne. Nie dopuszcza się instalowania nowych punktów asekuracyjn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dopuszcza się wspinaczkę wyłącznie z dolną asekuracją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za wyjątkiem „Schroniska na Zielonej Górze” – skały </w:t>
            </w:r>
            <w:r>
              <w:rPr>
                <w:rFonts w:cs="Arial" w:ascii="Arial" w:hAnsi="Arial"/>
                <w:sz w:val="20"/>
                <w:szCs w:val="20"/>
              </w:rPr>
              <w:t xml:space="preserve">wykorzystywanej do boulderingu, wspinaczki bez asekuracji liną), bez możliwości wejścia na szczyt skał;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prawia się drytoolingu – wspinaczki przy zastosowaniu sprzętu typowego dla wspinaczki lodowej (m.in. czekany, raki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ziałania edukacyjne</w:t>
            </w:r>
            <w:r>
              <w:rPr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dotyczące zakresu udostępnienia rezerwa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14" w:leader="none"/>
              </w:tabs>
              <w:snapToGrid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a akcji</w:t>
              <w:br/>
              <w:t>informacyjnych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sz w:val="20"/>
                <w:szCs w:val="20"/>
              </w:rPr>
              <w:t>utrzymanie tablic: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formacyjnych montowanych na granicy rezerwatu 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trzegawczej montowanej przy wejściu do Jaskini w Zielonej Górze.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HG Mincho Light J;Times New Roman"/>
          <w:color w:val="000000"/>
          <w:sz w:val="28"/>
          <w:szCs w:val="28"/>
          <w:vertAlign w:val="superscript"/>
          <w:lang w:eastAsia="ar-SA"/>
        </w:rPr>
      </w:pPr>
      <w:r>
        <w:rPr>
          <w:rFonts w:eastAsia="HG Mincho Light J;Times New Roman"/>
          <w:color w:val="000000"/>
          <w:sz w:val="28"/>
          <w:szCs w:val="28"/>
          <w:vertAlign w:val="superscript"/>
          <w:lang w:eastAsia="ar-SA"/>
        </w:rPr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vertAlign w:val="superscript"/>
          <w:lang w:eastAsia="pl-PL"/>
        </w:rPr>
        <w:t xml:space="preserve">1 </w:t>
      </w:r>
      <w:r>
        <w:rPr>
          <w:rFonts w:cs="Arial" w:ascii="Arial" w:hAnsi="Arial"/>
          <w:sz w:val="18"/>
          <w:szCs w:val="18"/>
          <w:lang w:eastAsia="pl-PL"/>
        </w:rPr>
        <w:t>zgodnie z Planem Urządzenia Lasu dla Nadleśnictwa Złoty Potok na lata 2016 r. -  2025 r.</w:t>
      </w:r>
    </w:p>
    <w:p>
      <w:pPr>
        <w:pStyle w:val="Normal"/>
        <w:snapToGrid w:val="false"/>
        <w:spacing w:before="120" w:after="120"/>
        <w:ind w:left="142" w:hanging="142"/>
        <w:rPr>
          <w:rFonts w:eastAsia="HG Mincho Light J;Times New Roman"/>
          <w:color w:val="000000"/>
          <w:sz w:val="24"/>
          <w:lang w:eastAsia="ar-SA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zarządzenie Nr 15/2017 Regionalnego Dyrektora Ochrony Środowiska w Katowicach z dnia 1 czerwca 2017 r. w sprawie wyznaczenia szlaku ruchu pieszego i miejsc wspinaczki w rezerwacie przyrody „Zielona Góra”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before="84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lang w:eastAsia="pl-P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Calibri"/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>Jolanta Prażuch</dc:creator>
  <dc:description/>
  <cp:keywords/>
  <dc:language>en-US</dc:language>
  <cp:lastModifiedBy>RDOS</cp:lastModifiedBy>
  <cp:lastPrinted>2017-06-05T09:14:00Z</cp:lastPrinted>
  <dcterms:modified xsi:type="dcterms:W3CDTF">2022-12-07T08:43:00Z</dcterms:modified>
  <cp:revision>4</cp:revision>
  <dc:subject/>
  <dc:title>ZARZĄDZENIE  Nr……………</dc:title>
</cp:coreProperties>
</file>