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</w:r>
      <w:r>
        <w:rPr>
          <w:sz w:val="22"/>
          <w:szCs w:val="22"/>
        </w:rPr>
        <w:t xml:space="preserve"> do Zapytania ofertow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2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ęć firmow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Wykaz USŁUG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zakresie niezbędnym do wykazania spełnienia warunku, o którym mowa w pkt 11, ppkt 2) Zapytania ofertowego w okresie ostatnich 5 (pięciu) lat przed upływem terminu składania ofert, a jeżeli okres prowadzenia działalności jest krótszy, należy wpisać usługi zrealizowane w tym okresi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kt 11, ppkt 2) Zapytania ofertowego </w:t>
      </w:r>
    </w:p>
    <w:tbl>
      <w:tblPr>
        <w:tblW w:w="91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4"/>
        <w:gridCol w:w="6520"/>
      </w:tblGrid>
      <w:tr>
        <w:trPr>
          <w:trHeight w:val="648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1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amawiający wymaga aby Wykonawca posiadał wiedzę i doświadczenie w realizacji zamówienia, w postaci należytego wykonania, co najmniej trzech usług=umów (o wartości minimalnej 20.000,00 złotych brutto każda), których przedmiotem było wykonanie audytu zewnętrznego w zakresie prawidłowości realizacji zadań, rocznego planu finansowego i sprawozdawczości, a także funkcjonowania kontroli zarządczej. Każda z umów musi być wykonana u jednego z podmiotów wymienionych w art. 9 ustawy z dnia 27 sierpnia 2009 roku o finansach publicznych, w okresie ostatnich pięciu lat przed upływem terminu składania ofert, a jeżeli okres prowadzenia działalności jest krótszy, w tym okresie.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a usługa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</w:t>
            </w:r>
            <w:r>
              <w:rPr>
                <w:rFonts w:cs="Calibri"/>
                <w:bCs/>
                <w:sz w:val="20"/>
                <w:szCs w:val="20"/>
              </w:rPr>
              <w:t xml:space="preserve">tj.: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wykonanie audytu zewnętrznego w zakresie prawidłowości realizacji zadań, rocznego planu finansowego i sprawozdawczości, a także funkcjonowania kontroli zarządczej. Umowa musi być wykonana u jednego z podmiotów wymienionych w art. 9 ustawy z dnia 27 sierpnia 2009 roku o finansach publicznych.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usługi (brut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…………………………………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miesiąc / rok)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a (podmiot, który zlecał wykonanie usług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………………………….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…………….…………………………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2"/>
                <w:szCs w:val="22"/>
              </w:rPr>
              <w:t>(nazwa i adre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</w:rPr>
              <w:t xml:space="preserve">.tj.: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wykonanie audytu zewnętrznego w zakresie prawidłowości realizacji zadań, rocznego planu finansowego i sprawozdawczości, a także funkcjonowania kontroli zarządczej. Umowa musi być wykonana u jednego z podmiotów wymienionych w art. 9 ustawy z dnia 27 sierpnia 2009 roku o finansach publicznych.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usługi (brut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…………………………………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miesiąc / rok)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a (podmiot, który zlecał wykonanie usług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………………………….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…………….…………………………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2"/>
                <w:szCs w:val="22"/>
              </w:rPr>
              <w:t>(nazwa i adre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</w:t>
            </w:r>
            <w:r>
              <w:rPr>
                <w:rFonts w:cs="Calibri"/>
                <w:bCs/>
                <w:sz w:val="20"/>
                <w:szCs w:val="20"/>
              </w:rPr>
              <w:t xml:space="preserve">tj.: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wykonanie audytu zewnętrznego w zakresie prawidłowości realizacji zadań, rocznego planu finansowego i sprawozdawczości, a także funkcjonowania kontroli zarządczej. Umowa musi być wykonana u jednego z podmiotów wymienionych w art. 9 ustawy z dnia 27 sierpnia 2009 roku o finansach publicznych.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usługi (brut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…………………………………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należy podać datę rozpoczęcia </w:t>
              <w:br/>
              <w:t>i zakończenia realizacji usług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miesiąc / rok)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a (podmiot, który zlecał wykonanie usług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………………………….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…………….…………………………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2"/>
                <w:szCs w:val="22"/>
              </w:rPr>
              <w:t>(nazwa i adre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08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W tabeli </w:t>
      </w:r>
      <w:r>
        <w:rPr>
          <w:sz w:val="20"/>
          <w:szCs w:val="20"/>
        </w:rPr>
        <w:t>n</w:t>
      </w:r>
      <w:r>
        <w:rPr>
          <w:iCs/>
          <w:sz w:val="20"/>
          <w:szCs w:val="20"/>
        </w:rPr>
        <w:t xml:space="preserve">ależy podać wszystkie informacje, pozwalające jednoznacznie stwierdzić </w:t>
      </w:r>
      <w:r>
        <w:rPr>
          <w:sz w:val="20"/>
          <w:szCs w:val="20"/>
        </w:rPr>
        <w:t xml:space="preserve">czy Wykonawca spełnia warunek określony w </w:t>
      </w:r>
      <w:r>
        <w:rPr>
          <w:bCs/>
          <w:color w:val="000000"/>
          <w:sz w:val="20"/>
          <w:szCs w:val="20"/>
        </w:rPr>
        <w:t>pkt 11 ppkt 2) Zapytania ofertowego</w:t>
      </w:r>
      <w:r>
        <w:rPr>
          <w:sz w:val="20"/>
          <w:szCs w:val="20"/>
        </w:rPr>
        <w:t>. Do każdej wskazanej w wykazie usługi należy dołączyć dowody określające, czy te usługi zostały wykonane lub są wykonywane należycie, przy czym dowodami, o których mowa, są referencje bądź inne dokumenty wystawione przez podmiot, na rzecz którego usługi były wykonywane, a w przypadku świadczeń okresowych lub ciągłych są wykonywane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Zamawiający nie dopuszcza sumowania usług z różnych kontraktów w celu uzyskania ww. wartości minimalnej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W przypadku usług będących w trakcie wykonywania, wymagania odnośnie: zakresu i wartości wykonywania danej usługi, dotyczą części umowy już zrealizowanej (tj. od dnia rozpoczęcia wykonywania usługi do upływu terminu składania ofert) i te parametry (zakres, wartość) Wykonawca zobowiązany jest podać w wykazie usług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cs="Calibri"/>
          <w:color w:val="000000"/>
          <w:sz w:val="22"/>
          <w:szCs w:val="22"/>
          <w:lang w:eastAsia="en-GB"/>
        </w:rPr>
      </w:pPr>
      <w:r>
        <w:rPr>
          <w:rFonts w:cs="Calibri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                                    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000000"/>
          <w:sz w:val="22"/>
          <w:szCs w:val="22"/>
        </w:rPr>
        <w:t>miejscowość, data</w:t>
        <w:tab/>
        <w:tab/>
        <w:tab/>
        <w:tab/>
        <w:tab/>
        <w:tab/>
        <w:tab/>
        <w:t>podpis, imię i nazwisko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ab/>
        <w:t>lub podpis na pieczęci imien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43:00Z</dcterms:created>
  <dc:creator>Marzena Marczak</dc:creator>
  <dc:description/>
  <cp:keywords/>
  <dc:language>en-US</dc:language>
  <cp:lastModifiedBy>Wioletta Wdowiak</cp:lastModifiedBy>
  <dcterms:modified xsi:type="dcterms:W3CDTF">2020-05-29T13:43:00Z</dcterms:modified>
  <cp:revision>2</cp:revision>
  <dc:subject/>
  <dc:title/>
</cp:coreProperties>
</file>