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"/>
        </w:rPr>
      </w:pPr>
      <w:r>
        <w:rPr>
          <w:b/>
          <w:spacing w:val="10"/>
        </w:rPr>
        <w:t>LISTA RZECZOZNAWCÓW DO SPRAW SANITARNOHIGIENICZNYCH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z terenu </w:t>
      </w:r>
    </w:p>
    <w:p>
      <w:pPr>
        <w:pStyle w:val="Normal"/>
        <w:jc w:val="center"/>
        <w:rPr>
          <w:spacing w:val="10"/>
        </w:rPr>
      </w:pPr>
      <w:r>
        <w:rPr>
          <w:b/>
          <w:spacing w:val="10"/>
        </w:rPr>
        <w:t>województwa zachodniopomorskiego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444"/>
        <w:gridCol w:w="1701"/>
        <w:gridCol w:w="22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wnienie rzeczoz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1" w:hanging="3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uta Arczyńska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gar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573-24-29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yna Bylic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-409-933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ta Dołęg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94) 346-29-8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657-57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Hajduk - Cięszczyk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brze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51-64-2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-398-24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a Iżykows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-153-03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a Kozakow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31-4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239-428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Kulik-Wenderlich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94) 342-56-81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327-03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ułag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-954-24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ta Kupie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c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-917-75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Maciejew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35-6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-415-08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yna Maruszczak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iO - budownictwo przemysłowe i ogólne bez obiektów ochrony zdrow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482-92-2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62-021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Ruczko-Lewiń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404-56-8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-540-62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-471-28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Seifert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iO - budownictwo przemysłowe i ogólne bez obiektów ochrony zdrow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brze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94) 352-39-3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213-20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Staszczy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087-281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Wilanows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371-123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b/>
                <w:sz w:val="22"/>
                <w:szCs w:val="22"/>
              </w:rPr>
              <w:t>Marek Zabłock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-343-22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5:00Z</dcterms:created>
  <dc:creator>OZNS</dc:creator>
  <dc:description/>
  <cp:keywords/>
  <dc:language>en-US</dc:language>
  <cp:lastModifiedBy>PSSE Koszalin - Agnieszka Wypych</cp:lastModifiedBy>
  <cp:lastPrinted>2017-02-03T13:54:00Z</cp:lastPrinted>
  <dcterms:modified xsi:type="dcterms:W3CDTF">2022-04-29T07:55:00Z</dcterms:modified>
  <cp:revision>2</cp:revision>
  <dc:subject/>
  <dc:title>LISTA RZECZOZNAWCÓW</dc:title>
</cp:coreProperties>
</file>