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</w:t>
      </w:r>
      <w:r>
        <w:rPr/>
        <w:t>Załącznik Nr 1 –Formularz ofertow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Nazwa Wykonawcy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i nazwiska osób upoważnionych do reprezentowania Wykonawcy…………………… …………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.....................................                                         REGON: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kontaktu z Zamawiający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imię i nazwisko, nr telefonu i faxu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  <w:t xml:space="preserve">Odpowiadając na zaproszenie do złożenia oferty o udzielenie zamówienia publicznego </w:t>
        <w:br/>
        <w:t xml:space="preserve">w kwocie niższej niż 130 000 złotych netto, na dostawę i montaż urządzeń higieniczno – sanitarnych wraz z materiałami eksploatacyjnych do budynku przy ul. Okopowej 2a, 2b </w:t>
        <w:br/>
        <w:t>w Lubli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ujemy wykonanie przedmiotu zamówie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 cenę brutto……………………zł (słownie……………………………………………………………………………..zł)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ind w:left="360" w:hanging="0"/>
        <w:rPr/>
      </w:pPr>
      <w:r>
        <w:rPr>
          <w:b/>
        </w:rPr>
        <w:t xml:space="preserve">podatek VAT  (……..) </w:t>
      </w:r>
      <w:r>
        <w:rPr/>
        <w:t>zgodnie z obowiązującymi przepisami</w:t>
      </w:r>
      <w:r>
        <w:rPr>
          <w:b/>
        </w:rPr>
        <w:t>…………………..z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słownie……………………………………………………………………………..zł)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artość netto…………………………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słownie……………………………………………………………………………..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treścią i uznajemy się za związanych określonymi w niej postanowieniami i zasad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odanych cenach uwzględnione zostały wszystkie koszty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emy podpisanie umowy w terminie wyznaczonym przez  Zamawiającego oraz przystąpienie do realizacji i wykonanie zamówienia zgodnie z postanowieniami podpisan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sady i termin płatności zawarte w propozycji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…………………………</w:t>
      </w:r>
      <w:r>
        <w:rPr/>
        <w:t>.                                     ..........................................</w:t>
      </w:r>
    </w:p>
    <w:p>
      <w:pPr>
        <w:pStyle w:val="Normal"/>
        <w:ind w:left="360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</w:t>
      </w:r>
      <w:r>
        <w:rPr>
          <w:i/>
          <w:iCs/>
          <w:sz w:val="18"/>
        </w:rPr>
        <w:t xml:space="preserve">/miejscowość, data/                                                                     /pieczęć i podpis Wykonawcy/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42:00Z</dcterms:created>
  <dc:creator>Janusz Tomczyk</dc:creator>
  <dc:description/>
  <cp:keywords/>
  <dc:language>en-US</dc:language>
  <cp:lastModifiedBy>Kołodziejczyk-Nawrot Katarzyna (RP Lublin)</cp:lastModifiedBy>
  <cp:lastPrinted>2005-01-31T09:59:00Z</cp:lastPrinted>
  <dcterms:modified xsi:type="dcterms:W3CDTF">2022-08-30T08:58:00Z</dcterms:modified>
  <cp:revision>17</cp:revision>
  <dc:subject/>
  <dc:title>                                                                                                                       Załączn</dc:title>
</cp:coreProperties>
</file>