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, niżej podpisana/ny wyrażam zgodę na przetwarzanie moich danych osobowych w podanym niżej zakres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………………………………………………………</w:t>
      </w:r>
    </w:p>
    <w:p>
      <w:pPr>
        <w:pStyle w:val="Normal"/>
        <w:ind w:lef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………………………………………………………</w:t>
      </w:r>
    </w:p>
    <w:p>
      <w:pPr>
        <w:pStyle w:val="Normal"/>
        <w:ind w:lef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………………………………………………………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</w:rPr>
        <w:t>(zakres przetwarzanych danych powinien być zdefiniowany, jeżeli nie wynika wprost z formularza, pod którym zgoda jest zamieszczona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z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Państwowego Powiatowego Inspektora Sanitarnego w Żninie, ul. Mickiewicza 24, 88-400 Żnin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</w:t>
        <w:tab/>
        <w:t>celu: 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………………………………………………………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900" w:leader="none"/>
          <w:tab w:val="left" w:pos="5640" w:leader="none"/>
          <w:tab w:val="left" w:pos="616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i/>
        </w:rPr>
        <w:t>cel przetwarzania danyc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Zapoznałem/ła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.…</w:t>
      </w:r>
    </w:p>
    <w:p>
      <w:pPr>
        <w:pStyle w:val="Normal"/>
        <w:ind w:left="360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, miejsce i podpis osoby wyrażającej zgod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20" w:gutter="0" w:header="0" w:top="139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nr 3 do Polityki Ochrony Danyc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16:00Z</dcterms:created>
  <dc:creator>Admin</dc:creator>
  <dc:description/>
  <cp:keywords/>
  <dc:language>en-US</dc:language>
  <cp:lastModifiedBy>fghfghfghg fghfghfgh</cp:lastModifiedBy>
  <dcterms:modified xsi:type="dcterms:W3CDTF">2020-02-13T21:16:00Z</dcterms:modified>
  <cp:revision>2</cp:revision>
  <dc:subject/>
  <dc:title/>
</cp:coreProperties>
</file>