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Nr rej. IGR-II.7820.1.12.2017</w:t>
      </w:r>
    </w:p>
    <w:p>
      <w:pPr>
        <w:pStyle w:val="Heading2"/>
        <w:rPr/>
      </w:pP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z dnia 6.07.2017 r.</w:t>
      </w:r>
    </w:p>
    <w:p>
      <w:pPr>
        <w:pStyle w:val="Heading3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rStyle w:val="Domylnaczcionkaakapitu1"/>
          <w:color w:val="FF0000"/>
          <w:sz w:val="24"/>
          <w:szCs w:val="24"/>
        </w:rPr>
      </w:pPr>
      <w:r>
        <w:rPr>
          <w:sz w:val="24"/>
          <w:szCs w:val="24"/>
        </w:rPr>
        <w:tab/>
        <w:t>Zgodnie z art. 49, w związku z art. 98 § 1 ustawy z dnia 14 czerwca 1960 r. - Kodeks postępowania administracyjnego (Dz. U. z 2016 r. poz. 23 ze zm.), Wojewoda Warmińsko - Mazurski podaje do publicznej wiadomośc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że na wnios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u Dróg Wojewódzkich w Olsztynie, działającego w imieniu Zarządu Województwa Warmińsko-Mazurskiego, </w:t>
      </w:r>
      <w:r>
        <w:rPr>
          <w:b/>
          <w:sz w:val="24"/>
          <w:szCs w:val="24"/>
        </w:rPr>
        <w:t xml:space="preserve">zostało zawieszone postępowanie </w:t>
      </w:r>
      <w:r>
        <w:rPr>
          <w:sz w:val="24"/>
          <w:szCs w:val="24"/>
        </w:rPr>
        <w:t>w sprawie o wydanie decyzji o zezwoleniu na realizację inwestycji drogowej dla zadania:</w:t>
      </w:r>
      <w:r>
        <w:rPr>
          <w:b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>„</w:t>
      </w:r>
      <w:r>
        <w:rPr>
          <w:b/>
          <w:i/>
          <w:sz w:val="24"/>
          <w:szCs w:val="24"/>
        </w:rPr>
        <w:t>Rozbudowa drogi wojewódzkiej nr 527 na odcinku Łukta-Olsztyn od km ok. 75+200 do km ok. 97+030 (z wyłączeniem skrzyżowania drogi wojewódzkiej nr 527, drogi powiatowej nr 1203N i drogi gminnej nr 157016N od km ok. 95+830  do km ok. 96+007)”.</w:t>
      </w:r>
    </w:p>
    <w:p>
      <w:pPr>
        <w:pStyle w:val="Heading4"/>
        <w:spacing w:lineRule="auto" w:line="240"/>
        <w:ind w:left="0" w:right="0" w:firstLine="709"/>
        <w:rPr/>
      </w:pPr>
      <w:r>
        <w:rPr>
          <w:sz w:val="24"/>
          <w:szCs w:val="24"/>
        </w:rPr>
        <w:t>Na postanowienie o zawieszeniu ww. postępowania służy stronom zażalenie do Ministra Infrastruktury i Budownictwa w Warszawie za pośrednictwem Wojewody Warmińsko – Mazurskiego, w terminie 7 dni od daty podania do publicznej wiadomości niniejszego obwieszczenia. Zażalenie można wnieść w siedzibie Warmińsko – Mazurskiego Urzędu Wojewódzkiego w Olsztynie, Al. M. J. Piłsudskiego 7/9, w Biurze Obsługi Klienta w godzinach pracy urzędu (poniedziałek – piątek 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2Znak">
    <w:name w:val="Tekst podstawowy wcięty 2 Znak"/>
    <w:qFormat/>
    <w:rPr>
      <w:rFonts w:ascii="Palatino Linotype" w:hAnsi="Palatino Linotype" w:eastAsia="Times New Roman" w:cs="Palatino Linotype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Palatino Linotype" w:hAnsi="Palatino Linotype" w:eastAsia="Times New Roman" w:cs="Palatino Linotype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0:00Z</dcterms:created>
  <dc:creator>serwis uw</dc:creator>
  <dc:description/>
  <cp:keywords/>
  <dc:language>en-US</dc:language>
  <cp:lastModifiedBy>Karolina Modzelewska</cp:lastModifiedBy>
  <cp:lastPrinted>2015-02-25T12:32:00Z</cp:lastPrinted>
  <dcterms:modified xsi:type="dcterms:W3CDTF">2017-07-06T11:38:00Z</dcterms:modified>
  <cp:revision>3</cp:revision>
  <dc:subject/>
  <dc:title/>
</cp:coreProperties>
</file>