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Wojciech Sych</w:t>
      </w:r>
    </w:p>
    <w:p>
      <w:pPr>
        <w:pStyle w:val="Tytulprokuratury"/>
        <w:rPr/>
      </w:pPr>
      <w:r>
        <w:rPr/>
        <w:t>Glosa do uchwały Sądu Najwyższego z dnia 30 czerwca 2004 r., sygn. I KZP 7/04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kstprokuratury"/>
        <w:ind w:hanging="0"/>
        <w:rPr/>
      </w:pPr>
      <w:r>
        <w:rPr>
          <w:rFonts w:cs="Arial" w:ascii="Arial" w:hAnsi="Arial"/>
          <w:b/>
        </w:rPr>
        <w:t xml:space="preserve">Zwrot „na zasadach ogólnych”, zawarty w art. 325f § 4 k.p.k., oznacza, że zażalenie na postanowienie o umorzeniu dochodzenia i wpisaniu sprawy do rejestru przestępstw podlega rozpoznaniu w trybie przewidzianym w art. 306 § 2 k.p.k. </w:t>
      </w:r>
    </w:p>
    <w:p>
      <w:pPr>
        <w:pStyle w:val="Tekstprokuratury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stawą nowelizującą z dnia 10 stycznia 2003 roku ustawodawca wprowadził do kodeksu postępowania karnego nową formę umorzenia dochodzenia. Pomijając tu kwestię słuszności czy też raczej – potrzeby takiego nowego rozwiązania ustawow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aktualnie, zgodnie z treścią przepisu art. 325f § 1 k.p.k., jeżeli dane uzyskane w toku czynności, o których mowa w art. 308 § 1, lub prowadzonego przez okres co najmniej pięciu dni dochodzenia, nie stwarzają dostatecznych podstaw do wykrycia sprawcy w drodze dalszych czynności procesowych, można wydać postanowienie o umorzeniu dochodzenia i wpisaniu sprawy do rejestru przestępstw. W takim przypadku Policja, na podstawie odrębnych przepisów, prowadzi czynności w celu wykrycia sprawcy i uzyskania dowodów (art. 325f § 2 k.p.k.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Instytucja ta stała się przedmiotem uwagi Sądu Najwyższego na skutek przekazania mu do rozstrzygnięcia zagadnienia prawnego wymagającego zasadniczej wykładni ustawy, w odniesieniu do trybu zaskarżenia postanowienia o umorzeniu takiego dochodzenia. W sprawie pokrzywdzony złożył zażalenie na wydane na podstawie art. 325f § 1 k.p.k. przez prokuratora rejonowego postanowienie o umorzeniu dochodzenia i wpisaniu sprawy do rejestru przestępstw. Prokurator rejonowy zażalenie przyjął i przekazał je do rozpoznania prokuratorowi nadrzędnemu. Ten ostatni zaś nie przychylił się do zażalenia i w oparciu o przepis art. 306 § 2 k.p.k. skierował je do sądu rejonowego, właściwego do rozpoznania sprawy. Sąd rejonowy, w związku z treścią przepisu art. 325f § 4 k.p.k., powziął wątpliwość co do swej właściwości i przekazał Sądowi Najwyższemu do rozstrzygnięcia zagadnienie prawne wymagające zasadniczej wykładni ustawy, a sprowadzające się do pytania, czy użyty w art. 325f § 4 k.p.k. zwrot „na zasadach ogólnych” odnosi się do zasad, według których sąd rozpoznaje zażalenia na postanowienia o umorzeniu postępowania przygotowawczego czy też do zasad określonych w rozdziale 50 k.p.k., w szczególności w art. 465 § 2 k.p.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tanowisko Sądu Najwyższego przyjęte w glosowanej uchwale należy w pełni zaaprobować. Ze względu na wysoce niefortunne sformułowanie – „na zasadach ogólnych” – użyte przez ustawodawcę w treści przepisu art. 325f § 4 k.p.k., bardzo potrzebne było zarówno zadanie Sądowi Najwyższemu odpowiedniego pytania, jak i podjęcie uchwały zawierającej wykładnię ustawy. Można powiedzieć, że omawiany przypadek jest akademickim przykładem sytuacji procesowej, w której skorzystanie z instytucji określonej w art. 441 § 1 k.p.k. jest konieczn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dnosząc się do uwag zawartych w uzasadnieniu glosowanej uchwały, stwierdzić jednak trzeba, że w literaturze przedmiotu jednolita była nie tyle wykładnia, ile krytyka zawartego w treści przepisu art. 325f § 4 k.p.k. sformułowania – „na zasadach ogólnych”. Należy odnotować wypowiedź J. Tylmana, który – choć z ubolewaniem – stwierdził, iż „określenie to oznacza, że zażalenie na postanowienie prokuratora rozpoznaje prokurator nadrzędny, na postanowienie sądu zaś – sąd odwoławczy”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Konkluzję tę wspomniany autor oparł na słusznym twierdzeniu, że ewentualne rozumienie użytego przez ustawodawcę kontrowersyjnego zwrotu jako odnoszącego się do zasad określonych w art. 306 k.p.k. oraz art. 330 k.p.k. nie tylko pozostawałoby w sprzeczności z rozumieniem go utrwalonym w doktrynie, lecz przede wszystkim nie pozwala na to wykładnia systemow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Nie można zatem przyjąć wprost, że zwrot „na zasadach ogólnych” odnosi się do „ogólnych” zasad zaskarżania postanowień o umorzeniu oraz o odmowie wszczęcia postępowania przygotowawczego wprowadzonych przez k.p.k. z 1997 roku, albowiem pozostawałoby to w sprzeczności z rozumieniem tego zwrotu utrwalonym w piśmiennictwie i orzecznictwie sądów i oznaczałoby niedopuszczalne skądinąd nadanie różnych znaczeń tym samym określeniom użytym przez ustawodawcę. Taki wniosek nasuwa się w pierwszym rzędzie przy uwzględnieniu treści przepisów zawartych w art. 252 k.p.k., gdzie w odniesieniu do trybu zaskarżania postanowień o tymczasowym aresztowaniu ustawodawca odwołał się do zasad ogólnych. Jeśli więc reguły interpretacyjne nie pozwalają na uznanie, że omawiany zwrot odnosi się do zasad określonych w art. 306 § 2 k.p.k., tym bardziej intrygujące wydawać by się mogło powszechne w literaturze przedmiotu odmienne pojmowanie „zasad ogólnych”, na co słusznie wskazano w uzasadnieniu glosowanej uchwały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tym świetle trudno oprzeć się wrażeniu, że odnoszenie w tym wypadku pojęcia zasad ogólnych do zasad, według których sąd rozpoznaje zażalenia na postanowienia o umorzeniu (także o odmowie wszczęcia) śledztwa lub dochodzenia, ma swoje źródło w oczywistej absurdalności rozumowania przeciwnego. Gdyby bowiem – zgodnie z tym co nakazują reguły interpretacyjne – uznać, że użyty w art. 325f § 4 k.p.k. zwrot „na zasadach ogólnych” odsyła do zasad określonych w Rozdziale 50 k.p.k., to okazałoby się, że w istocie droga zaskarżenia postanowienia o umorzeniu dochodzenia uzależniona by była od decyzji prowadzącego dochodzenie. W sytuacji, gdyby tenże uznał, że umorzy dochodzenie, przyjmując za podstawę przepis art. 325f § 1 k.p.k., zażalenie rozpoznawałby tylko prokurator nadrzędny, gdyby zaś prowadzący dochodzenie umorzył je z pominięciem tego przepisu, czyli bez wpisania sprawy do rejestru przestępstw (co oczywiście jest przecież możliwe), wówczas zaskarżenie możliwe byłoby tylko w trybie określonym w art. 306 § 2 k.p.k. Rzecz oczywista, że zgody na tego rodzaju dyferencjację być nie może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Uznaniu, że zwrot „na zasadach ogólnych” odnosi się do zasad określonych w Rozdziale 50 k.p.k. sprzeciwiają się przepisy konstytucyjne. Zgodnie bowiem z treścią art. 45 ust. 1 Konstytucji RP z 1997 r. każdy ma prawo do sprawiedliwego i jawnego rozpatrzenia sprawy bez nieuzasadnionej zwłoki przez właściwy, niezależny, bezstronny i niezawisły sąd, a jednocześnie – jak głosi art. 77 ust. 2 – ustawa nie może nikomu zamykać drogi sądowej dochodzenia naruszonych wolności i praw. W tym więc świetle uznać należy, że przepis art. 325f § 4 k.p.k. w żadnym razie nie pozwala na stosowanie w zakresie zaskarżenia postanowienia o umorzeniu dochodzenia i wpisaniu sprawy do rejestru przestępstw trybu określonego w Rozdziale 50 k.p.k., w szczególności art. 465 § 2 k.p.k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dkreślając aprobatę dla cytowanej na wstępie uchwały, konieczne wydaje się jeszcze przy tej okazji wyraźne zaznaczenie, że wszelkie rozważania na ten temat oraz konieczność korzystania z instytucji określonej w art. 441 § 1 k.p.k. są następstwem błędu ustawodawcy. Za zupełnie zbędny bowiem uznać należy nie tylko krytykowany zwrot: „na zasadach ogólnych”, ale cały przepis § 4 art. 325f k.p.k. Postanowienie o umorzeniu dochodzenia i wpisaniu sprawy do rejestru przestępstw nie jest bowiem odrębną instytucją postępowania przygotowawczego, dla której wymagana byłaby szczególna regulacja odnosząca się do drogi odwoławczej. Istotą instytucji określonej w art. 325f § 1 k.p.k. jest umorzenie postępowania przygotowawczego prowadzonego w formie dochodzenia i wobec tego tak sama możliwość jak i tryb zaskarżenia takiego postanowienia wynika z art. 306 § 1 k.p.k. oraz art. 325a k.p.k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De lege ferenda</w:t>
      </w:r>
      <w:r>
        <w:rPr>
          <w:rFonts w:cs="Arial" w:ascii="Arial" w:hAnsi="Arial"/>
        </w:rPr>
        <w:t xml:space="preserve"> zatem postulować należy uchylenie całego przepisu art. 325f § 4 k.p.k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5, 20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OSNKW 2004, nr 6, poz. 56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r. S. </w:t>
      </w:r>
      <w:r>
        <w:rPr>
          <w:spacing w:val="32"/>
        </w:rPr>
        <w:t>Walto</w:t>
      </w:r>
      <w:r>
        <w:rPr/>
        <w:t>ś, Proces karny. Zarys systemu, Warszawa 2003, s. 484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Tylma</w:t>
      </w:r>
      <w:r>
        <w:rPr/>
        <w:t xml:space="preserve">n, (w:) T. </w:t>
      </w:r>
      <w:r>
        <w:rPr>
          <w:spacing w:val="32"/>
        </w:rPr>
        <w:t>Grzegorczy</w:t>
      </w:r>
      <w:r>
        <w:rPr/>
        <w:t xml:space="preserve">k, J. </w:t>
      </w:r>
      <w:r>
        <w:rPr>
          <w:spacing w:val="32"/>
        </w:rPr>
        <w:t>Tylma</w:t>
      </w:r>
      <w:r>
        <w:rPr/>
        <w:t xml:space="preserve">n, Polskie postępowanie karne, Warszawa 2003, s. 660; oraz </w:t>
      </w:r>
      <w:r>
        <w:rPr>
          <w:spacing w:val="32"/>
        </w:rPr>
        <w:t>tenż</w:t>
      </w:r>
      <w:r>
        <w:rPr/>
        <w:t>e, Uwagi o nowelizacji procedury karnej, (w:) Współczesne problemy procesu karnego i jego efektywności. Księga pamiątkowa Profesora Andrzeja Bulsiewicza, Toruń 2004, s. 408–409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. </w:t>
      </w:r>
      <w:r>
        <w:rPr>
          <w:spacing w:val="32"/>
        </w:rPr>
        <w:t>Walto</w:t>
      </w:r>
      <w:r>
        <w:rPr/>
        <w:t>ś, Tak zwane umorzenie rejestrowe, czyli legislacyjna kula w płocie, (w:) Aktualne problemy prawa i procesu karnego. Księga ofiarowana profesorowi Janowi Grajewskiemu, Gdańskie Studia Prawnicze, t. XI, Gdańsk 2003, s. 2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. S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Glosa do uchwały SN z dnia 30.VI.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ymbolprzypiswdoln">
    <w:name w:val="Symbol przypisów doln.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54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 w:before="60" w:after="0"/>
      <w:ind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01pointnumerotealtn">
    <w:name w:val="c01pointnumerotealtn"/>
    <w:basedOn w:val="Normal"/>
    <w:qFormat/>
    <w:pPr>
      <w:spacing w:before="100" w:after="100"/>
    </w:pPr>
    <w:rPr>
      <w:rFonts w:ascii="Times New Roman" w:hAnsi="Times New Roman" w:cs="Times New Roman"/>
      <w:lang w:val="en-GB"/>
    </w:rPr>
  </w:style>
  <w:style w:type="paragraph" w:styleId="Konvention">
    <w:name w:val="konvention"/>
    <w:basedOn w:val="Normal"/>
    <w:qFormat/>
    <w:pPr>
      <w:numPr>
        <w:ilvl w:val="0"/>
        <w:numId w:val="2"/>
      </w:numPr>
      <w:spacing w:lineRule="exact" w:line="240" w:before="0" w:after="120"/>
      <w:jc w:val="both"/>
    </w:pPr>
    <w:rPr>
      <w:rFonts w:ascii="Times New Roman" w:hAnsi="Times New Roman" w:cs="Times New Roman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03:00Z</dcterms:created>
  <dc:creator>Dorota Kaleta</dc:creator>
  <dc:description/>
  <cp:keywords/>
  <dc:language>en-US</dc:language>
  <cp:lastModifiedBy>mikusek</cp:lastModifiedBy>
  <cp:lastPrinted>2006-04-06T15:33:00Z</cp:lastPrinted>
  <dcterms:modified xsi:type="dcterms:W3CDTF">2009-03-30T09:38:00Z</dcterms:modified>
  <cp:revision>16</cp:revision>
  <dc:subject/>
  <dc:title>Marek Mozgawa</dc:title>
</cp:coreProperties>
</file>