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1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3.30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odstawowym na podstawie art. 275 pkt 1 ustawy z dnia 11 września 2019 r. Prawo zamówień publicznych (Dz. U. z 2019 r., z późn. zm.) na dostawę licencji wsparcia technicznego i oprogramowania oraz sprzętu komputerowego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danie I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ADT Group Sp. z o.o., </w:t>
      </w:r>
      <w:bookmarkStart w:id="0" w:name="_Hlk66698165"/>
      <w:r>
        <w:rPr>
          <w:b/>
        </w:rPr>
        <w:t>ul. Poleczki 35, 02-822 Warszaw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135 300,00 PLN</w:t>
      </w:r>
    </w:p>
    <w:p>
      <w:pPr>
        <w:pStyle w:val="Normal"/>
        <w:overflowPunct w:val="false"/>
        <w:autoSpaceDE w:val="false"/>
        <w:jc w:val="both"/>
        <w:rPr/>
      </w:pPr>
      <w:r>
        <w:rPr/>
      </w:r>
      <w:bookmarkEnd w:id="0"/>
    </w:p>
    <w:p>
      <w:pPr>
        <w:pStyle w:val="Normal"/>
        <w:jc w:val="both"/>
        <w:rPr/>
      </w:pPr>
      <w:bookmarkStart w:id="1" w:name="_Hlk66698213"/>
      <w:bookmarkEnd w:id="1"/>
      <w:r>
        <w:rPr/>
        <w:t xml:space="preserve">W postępowaniu ofertę złożył Wykonawca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ADT Group Sp. z o.o., ul. Poleczki 35, 02-822 Warszaw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cena – waga: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um oceny ofer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Zadanie II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ADT Group Sp. z o.o., ul. Poleczki 35, 02-822 Warszawa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41 451,00 PLN</w:t>
      </w:r>
    </w:p>
    <w:p>
      <w:pPr>
        <w:pStyle w:val="Normal"/>
        <w:jc w:val="both"/>
        <w:rPr/>
      </w:pPr>
      <w:r>
        <w:rPr/>
      </w:r>
      <w:bookmarkStart w:id="2" w:name="_Hlk66698213"/>
      <w:bookmarkStart w:id="3" w:name="_Hlk66698213"/>
      <w:bookmarkEnd w:id="3"/>
    </w:p>
    <w:p>
      <w:pPr>
        <w:pStyle w:val="Normal"/>
        <w:jc w:val="both"/>
        <w:rPr/>
      </w:pPr>
      <w:r>
        <w:rPr/>
        <w:t xml:space="preserve">W postępowaniu ofertę złożył Wykonawca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ADT Group Sp. z o.o., ul. Poleczki 35, 02-822 Warszaw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cena – waga: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um oceny ofert.</w:t>
      </w:r>
    </w:p>
    <w:p>
      <w:pPr>
        <w:pStyle w:val="Normal"/>
        <w:overflowPunct w:val="false"/>
        <w:autoSpaceDE w:val="false"/>
        <w:jc w:val="both"/>
        <w:rPr/>
      </w:pPr>
      <w:r>
        <w:rPr/>
        <w:t>Zadanie III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ADT Group Sp. z o.o., ul. Poleczki 35, 02-822 Warszawa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134 150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fertę złożył Wykonawca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ADT Group Sp. z o.o., ul. Poleczki 35, 02-822 Warszaw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cena – waga: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um oceny ofert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danie IV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 xml:space="preserve"> „</w:t>
      </w:r>
      <w:r>
        <w:rPr>
          <w:b/>
        </w:rPr>
        <w:t>Rynek 13</w:t>
      </w:r>
      <w:r>
        <w:rPr>
          <w:b/>
        </w:rPr>
        <w:t>”</w:t>
      </w:r>
      <w:r>
        <w:rPr>
          <w:b/>
        </w:rPr>
        <w:t xml:space="preserve"> Dorota Krzysiek, Jacek Piasecki Sp.j., Pl. Gen. J. Bema 2/9, 50-265 Wroc</w:t>
      </w:r>
      <w:r>
        <w:rPr>
          <w:b/>
        </w:rPr>
        <w:t>ł</w:t>
      </w:r>
      <w:r>
        <w:rPr>
          <w:b/>
        </w:rPr>
        <w:t>aw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11 008,50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fertę złożył Wykonawca: </w:t>
      </w:r>
    </w:p>
    <w:p>
      <w:pPr>
        <w:pStyle w:val="Normal"/>
        <w:ind w:left="540" w:hanging="540"/>
        <w:rPr/>
      </w:pPr>
      <w:r>
        <w:rPr/>
        <w:t>„</w:t>
      </w:r>
      <w:r>
        <w:rPr/>
        <w:t>Rynek 13” Dorota Krzysiek, Jacek Piasecki Sp.j., Pl. Gen. J. Bema 2/9, 50-265 Wrocław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cena – waga: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um oceny ofer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Mirosław Piontkowski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astępca Dyrektora Biura Obsługi Urzędu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Univers-P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1-03-30T10:01:00Z</dcterms:modified>
  <cp:revision>326</cp:revision>
  <dc:subject/>
  <dc:title>OGŁOSZENIE</dc:title>
</cp:coreProperties>
</file>