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15-202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dycj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2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2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7"/>
        </w:numPr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7"/>
        </w:numPr>
        <w:rPr/>
      </w:pPr>
      <w:r>
        <w:rPr/>
        <w:t>adres:</w:t>
      </w:r>
    </w:p>
    <w:p>
      <w:pPr>
        <w:pStyle w:val="Styl3"/>
        <w:ind w:left="709" w:hanging="0"/>
        <w:jc w:val="left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województwo: .........................................</w:t>
      </w:r>
    </w:p>
    <w:p>
      <w:pPr>
        <w:pStyle w:val="Styl3"/>
        <w:ind w:left="709" w:hanging="0"/>
        <w:jc w:val="left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ind w:left="709" w:hanging="0"/>
        <w:jc w:val="left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7"/>
        </w:numPr>
        <w:rPr/>
      </w:pPr>
      <w:r>
        <w:rPr/>
        <w:tab/>
        <w:t>nazwiska i imiona osób upoważnionych do reprezentowania oferenta/oferentów2:</w:t>
      </w:r>
    </w:p>
    <w:p>
      <w:pPr>
        <w:pStyle w:val="Styl4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osoba upoważniona do składania wyjaśnień dotyczących oferty:</w:t>
      </w:r>
    </w:p>
    <w:p>
      <w:pPr>
        <w:pStyle w:val="Styl4"/>
        <w:ind w:left="709" w:hanging="0"/>
        <w:rPr/>
      </w:pPr>
      <w:r>
        <w:rPr/>
        <w:t>imię i nazwisko: 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stanowisko: ………………………………………………………………</w:t>
      </w:r>
    </w:p>
    <w:p>
      <w:pPr>
        <w:pStyle w:val="Styl4"/>
        <w:ind w:left="709" w:hanging="0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5"/>
        </w:numPr>
        <w:ind w:left="928" w:hanging="360"/>
        <w:rPr/>
      </w:pPr>
      <w:r>
        <w:rPr/>
        <w:t>Krótka charakterystyka zadania publicznego, w tym w szczególności wskazanie spełnienia minimalnego standardu placówki określonego w programie, oraz wskazanie standardu placówki ponad określone minimum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119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7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 xml:space="preserve">Opis grup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05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Uzasadnienie potrzeby dofinansowania z dotacji działań związanych z realizacją zadania publicznego, w szczególności ze wskazaniem stanu zapotrzebowania na dzienne usługi opiekuńcze lub kluby samopomocy na terenie jednostki samorządu terytorialnego składającej ofertę, oraz uzasadnienie w jaki sposób dotacja przyczyni się do podwyższenia standardu realizacji zadania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9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Adres placówki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 xml:space="preserve">województwo: ..................................... 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5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5"/>
        <w:numPr>
          <w:ilvl w:val="0"/>
          <w:numId w:val="5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Liczba planowanych miejsc w placówce: …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</w:t>
              <w:br/>
              <w:t>w pkt 3.1 – 3.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 – 3.3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Uwagi, które mogą mieć znaczenie przy ocenie kosztorysu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94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4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Zasoby kadrowe przewidywane do wykorzystania przy realizacji zadania publicznego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 liczba: 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ownik medycz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k gospodarczy liczba:…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Inny …………… liczba: ……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Zasoby rzeczowe oferenta/oferentów przewidywane do wykorzystania przy realizacji zadania, poza wymienionymi w punkcie III.1.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4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Dotychczasowe doświadczenia w realizacji zadań publicznych podobnego rodzaju (ze wskazaniem, które z tych zadań realizowane były we współpracy z administracją publiczną). Czy oferent/oferenci korzysta(ł) z innych programów wspierających osoby starsze. Jeśli tak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Dz. U. z 2019 r. poz. 688 z późn. zm.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8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0"/>
        </w:numPr>
        <w:rPr/>
      </w:pPr>
      <w:r>
        <w:rPr/>
        <w:t>w ramach składanej oferty przewidujemy pobieranie/ nie przewidujemy niepobierania</w:t>
      </w:r>
      <w:r>
        <w:rPr>
          <w:rStyle w:val="FootnoteCharacters"/>
          <w:rStyle w:val="FootnoteAnchor"/>
        </w:rPr>
        <w:footnoteReference w:id="9"/>
      </w:r>
      <w:r>
        <w:rPr/>
        <w:t xml:space="preserve"> opłat od adresatów zadania;</w:t>
      </w:r>
    </w:p>
    <w:p>
      <w:pPr>
        <w:pStyle w:val="Styl2"/>
        <w:numPr>
          <w:ilvl w:val="0"/>
          <w:numId w:val="7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8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8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7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8</w:t>
      </w:r>
      <w:r>
        <w:rPr/>
        <w:t>;</w:t>
      </w:r>
    </w:p>
    <w:p>
      <w:pPr>
        <w:pStyle w:val="Styl2"/>
        <w:numPr>
          <w:ilvl w:val="0"/>
          <w:numId w:val="7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7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7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7"/>
        </w:numPr>
        <w:rPr/>
      </w:pPr>
      <w:r>
        <w:rPr/>
        <w:t>zapoznałem się z warunkami programu wieloletniego „Senior+” na lata 2015-2020 (M.P. z 2018 r. poz. 228).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1"/>
        </w:numPr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7"/>
        </w:numPr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7"/>
        </w:numPr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7"/>
        </w:numPr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2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4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7"/>
      </w:numPr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5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0:00Z</dcterms:created>
  <dc:creator>Aleksandra_Gdaniec</dc:creator>
  <dc:description>ZNAKI:15610</dc:description>
  <cp:keywords/>
  <dc:language>en-US</dc:language>
  <cp:lastModifiedBy>Sylwia Boratyńska</cp:lastModifiedBy>
  <cp:lastPrinted>2017-02-16T09:09:00Z</cp:lastPrinted>
  <dcterms:modified xsi:type="dcterms:W3CDTF">2019-10-18T10:00:00Z</dcterms:modified>
  <cp:revision>5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