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Podtytulprokuratury"/>
        <w:rPr/>
      </w:pPr>
      <w:r>
        <w:rPr/>
        <w:t>Panie Prokuratorze Generalny, Szanowni Państwo!</w:t>
      </w:r>
    </w:p>
    <w:p>
      <w:pPr>
        <w:pStyle w:val="Tekstprokuratury"/>
        <w:rPr/>
      </w:pPr>
      <w:r>
        <w:rPr/>
        <w:t xml:space="preserve">Kiedy witałem się przed tą konferencją z Panem </w:t>
      </w:r>
      <w:r>
        <w:rPr>
          <w:kern w:val="2"/>
        </w:rPr>
        <w:t>Profesorem</w:t>
      </w:r>
      <w:r>
        <w:rPr/>
        <w:t xml:space="preserve"> Hofmańskim, ustawił mnie trochę w roli dyżurnego krytyka tych zmian, z którymi już właściwie mamy do czynienia. Myślę, że to nie do końca prawda. Natomiast na pewno na wiele rzeczy rzeczywiście patrzę z pewnym niepokojem. Ale bardzo uważnie słuchałem tutaj słów i Pana </w:t>
      </w:r>
      <w:r>
        <w:rPr>
          <w:kern w:val="2"/>
        </w:rPr>
        <w:t>Profesora,</w:t>
      </w:r>
      <w:r>
        <w:rPr/>
        <w:t xml:space="preserve"> i innych osób występujących, bo najważniejsze jest rozumienie sensu zmian i poznanie, czemu mają one służyć. I tu wyłoniły się dla mnie dwie kwestie. Mianowicie z jednej strony bardzo wyraźnie wynikało z wypowiedzi Pana </w:t>
      </w:r>
      <w:r>
        <w:rPr>
          <w:kern w:val="2"/>
        </w:rPr>
        <w:t>Profesora</w:t>
      </w:r>
      <w:r>
        <w:rPr/>
        <w:t xml:space="preserve"> Waltosia i Pana Ministra Królikowskiego, że tym motywem i motorem zmian była kwestia zasadnicza, modelowa. Kwestia tej pełnej kontradyktoryjności, tak można powiedzieć. A z drugiej strony Pan </w:t>
      </w:r>
      <w:r>
        <w:rPr>
          <w:kern w:val="2"/>
        </w:rPr>
        <w:t>Profesor</w:t>
      </w:r>
      <w:r>
        <w:rPr/>
        <w:t xml:space="preserve"> Hofmański powiedział i dwukrotnie podkreślił coś, co jest mi niesłychanie bliskie, że mianowicie celem, do którego wszyscy powinniśmy zmierzać, jest przyspieszenie i usprawnienie postępowania karnego. Usprawnienie i skrócenie. Dla mnie osobiście, jako dla praktyka, prawdziwym problemem, który jest zmorą polskiego wymiaru sprawiedliwości jest to, co Pan </w:t>
      </w:r>
      <w:r>
        <w:rPr>
          <w:kern w:val="2"/>
        </w:rPr>
        <w:t>Profesor</w:t>
      </w:r>
      <w:r>
        <w:rPr/>
        <w:t xml:space="preserve"> Waltoś, również kiedyś mój mistrz, którego też studentem byłem, zawarł w tytule jednej ze swoich prac „Zagubiona szybkość procesu karnego. Jak ją odzyskać”. I z tych wypowiedzi ja w pełni godzę się z tym, co zostało tutaj powiedziane. Że w istocie będzie tak, iż w postępowaniach toczących się przed sądem zwłaszcza I instancji ta szybkość z pewnością nie zostanie poprawiona. Że przyspieszenie ma stać się za sprawą innych przepisów, niedotyczących przecież kontradyktoryjności. Ja się z tym zgadzam. Te przepisy, które stanowią pewnego rodzaju ułatwienia, które dostrzegają tryby konsensualne na pewno przyczynią się do skrócenia pewnej części postępowań karnych. Czy to będzie 80%, czy to będzie mniej, czy więcej, to jest inna sprawa. Natomiast niepokoi mnie znacznie bardziej ta część, która będzie toczyć się jeszcze dłużej, bo niestety elementy kontradyktoryjności w tych przepisach dają z całą pewnością instrumenty do obstrukcji procesowej, znacznie większe niż dzisiaj. I pewnego rodzaju naiwnością jest dla mnie to, że również i obrońcy przyczynią się do przyspieszenia i usprawnienia procesu karnego. Moje ponad 40-letnie obserwacje wymiaru sprawiedliwości nie skłaniają do tego. No, ale te zmiany stały się faktem, chociaż jak słyszymy, chociażby i dzisiaj na tej sali, jeszcze ich kształt tak do końca nie jest przesądzony. Musimy rozważyć te wyzwania, które nowelizacja stawia przed prokuraturą i zagrożenia, które ze sobą może nieść. Co do wyzwań, to w moim przekonaniu największym wyzwaniem jest to, że chcąc czy nie chcąc, zmierzać musimy do modelu prokuratury sądowej. Do modelu, w którym prokurator przede wszystkim pełni funkcję oskarżyciela przed sądem. Bo tam ma być położona jego największa aktywność procesowa. I to jest zresztą, w moim przekonaniu, kierunek dobry. Ja od lat obserwuję z niepokojem to, że z prokuratorów prasa i środki przekazu czynią ciągle tzw. śledczych. I również, niestety, jest to także pewien element, który występuje też i w naszym środowisku, że niektórzy prokuratorzy czują się jakby super policjantami, a mniej prawnikami, mniej oskarżycielami publicznymi. I tu jest konieczność zmiany priorytetów i zmiany mentalności. Muszę powiedzieć, że Pan </w:t>
      </w:r>
      <w:r>
        <w:rPr>
          <w:kern w:val="2"/>
        </w:rPr>
        <w:t>Profesor</w:t>
      </w:r>
      <w:r>
        <w:rPr/>
        <w:t xml:space="preserve"> Waltoś również skradł mi tę część mojej wypowiedzi, w której chciałem się odwołać do problemu szkolenia prokuratorów, właśnie w kierunku występowania przed sądem. Tego jest zbyt mało. To jest zadanie dla Krajowej Szkoły Sądownictwa i Prokuratury, i nie załatwią tego te prowadzone obecnie szkolenia, które mają na celu tylko przybliżenie kształtu tej nowelizacji. To jest konieczność zmiany tych priorytetów w szkoleniu. Również w programach aplikacji. Również i w szkoleniach wewnętrznych prokuratorów. Prokurator musi czuwać nad przebiegiem rozprawy. Prokurator musi, jak to tutaj parokrotnie było podkreślone, znać akta. Ba, musi mieć kopie akt przed sobą. Bo jeżeli będzie przesłuchiwał świadka, to musi wiedzieć, w którym miejscu ten świadek mówi inaczej niż to, co powiedział w swoich wcześniejszych zeznaniach. Więc musi tym dysponować. I tutaj kwestia, moim zdaniem drugorzędna, dotycząca obecności na rozprawie tego prokuratora, który ten akt oskarżenia sporządzał. Przede wszystkim pamiętajmy, że sprawy są różne. I my tutaj mówimy o ogromnym stopniu ogólności. Zupełnie inaczej wygląda postępowanie w prostej sprawie o drobne włamanie do garażu i kradzież motoroweru, a inaczej wygląda postępowanie w dużej, skomplikowanej sprawie gospodarczej. A jeszcze inaczej w sprawie o poważny wypadek drogowy ze skutkiem śmiertelnym, gdzie występuje kilka opinii biegłych. To są różne sprawy. I również i dzisiaj jest tak, że w poważnych, dużych sprawach występują na ogół prokuratorzy, którzy te sprawy po prostu znają. I tak było również za czasów, kiedy ja występowałem przed sądem I instancji w sprawach, w których prowadziłem duże i skomplikowane sprawy. To wyzwania. A zagrożenia? No cóż. Po pierwsze ta przewlekłość postępowania, która jednak, w moim przekonaniu, w tych sprawach może mieć miejsce. Po drugie to jest kwestia, którą tu parokrotnie podnoszono, kwestia owej prawdy materialnej. Ja nie będę się wdawał w problemy filozoficzne, bo z pewnością jednak pewne zagrożenia tu istnieją i to nie tylko w procesie kontradyktoryjnym, ale również w sprawach o charakterze konsensualnym. I o tym też dobrze wiemy. Czy zasada prawdy materialnej wygra? W systemach anglosaskich też, jak Państwo doskonale wiecie, obserwując chociażby niektóre głośne sprawy, że przywołam na przykład tylko sprawę O. J. Simpsona, nie zawsze prawda wygrywa. I z jednej strony widzę, że przedstawiciele Ministerstwa i Komisji Kodyfikacyjnej zgadzają się z poglądem, iż znacząco wzrosnąć musi liczba spraw, w których zapadną wyroki</w:t>
      </w:r>
      <w:bookmarkStart w:id="0" w:name="_GoBack"/>
      <w:bookmarkEnd w:id="0"/>
      <w:r>
        <w:rPr/>
        <w:t xml:space="preserve"> uniewinniające. Natomiast ja z pewnym niepokojem przyjmuję też tezę, że nie powinniśmy tego odczuwać jako porażkę. To nie jest kwestia naszej porażki, ale musimy sobie zdać sprawę z tego, jaki będzie odbiór społeczny. Jak spojrzą środki masowego przekazu na te sprawy, w których dojdzie do uniewinnień w znaczącej liczbie, że nie wspomnę już o kosztach, które ewentualnie będą przez społeczeństwo również płacone w postaci odszkodowań i zadośćuczynień. I to są na pewno zagrożenia. Problemy szczegółowe tutaj poruszone są tak liczne, że oczywiście wykraczają poza możliwości tego panelu. Wiele byłoby można mówić o różnych niespójnościach czy kłopotach, które na pewno przyjdzie rozstrzygać stosującym nowe przepisy. Ja w każdym razie sądzę, że z punktu widzenia nas prokuratorów jest to ogromne wyzwanie i zarazem bardzo duże zagrożenie. Nie demonizowałbym, że nastąpi jakieś załamanie się prokuratury, ale będzie to niewątpliwie problem bardzo, bardzo trudny. </w:t>
      </w:r>
    </w:p>
    <w:p>
      <w:pPr>
        <w:pStyle w:val="Tekstprokuratury"/>
        <w:rPr/>
      </w:pPr>
      <w:r>
        <w:rPr/>
        <w:t xml:space="preserve">Dziękuję Państwu.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Panel I. Kontradyktoryjna rozprawa głów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qFormat/>
    <w:rPr>
      <w:rFonts w:ascii="Calibri" w:hAnsi="Calibri" w:eastAsia="Calibri" w:cs="Calibri"/>
      <w:lang w:val="pl-PL" w:bidi="ar-SA"/>
    </w:rPr>
  </w:style>
  <w:style w:type="character" w:styleId="FootnoteTextChar">
    <w:name w:val="Footnote Text Char"/>
    <w:qFormat/>
    <w:rPr>
      <w:rFonts w:ascii="Cambria" w:hAnsi="Cambria" w:cs="Mongolian Baiti;Times New Roman"/>
      <w:sz w:val="24"/>
      <w:szCs w:val="24"/>
      <w:lang w:val="pl-PL" w:bidi="ar-SA"/>
    </w:rPr>
  </w:style>
  <w:style w:type="character" w:styleId="EndnoteTextChar">
    <w:name w:val="Endnote Text Char"/>
    <w:qFormat/>
    <w:rPr>
      <w:rFonts w:eastAsia="Calibri"/>
      <w:lang w:val="pl-PL" w:bidi="ar-SA"/>
    </w:rPr>
  </w:style>
  <w:style w:type="character" w:styleId="Teksttreci">
    <w:name w:val="Tekst treści_"/>
    <w:qFormat/>
    <w:rPr>
      <w:sz w:val="25"/>
      <w:szCs w:val="25"/>
      <w:lang w:bidi="ar-SA"/>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8:00Z</dcterms:created>
  <dc:creator>Dorota Kaleta</dc:creator>
  <dc:description/>
  <cp:keywords/>
  <dc:language>en-US</dc:language>
  <cp:lastModifiedBy>mswietek</cp:lastModifiedBy>
  <cp:lastPrinted>2014-12-01T09:29:00Z</cp:lastPrinted>
  <dcterms:modified xsi:type="dcterms:W3CDTF">2014-12-01T08:29:00Z</dcterms:modified>
  <cp:revision>13</cp:revision>
  <dc:subject/>
  <dc:title>Marek Mozgawa</dc:title>
</cp:coreProperties>
</file>