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am Błachnio</w:t>
      </w:r>
    </w:p>
    <w:p>
      <w:pPr>
        <w:pStyle w:val="Tytulprokuratury"/>
        <w:rPr>
          <w:spacing w:val="-2"/>
        </w:rPr>
      </w:pPr>
      <w:r>
        <w:rPr>
          <w:spacing w:val="-2"/>
        </w:rPr>
        <w:t>Przedawnienie karalności przestępstwa trwałego</w:t>
      </w:r>
    </w:p>
    <w:p>
      <w:pPr>
        <w:pStyle w:val="Podtytulprokuratury"/>
        <w:rPr/>
      </w:pPr>
      <w:r>
        <w:rPr/>
        <w:t>Streszczenie</w:t>
      </w:r>
    </w:p>
    <w:p>
      <w:pPr>
        <w:pStyle w:val="Tekstprokuratury"/>
        <w:rPr/>
      </w:pPr>
      <w:r>
        <w:rPr>
          <w:rFonts w:cs="Arial" w:ascii="Arial" w:hAnsi="Arial"/>
          <w:b w:val="false"/>
          <w:i/>
          <w:iCs/>
          <w:spacing w:val="-2"/>
        </w:rPr>
        <w:t xml:space="preserve">Artykuł omawia zagadnienia związane z ustaleniem terminu przedawnienia karalności tzw. przestępstw trwałych, polegających na wytworzeniu i utrzymaniu przez sprawcę stanu bezprawnego, realizującego znamiona czynu zabronionego. Wychodząc od pojęcia ww. czynu zostały przedstawione kwestie związane z czasem popełnienia przestępstwa trwałego i problematyką z tego wynikającą, a także wskazaniem argumentów przemawiających za uznaniem, że czyny takie ulegają przedawnieniu na zasadach ogólnych, nie zaś, jak wskazuje orzecznictwo, w okresie ulegającym przedłużeniu o czas utrzymywania przez sprawcę stanu sprzecznego z porządkiem prawnym. </w:t>
      </w:r>
    </w:p>
    <w:p>
      <w:pPr>
        <w:pStyle w:val="Tekstprokuratury"/>
        <w:rPr>
          <w:rFonts w:ascii="Arial" w:hAnsi="Arial" w:cs="Arial"/>
          <w:b w:val="false"/>
          <w:b w:val="false"/>
          <w:i/>
          <w:i/>
          <w:iCs/>
          <w:spacing w:val="-2"/>
        </w:rPr>
      </w:pPr>
      <w:r>
        <w:rPr>
          <w:rFonts w:cs="Arial" w:ascii="Arial" w:hAnsi="Arial"/>
          <w:b w:val="false"/>
          <w:i/>
          <w:iCs/>
          <w:spacing w:val="-2"/>
        </w:rPr>
      </w:r>
    </w:p>
    <w:p>
      <w:pPr>
        <w:pStyle w:val="Tekstprokuratury"/>
        <w:rPr>
          <w:rFonts w:ascii="Arial" w:hAnsi="Arial" w:cs="Arial"/>
          <w:b w:val="false"/>
          <w:b w:val="false"/>
          <w:lang w:eastAsia="pl-PL"/>
        </w:rPr>
      </w:pPr>
      <w:r>
        <w:rPr>
          <w:rFonts w:cs="Arial" w:ascii="Arial" w:hAnsi="Arial"/>
          <w:b w:val="false"/>
        </w:rPr>
        <w:t>Pojęcie przestępstwa trwałego w polskim prawie karnym wydaje się ugruntowane i niebudzące szczególnych wątpliwości. Niemalże tradycyjnie przyjmuje się, że przestępstwo trwałe polega na „wywoływaniu i utrzymywaniu stanu przestępnego, albo na utrzymywaniu tylko takiego stanu, którego sprawca nie spowodował”</w:t>
      </w:r>
      <w:r>
        <w:rPr>
          <w:rStyle w:val="Odwoanieprzypisudolnego"/>
          <w:rStyle w:val="FootnoteAnchor"/>
          <w:rFonts w:cs="Arial" w:ascii="Arial" w:hAnsi="Arial"/>
          <w:b/>
          <w:szCs w:val="21"/>
        </w:rPr>
        <w:footnoteReference w:id="2"/>
      </w:r>
      <w:r>
        <w:rPr>
          <w:rFonts w:cs="Arial" w:ascii="Arial" w:hAnsi="Arial"/>
          <w:b w:val="false"/>
        </w:rPr>
        <w:t xml:space="preserve">. Pozornie, zarówno orzecznictwo, jak i literatura prawa karnego, dość jednolicie odnosi się do zagadnienia przestępstwa trwałego, a także jednego ze skutków tej konstrukcji prawnej w postaci początku biegu terminu przedawnienia, jako momentu, w którym sprawca przestał utrzymywać pewien bezprawny stan, realizujący jednocześnie znamiona określonego czynu zabronionego. Przyjmuje się, że jak długo przez sprawcę jest utrzymywany stan sprzeczny z prawem, tak długo popełnia on czyn zabroniony, który to określa się pojęciem „trwałego”. Warunkiem </w:t>
      </w:r>
      <w:r>
        <w:rPr>
          <w:rFonts w:cs="Arial" w:ascii="Arial" w:hAnsi="Arial"/>
          <w:b w:val="false"/>
          <w:i/>
          <w:iCs/>
        </w:rPr>
        <w:t>sine qua non</w:t>
      </w:r>
      <w:r>
        <w:rPr>
          <w:rFonts w:cs="Arial" w:ascii="Arial" w:hAnsi="Arial"/>
          <w:b w:val="false"/>
          <w:i/>
        </w:rPr>
        <w:t xml:space="preserve"> </w:t>
      </w:r>
      <w:r>
        <w:rPr>
          <w:rFonts w:cs="Arial" w:ascii="Arial" w:hAnsi="Arial"/>
          <w:b w:val="false"/>
        </w:rPr>
        <w:t>rozpoczęcia biegu przedawniania, jest wypełnienie przez osobę sprawcy ciążącego na nim obowiązku (a więc przerwanie stanu bezprawnego). Intuicyjnie może się wydawać, że pogląd taki jest słuszny, albowiem z jednej strony zakłada, że utrzymywanie przez sprawcę stanu niezgodnego z porządkiem prawnym skutkuje możliwością pociągnięcia do odpowiedzialności karnej, do czasu zmiany postawy samego sprawcy, a jednocześnie „wydłużenie” terminu biegu przedawnienia zmierza do przywrócenia ładu społecznego</w:t>
      </w:r>
      <w:r>
        <w:rPr>
          <w:rStyle w:val="Odwoanieprzypisudolnego"/>
          <w:rStyle w:val="FootnoteAnchor"/>
          <w:rFonts w:cs="Arial" w:ascii="Arial" w:hAnsi="Arial"/>
          <w:b/>
          <w:szCs w:val="21"/>
        </w:rPr>
        <w:footnoteReference w:id="3"/>
      </w:r>
      <w:r>
        <w:rPr>
          <w:rFonts w:cs="Arial" w:ascii="Arial" w:hAnsi="Arial"/>
          <w:b w:val="false"/>
        </w:rPr>
        <w:t>. Jednakże podejmując powyższą problematykę należy zastanowić się nad kwestią, czy takie, niemalże powszechne, ujęcie problematyki przestępstwa trwałego i biegu terminu jego przedawnienia jest zgodne z konstytucyjnymi rygorami odpowiedzialności karnej oraz spójne z ogólnymi zasadami odpowiedzialności karnej. Jako punkt wyjścia dla dalszych rozważań należy przyjąć próbę pewnego rodzaju usystematyzowania powszechnie przyjętych poglądów dotyczących przestępstwa trwałego. Zgodnie z tym co powiedziano wcześniej, przestępstwo trwałe polega na wywołaniu i utrzymywaniu (bądź samym utrzymywaniu) określonego, sprzecznego z prawem stanu. Jednocześnie analiza orzecznictwa wskazuje, że z pojęciem tym wiązane są zachowania charakteryzujące się zarówno działaniem jak i zaniechaniem (np. art. 242 § 2 k.k. – niepowrócenie do zakładu karnego lub aresztu śledczego, art. 586 k.s.h. – niezłożenie w terminie wniosku o upadłość, art. 145 § 2 k.k. – samowolne opuszczenie miejsca odbywania służby wojskowej, art. 338 § 2 k.k. – samowolne opuszczenie jednostki, art. 339 § 1 k.k. – dezercja, a nawet art. 300 § 2 k.k. – w przypadku ukrywania mienia zagrożonego zajęciem). Nasuwa się zatem pewna konkluzja. Jeżeli mówimy, że jakieś zjawisko jest „trwałe”, a więc zgodnie z potocznym rozumieniem „istniejące, zdatne do użytku przez długi czas”</w:t>
      </w:r>
      <w:r>
        <w:rPr>
          <w:rStyle w:val="Odwoanieprzypisudolnego"/>
          <w:rStyle w:val="FootnoteAnchor"/>
          <w:rFonts w:cs="Arial" w:ascii="Arial" w:hAnsi="Arial"/>
          <w:b/>
          <w:szCs w:val="21"/>
        </w:rPr>
        <w:footnoteReference w:id="4"/>
      </w:r>
      <w:r>
        <w:rPr>
          <w:rFonts w:cs="Arial" w:ascii="Arial" w:hAnsi="Arial"/>
          <w:b w:val="false"/>
        </w:rPr>
        <w:t>, to jednocześnie musimy przyjąć że chodzi o taki rodzaj czynu, który „trwa w czasie”, niezależnie od tego czy do tego „trwania” stanu bezprawnego doprowadziło jedno czy więcej składających się na całość zachowań sprawcy. Jednocześnie, z treści norm sankcjonowanych czynów zabronionych, wskazywanych jako trwałe, wynika, że o ile samo wywołanie stanu bezprawnego może polegać na działaniu (np. dezercja), o tyle już utrzymywanie tego stanu rzeczy polega na zaniechaniu (np. pozostawanie poza miejscem odbywania służby wojskowej czy też poza zakładem karnym). Oczywiście częstokroć przestępstwa trwałe polegają wyłącznie na zaniechaniu wykonania określonego prawem obowiązku (np. niezłożenie wniosku o upadłość, zaniechanie złożenia sprawozdania finansowego do sądu rejestrowego – art. 79 pkt 4 ustawy o rachunkowości). Zaniechanie stanowi zatem „jądro” trwałości wskazanych czynów zabronionych, jednakże z uwagi na możliwość popełnienia przestępstwa trwałego, w zależności od jego specyfiki, może ono polegać również na działaniu poprzez wytworzenie tego stanu sprzecznego z prawem. Tym samym analiza czasu popełnienia takiego czynu (jako punktu wyjścia dla rozważań dotyczących przedawnienia jego karalności) musi odnosić się zarówno do zachowania polegającego na działaniu, jak i zaniechaniu, przy czym zawsze należy zacząć analizę od normy sankcjonowanej danego przepisu, gdyż to z niej wynika, czy wytworzenie tego bezprawnego stanu będzie wynikało z działania sprawcy, czy też z jego zaniechania. Zgodnie z art. 6 § 1 k.k. czyn zabroniony uważa się za popełniony w czasie, w którym sprawca działał lub zaniechał działania, do którego był obowiązany. W przypadku zachowania czynnego (działania) czasem popełnienia czynu zabronionego jest zatem ten moment, w którym sprawca realizuje znamię (lub znamiona – w przypadku przestępstw o zbiorowo oznaczonych znamionach) czasownikowe danego przestępstwa (niezależnie od tego, kiedy nastąpił skutek). W przypadku zaś zachowań biernych (zaniechań) wskazuje się, że czasem popełnienia takiego czynu jest ostatni moment, w którym było możliwe zrealizowanie obowiązku, ciążącego na sprawcy (1) bądź też pierwszy moment, w którym owa realizacja nie była już możliwa(2)</w:t>
      </w:r>
      <w:r>
        <w:rPr>
          <w:rStyle w:val="Odwoanieprzypisudolnego"/>
          <w:rStyle w:val="FootnoteAnchor"/>
          <w:rFonts w:cs="Arial" w:ascii="Arial" w:hAnsi="Arial"/>
          <w:b/>
          <w:szCs w:val="21"/>
        </w:rPr>
        <w:footnoteReference w:id="5"/>
      </w:r>
      <w:r>
        <w:rPr>
          <w:rFonts w:cs="Arial" w:ascii="Arial" w:hAnsi="Arial"/>
          <w:b w:val="false"/>
        </w:rPr>
        <w:t xml:space="preserve">. Z uwagi na istotę zaniechania, a w szczególności użycie przez ustawodawcę sformułowania „zaniechał działania, do którego był obowiązany” należy przyjąć, że czasem popełnienia takiego czynu jest ostatni moment, w którym sprawca mógł zachować się zgodnie z normą prawną. Podejmując kwestię przedawnienia </w:t>
      </w:r>
      <w:r>
        <w:rPr>
          <w:rFonts w:cs="Arial" w:ascii="Arial" w:hAnsi="Arial"/>
          <w:b w:val="false"/>
          <w:spacing w:val="-2"/>
        </w:rPr>
        <w:t>karalności przestępstwa trwałego należy odwołać się do dwóch wskazanych uprzednio sytuacji, a mianowicie przypadku, w którym wytworzenie stanu bezprawnego polegało na działaniu, zaś jego trwałość na zaniechaniu (np. art. 339 § 1 k.k.) oraz sytuacji, w której „stan trwałości” wynika od początku z zachowania charakteryzującego się zaniechaniem (art. 242 § 2 k.k., art. 586 k.s.h.). Przechodząc do omówienia powyższych należy spostrzec co następuje. Zgodnie z art. 339 § 1 k.k. żołnierz, który w celu długotrwałego uchylenia się od służby wojskowej opuszcza swoją jednostkę lub wyznaczone miejsce przebywania lub w takim celu poza nimi pozostaje, podlega karze pozbawienia wolności od 3 miesięcy do lat 5. Jak wskazuje się w literaturze, przestępstwo dezercji wskazywane jest częstokroć jako typ przestępstwa trwałego albowiem, w pewnym uproszczeniu, sprawca tworzy pewien</w:t>
      </w:r>
      <w:r>
        <w:rPr>
          <w:rFonts w:cs="Arial" w:ascii="Arial" w:hAnsi="Arial"/>
          <w:b w:val="false"/>
        </w:rPr>
        <w:t xml:space="preserve"> stan sprzeczny z prawem (opuszczenie wyznaczonego miejsca „zakwaterowania”), który następnie utrzymuje (nie powraca do jednostki wojskowej lub innego, wskazanego miejsca odbywania służby wojskowej)</w:t>
      </w:r>
      <w:r>
        <w:rPr>
          <w:rStyle w:val="Odwoanieprzypisudolnego"/>
          <w:rStyle w:val="FootnoteAnchor"/>
          <w:rFonts w:cs="Arial" w:ascii="Arial" w:hAnsi="Arial"/>
          <w:b/>
          <w:szCs w:val="21"/>
        </w:rPr>
        <w:footnoteReference w:id="6"/>
      </w:r>
      <w:r>
        <w:rPr>
          <w:rFonts w:cs="Arial" w:ascii="Arial" w:hAnsi="Arial"/>
          <w:b w:val="false"/>
        </w:rPr>
        <w:t>. Skupiając się na popełnieniu przedmiotowego czynu zabronionego poprzez „opuszczenie”, należy przyjąć, że czyn taki może być popełniony wyłącznie w formie działania</w:t>
      </w:r>
      <w:r>
        <w:rPr>
          <w:rStyle w:val="Odwoanieprzypisudolnego"/>
          <w:rStyle w:val="FootnoteAnchor"/>
          <w:rFonts w:cs="Arial" w:ascii="Arial" w:hAnsi="Arial"/>
          <w:b/>
          <w:szCs w:val="21"/>
        </w:rPr>
        <w:footnoteReference w:id="7"/>
      </w:r>
      <w:r>
        <w:rPr>
          <w:rFonts w:cs="Arial" w:ascii="Arial" w:hAnsi="Arial"/>
          <w:b w:val="false"/>
        </w:rPr>
        <w:t>. Tym samym zadając pytanie o czas popełnienia takiego czynu zabronionego należy przyjąć, że jest to moment, w którym sprawca, w jakikolwiek sposób, zmierza do zmiany miejsca swojego pobytu na inne niż prawem nakazane, a więc opuszcza swoją jednostkę wojskową. Odwołując się do wykładni literalnej należy przyjąć, że czasownik „opuszcza” oznacza tyle co „zmienia położenie, oddala się, wyjeżdża”</w:t>
      </w:r>
      <w:r>
        <w:rPr>
          <w:rStyle w:val="Odwoanieprzypisudolnego"/>
          <w:rStyle w:val="FootnoteAnchor"/>
          <w:rFonts w:cs="Arial" w:ascii="Arial" w:hAnsi="Arial"/>
          <w:b/>
          <w:szCs w:val="21"/>
        </w:rPr>
        <w:footnoteReference w:id="8"/>
      </w:r>
      <w:r>
        <w:rPr>
          <w:rFonts w:cs="Arial" w:ascii="Arial" w:hAnsi="Arial"/>
          <w:b w:val="false"/>
        </w:rPr>
        <w:t>. Czy zatem zasadne jest przyjmowanie, że czasem popełnienia tego czynu zabronionego jest cały okres, w którym sprawca, przebywa poza jednostką wojskową, czy też wyłącznie ten moment, w którym sprawca bezprawnie opuścił nakazane miejsce pobytu. Moim zdaniem, popełnienie przestępstwa z art. 339 §1 k.k. poprzez opuszczenie zostaje dokonane w momencie, kiedy sprawca opuszcza wbrew normie prawnej miejsce przypisanego sobie pobytu. Zachowanie sprawcy polegające na opuszczeniu takiego miejsca nie może polegać na utrzymywaniu stanu bezprawnego, gdyż do realizacji znamienia przestępstwa dochodzi w tym czasie, w którym sprawca zmienia (wbrew obowiązkowi) miejsce swojego pobytu. Ponadto jeżeli posługujemy się sformułowaniem „trwałe”, to w jaki sposób możemy je odnieść do sformułowania „opuszcza”. Pojęcie „trwałości” musi się odnosić do utrzymywania jakiegoś stanu rzeczy. Skoro omawiany czyn zabroniony scharakteryzowany jest znamieniem czasownikowym „opuszcza” to tym samym, literalnie rzecz ujmując, jest to jednorazowe zachowanie, którego karalność nie jest uzależniona od powrotu do nakazanego prawem miejsca pobytu. Uzasadnienie poglądu odmiennego napotyka na pewne trudności. Przykładowo, w orzeczeniu SN z dnia 7 września 2004 r.</w:t>
      </w:r>
      <w:r>
        <w:rPr>
          <w:rStyle w:val="Odwoanieprzypisudolnego"/>
          <w:rStyle w:val="FootnoteAnchor"/>
          <w:rFonts w:cs="Arial" w:ascii="Arial" w:hAnsi="Arial"/>
          <w:b/>
          <w:szCs w:val="21"/>
        </w:rPr>
        <w:footnoteReference w:id="9"/>
      </w:r>
      <w:r>
        <w:rPr>
          <w:rFonts w:cs="Arial" w:ascii="Arial" w:hAnsi="Arial"/>
          <w:b w:val="false"/>
        </w:rPr>
        <w:t>, trudno doszukać się prawnego wyjaśnienia wyrażonego poglądu, iż momentem końcowym przestępstwa jest czas, w którym sprawca powrócił do jednostki</w:t>
      </w:r>
      <w:r>
        <w:rPr>
          <w:rStyle w:val="Odwoanieprzypisudolnego"/>
          <w:rStyle w:val="FootnoteAnchor"/>
          <w:rFonts w:cs="Arial" w:ascii="Arial" w:hAnsi="Arial"/>
          <w:b/>
          <w:szCs w:val="21"/>
        </w:rPr>
        <w:footnoteReference w:id="10"/>
      </w:r>
      <w:r>
        <w:rPr>
          <w:rFonts w:cs="Arial" w:ascii="Arial" w:hAnsi="Arial"/>
          <w:b w:val="false"/>
        </w:rPr>
        <w:t>. Jedyne sformułowanie jakie można wyinterpretować dotyczy uznania, iż dezercja jako czyn zabroniony popełniony jest w czasie od momentu opuszczenia jednostki, aż do czasu, w którym sprawca do niej powróci. Problem polega na tym, że jak już wskazano, art. 339 § 1 k.k. nie wprowadza w normie sankcjonowanej sformułowania dotyczącego karalności przebywania poza wyznaczoną jednostką wojskową (oczywiście w zakresie „opuszczenia”)</w:t>
      </w:r>
      <w:r>
        <w:rPr>
          <w:rStyle w:val="Odwoanieprzypisudolnego"/>
          <w:rStyle w:val="FootnoteAnchor"/>
          <w:rFonts w:cs="Arial" w:ascii="Arial" w:hAnsi="Arial"/>
          <w:b/>
          <w:szCs w:val="21"/>
        </w:rPr>
        <w:footnoteReference w:id="11"/>
      </w:r>
      <w:r>
        <w:rPr>
          <w:rFonts w:cs="Arial" w:ascii="Arial" w:hAnsi="Arial"/>
          <w:b w:val="false"/>
        </w:rPr>
        <w:t>. Jeżeli zatem czasem popełnienia czynu zabronionego z art. 339 § 1 k.k. jest moment bezprawnego opuszczenia jednostki wojskowej, to zgodnie z art. 101 k.k. od tego momentu należy liczyć termin przedawnienia karalności czynu. Powyższą tezę do dnia 1 lipca 2015 r. potwierdzał jeszcze jeden argument. Otóż zgodnie z art. 104 § 2 k.k. (w brzmieniu obowiązującym do dnia 1 lipca 2015 r.)</w:t>
      </w:r>
      <w:r>
        <w:rPr>
          <w:rStyle w:val="Odwoanieprzypisudolnego"/>
          <w:rStyle w:val="FootnoteAnchor"/>
          <w:rFonts w:cs="Arial" w:ascii="Arial" w:hAnsi="Arial"/>
          <w:b/>
          <w:szCs w:val="21"/>
        </w:rPr>
        <w:footnoteReference w:id="12"/>
      </w:r>
      <w:r>
        <w:rPr>
          <w:rFonts w:cs="Arial" w:ascii="Arial" w:hAnsi="Arial"/>
          <w:b w:val="false"/>
        </w:rPr>
        <w:t xml:space="preserve"> przedawnienie w stosunku do przestępstw określonych w art. 144, 145 § 2 lub 3, art. 338 §1 lub 2, art. 339 biegnie od chwili uczynienia zadość obowiązkowi albo od chwili, w której na sprawcy obowiązek przestał ciążyć. Jeżeli przyjąć, za w/w linią orzeczniczą (wyrażoną na gruncie uprzednio obowiązującego stanu prawnego), że termin przedawnienia wszystkich czynów trwałych biegnie od czasu uczynienia zadość nałożonemu obowiązkowi, to tym samym cytowany przepis art. 104 § 2 k.k. byłby zbędny. A zatem wniosek, jaki należało wysnuć (do czasu uchylenia § 2 art. 104 k.k.) był odmienny. Otóż bieg przedawnienia omawianych czynów, co do zasady, gdyby nie wprowadzona w art. 104 § 2 k.k. regulacja, biegłby od konkretnego momentu, w którym sprawca samowolnie opuścił nakazane miejsce pobytu, a nie od dnia kiedy do niego powrócił. To właśnie ów przepis dawał podstawę normatywną do „rozszerzenia” czasu biegu terminu przedawnienia, nie zaś sam opis normy sankcjonowanej. Z uwagi na uchylenie cytowanego powyżej § 2 art. 104 k.k., brak jest regulacji uzasadniającej moment popełnienia tego czynu zabronionego w sposób odmienny od wskazanego powyżej, a tym samym również szczególnego sposobu określenia początku biegu terminu przedawnienia. Niemalże jako klasyczne przykłady przestępstw trwałych polegających </w:t>
      </w:r>
      <w:r>
        <w:rPr>
          <w:rFonts w:cs="Arial" w:ascii="Arial" w:hAnsi="Arial"/>
          <w:b w:val="false"/>
          <w:i/>
        </w:rPr>
        <w:t>stricte</w:t>
      </w:r>
      <w:r>
        <w:rPr>
          <w:rFonts w:cs="Arial" w:ascii="Arial" w:hAnsi="Arial"/>
          <w:b w:val="false"/>
        </w:rPr>
        <w:t xml:space="preserve"> na zaniechaniu, podaje się przestępstwa z art. 242 § 2 k.k. (niepowrócenie do zakładu karnego lub aresztu śledczego bez uzasadnionej przyczyny) oraz z art. 586 k.s.h. (niezłożenie w terminie wniosku o upadłość). Odwołując się do tychże przepisów jak i orzeczeń wydawanych na ich kanwie, wskazywano, że wykładnia językowa omawianego przestępstwa z art. 242 § 2 k.k. wzbudza poważne kontrowersje i „jest </w:t>
      </w:r>
      <w:r>
        <w:rPr>
          <w:rFonts w:cs="Arial" w:ascii="Arial" w:hAnsi="Arial"/>
          <w:b w:val="false"/>
          <w:lang w:eastAsia="pl-PL"/>
        </w:rPr>
        <w:t>niewystarczająca dla ustalenia, czy w wypadku przestępstwa określonego w art. 242 § 2 k.k. mamy do czynienia z przestępstwem trwałym, czy jednorazowym (…). Konieczne jest więc sięgnięcie do wykładni celowościowej. Nie ma wątpliwości, że dobrem chronionym za pośrednictwem tego przepisu, podobnie jak w wypadku samouwolnienia (</w:t>
      </w:r>
      <w:r>
        <w:fldChar w:fldCharType="begin"/>
      </w:r>
      <w:r>
        <w:rPr>
          <w:rStyle w:val="InternetLink"/>
          <w:b w:val="false"/>
          <w:rFonts w:cs="Arial" w:ascii="Arial" w:hAnsi="Arial"/>
          <w:lang w:eastAsia="pl-PL"/>
        </w:rPr>
        <w:instrText xml:space="preserve"> HYPERLINK "https://lex.uksw.edu.pl/lex/index.rpc" \l "hiperlinkText.rpc?hiperlink=type=tresc:nro=Powszechny.21467:part=a242&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242</w:t>
      </w:r>
      <w:r>
        <w:rPr>
          <w:rStyle w:val="InternetLink"/>
          <w:b w:val="false"/>
          <w:rFonts w:cs="Arial" w:ascii="Arial" w:hAnsi="Arial"/>
          <w:lang w:eastAsia="pl-PL"/>
        </w:rPr>
        <w:fldChar w:fldCharType="end"/>
      </w:r>
      <w:r>
        <w:rPr>
          <w:rFonts w:cs="Arial" w:ascii="Arial" w:hAnsi="Arial"/>
          <w:b w:val="false"/>
          <w:lang w:eastAsia="pl-PL"/>
        </w:rPr>
        <w:t xml:space="preserve"> § 1 k.k.), jest funkcjonowanie wymiaru sprawiedliwości, którego interes narusza sprawca poprzez utrudnienie wykonania decyzji o pozbawieniu wolności. W tym wypadku (art. 242 § 2 k.k.) nie chodzi jednak o ochronę wymienionego dobra poprzez kryminalizowanie sprzecznego z prawem uwolnienia się przez osobę pozbawioną wolności (art. 242 § 1 k.k.), lecz o objęcie reakcją karną bezprawnego przedłużenia okresu korzystania z legalnie uzyskanej wolności w ramach czasowego zezwolenia na opuszczenie zakładu lub aresztu (…) Tego rodzaju zaniechaniem sprawca utrzymuje stan bezprawności do chwili, gdy znów zostanie pozbawiony wolności. Właśnie z istoty obu tych przestępstw wynika, że samouwolnienie (art. 242 § 1 k.k.) jest przestępstwem jednorazowym (tak samo przestępstwo określone w </w:t>
      </w:r>
      <w:r>
        <w:fldChar w:fldCharType="begin"/>
      </w:r>
      <w:r>
        <w:rPr>
          <w:rStyle w:val="InternetLink"/>
          <w:b w:val="false"/>
          <w:rFonts w:cs="Arial" w:ascii="Arial" w:hAnsi="Arial"/>
          <w:lang w:eastAsia="pl-PL"/>
        </w:rPr>
        <w:instrText xml:space="preserve"> HYPERLINK "https://lex.uksw.edu.pl/lex/index.rpc" \l "hiperlinkText.rpc?hiperlink=type=tresc:nro=Powszechny.21467:part=a243&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243</w:t>
      </w:r>
      <w:r>
        <w:rPr>
          <w:rStyle w:val="InternetLink"/>
          <w:b w:val="false"/>
          <w:rFonts w:cs="Arial" w:ascii="Arial" w:hAnsi="Arial"/>
          <w:lang w:eastAsia="pl-PL"/>
        </w:rPr>
        <w:fldChar w:fldCharType="end"/>
      </w:r>
      <w:r>
        <w:rPr>
          <w:rFonts w:cs="Arial" w:ascii="Arial" w:hAnsi="Arial"/>
          <w:b w:val="false"/>
          <w:lang w:eastAsia="pl-PL"/>
        </w:rPr>
        <w:t xml:space="preserve"> k.k.), natomiast przestępstwo tzw. niepowrotu do zakładu karnego lub aresztu śledczego (art. 242 § 2 k.k.) jest przestępstwem trwałym (tak samo przestępstwa określone w </w:t>
      </w:r>
      <w:r>
        <w:fldChar w:fldCharType="begin"/>
      </w:r>
      <w:r>
        <w:rPr>
          <w:rStyle w:val="InternetLink"/>
          <w:b w:val="false"/>
          <w:rFonts w:cs="Arial" w:ascii="Arial" w:hAnsi="Arial"/>
          <w:lang w:eastAsia="pl-PL"/>
        </w:rPr>
        <w:instrText xml:space="preserve"> HYPERLINK "https://lex.uksw.edu.pl/lex/index.rpc" \l "hiperlinkText.rpc?hiperlink=type=tresc:nro=Powszechny.21467:part=a145&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145</w:t>
      </w:r>
      <w:r>
        <w:rPr>
          <w:rStyle w:val="InternetLink"/>
          <w:b w:val="false"/>
          <w:rFonts w:cs="Arial" w:ascii="Arial" w:hAnsi="Arial"/>
          <w:lang w:eastAsia="pl-PL"/>
        </w:rPr>
        <w:fldChar w:fldCharType="end"/>
      </w:r>
      <w:r>
        <w:rPr>
          <w:rFonts w:cs="Arial" w:ascii="Arial" w:hAnsi="Arial"/>
          <w:b w:val="false"/>
          <w:lang w:eastAsia="pl-PL"/>
        </w:rPr>
        <w:t xml:space="preserve"> § 2, </w:t>
      </w:r>
      <w:r>
        <w:fldChar w:fldCharType="begin"/>
      </w:r>
      <w:r>
        <w:rPr>
          <w:rStyle w:val="InternetLink"/>
          <w:b w:val="false"/>
          <w:rFonts w:cs="Arial" w:ascii="Arial" w:hAnsi="Arial"/>
          <w:lang w:eastAsia="pl-PL"/>
        </w:rPr>
        <w:instrText xml:space="preserve"> HYPERLINK "https://lex.uksw.edu.pl/lex/index.rpc" \l "hiperlinkText.rpc?hiperlink=type=tresc:nro=Powszechny.21467:part=a338&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338</w:t>
      </w:r>
      <w:r>
        <w:rPr>
          <w:rStyle w:val="InternetLink"/>
          <w:b w:val="false"/>
          <w:rFonts w:cs="Arial" w:ascii="Arial" w:hAnsi="Arial"/>
          <w:lang w:eastAsia="pl-PL"/>
        </w:rPr>
        <w:fldChar w:fldCharType="end"/>
      </w:r>
      <w:r>
        <w:rPr>
          <w:rFonts w:cs="Arial" w:ascii="Arial" w:hAnsi="Arial"/>
          <w:b w:val="false"/>
          <w:lang w:eastAsia="pl-PL"/>
        </w:rPr>
        <w:t xml:space="preserve"> § 1 i </w:t>
      </w:r>
      <w:r>
        <w:fldChar w:fldCharType="begin"/>
      </w:r>
      <w:r>
        <w:rPr>
          <w:rStyle w:val="InternetLink"/>
          <w:b w:val="false"/>
          <w:rFonts w:cs="Arial" w:ascii="Arial" w:hAnsi="Arial"/>
          <w:lang w:eastAsia="pl-PL"/>
        </w:rPr>
        <w:instrText xml:space="preserve"> HYPERLINK "https://lex.uksw.edu.pl/lex/index.rpc" \l "hiperlinkText.rpc?hiperlink=type=tresc:nro=Powszechny.21467:part=a339&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339</w:t>
      </w:r>
      <w:r>
        <w:rPr>
          <w:rStyle w:val="InternetLink"/>
          <w:b w:val="false"/>
          <w:rFonts w:cs="Arial" w:ascii="Arial" w:hAnsi="Arial"/>
          <w:lang w:eastAsia="pl-PL"/>
        </w:rPr>
        <w:fldChar w:fldCharType="end"/>
      </w:r>
      <w:r>
        <w:rPr>
          <w:rFonts w:cs="Arial" w:ascii="Arial" w:hAnsi="Arial"/>
          <w:b w:val="false"/>
          <w:lang w:eastAsia="pl-PL"/>
        </w:rPr>
        <w:t xml:space="preserve"> § 1 k.k.) (…) Przekonuje o tym ostatecznie to, że udaremnienie wykonania orzeczenia (</w:t>
      </w:r>
      <w:r>
        <w:fldChar w:fldCharType="begin"/>
      </w:r>
      <w:r>
        <w:rPr>
          <w:rStyle w:val="InternetLink"/>
          <w:b w:val="false"/>
          <w:rFonts w:cs="Arial" w:ascii="Arial" w:hAnsi="Arial"/>
          <w:lang w:eastAsia="pl-PL"/>
        </w:rPr>
        <w:instrText xml:space="preserve"> HYPERLINK "https://lex.uksw.edu.pl/lex/index.rpc" \l "hiperlinkText.rpc?hiperlink=type=tresc:nro=Powszechny.21467:part=a300&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art. 300</w:t>
      </w:r>
      <w:r>
        <w:rPr>
          <w:rStyle w:val="InternetLink"/>
          <w:b w:val="false"/>
          <w:rFonts w:cs="Arial" w:ascii="Arial" w:hAnsi="Arial"/>
          <w:lang w:eastAsia="pl-PL"/>
        </w:rPr>
        <w:fldChar w:fldCharType="end"/>
      </w:r>
      <w:r>
        <w:rPr>
          <w:rFonts w:cs="Arial" w:ascii="Arial" w:hAnsi="Arial"/>
          <w:b w:val="false"/>
          <w:lang w:eastAsia="pl-PL"/>
        </w:rPr>
        <w:t xml:space="preserve"> § 2 k.k.), gdy sprawca ukrywa mienie zagrożone zajęciem, przybiera postać przestępstwa trwałego, jeżeli sprawca utrzymuje ten bezprawny stan. Takie ustalenie nie wynika z treści (wykładni gramatycznej) tego przepisu w sposób oczywisty, lecz z jego istoty (zob. </w:t>
      </w:r>
      <w:r>
        <w:fldChar w:fldCharType="begin"/>
      </w:r>
      <w:r>
        <w:rPr>
          <w:rStyle w:val="InternetLink"/>
          <w:b w:val="false"/>
          <w:rFonts w:cs="Arial" w:ascii="Arial" w:hAnsi="Arial"/>
          <w:lang w:eastAsia="pl-PL"/>
        </w:rPr>
        <w:instrText xml:space="preserve"> HYPERLINK "https://lex.uksw.edu.pl/lex/index.rpc" \l "hiperlinkText.rpc?hiperlink=type=tresc:nro=OrzeczSad.18540:ver=0&amp;full=1" \n _parent</w:instrText>
      </w:r>
      <w:r>
        <w:rPr>
          <w:rStyle w:val="InternetLink"/>
          <w:b w:val="false"/>
          <w:rFonts w:cs="Arial" w:ascii="Arial" w:hAnsi="Arial"/>
          <w:lang w:eastAsia="pl-PL"/>
        </w:rPr>
        <w:fldChar w:fldCharType="separate"/>
      </w:r>
      <w:r>
        <w:rPr>
          <w:rStyle w:val="InternetLink"/>
          <w:rFonts w:cs="Arial" w:ascii="Arial" w:hAnsi="Arial"/>
          <w:b w:val="false"/>
          <w:lang w:eastAsia="pl-PL"/>
        </w:rPr>
        <w:t>uchwała</w:t>
      </w:r>
      <w:r>
        <w:rPr>
          <w:rStyle w:val="InternetLink"/>
          <w:b w:val="false"/>
          <w:rFonts w:cs="Arial" w:ascii="Arial" w:hAnsi="Arial"/>
          <w:lang w:eastAsia="pl-PL"/>
        </w:rPr>
        <w:fldChar w:fldCharType="end"/>
      </w:r>
      <w:r>
        <w:rPr>
          <w:rFonts w:cs="Arial" w:ascii="Arial" w:hAnsi="Arial"/>
          <w:b w:val="false"/>
          <w:lang w:eastAsia="pl-PL"/>
        </w:rPr>
        <w:t xml:space="preserve"> SN z dnia 20 grudnia 1972 r., sygn. VI KZP 61/72, OSNKW 1973, nr 2–3, poz. 23)”</w:t>
      </w:r>
      <w:r>
        <w:rPr>
          <w:rStyle w:val="Odwoanieprzypisudolnego"/>
          <w:rStyle w:val="FootnoteAnchor"/>
          <w:rFonts w:cs="Arial" w:ascii="Arial" w:hAnsi="Arial"/>
          <w:b/>
          <w:szCs w:val="21"/>
          <w:lang w:eastAsia="pl-PL"/>
        </w:rPr>
        <w:footnoteReference w:id="13"/>
      </w:r>
      <w:r>
        <w:rPr>
          <w:rFonts w:cs="Arial" w:ascii="Arial" w:hAnsi="Arial"/>
          <w:b w:val="false"/>
          <w:lang w:eastAsia="pl-PL"/>
        </w:rPr>
        <w:t>. Przyglądając się powyższemu problemowi należy zacząć od kwestii wykładni gramatycznej. Otóż norma art. 242 § 2 k.k. posługuje się sformułowaniem „nie powrócił.” Trudno zgodzić się z poglądem reprezentowanym w orzecznictwie, że w związku z przyjętą regulacją powstaje problem, czy jest to przestępstwo trwałe czy jednorazowe. Interpretując normę z art. 242 § 2 k.k. jako przestępstwa trwałego należy dojść do przekonania, że sformułowanie „nie powróci najpóźniej w ciągu 3 dni po upływie wyznaczonego terminu” oznacza tyle co „nie powrócił w ciągu 3 dni i nie powraca w kolejnym okresie” (</w:t>
      </w:r>
      <w:r>
        <w:rPr>
          <w:rFonts w:cs="Arial" w:ascii="Arial" w:hAnsi="Arial"/>
          <w:b w:val="false"/>
          <w:i/>
          <w:lang w:eastAsia="pl-PL"/>
        </w:rPr>
        <w:t>de facto</w:t>
      </w:r>
      <w:r>
        <w:rPr>
          <w:rFonts w:cs="Arial" w:ascii="Arial" w:hAnsi="Arial"/>
          <w:b w:val="false"/>
          <w:lang w:eastAsia="pl-PL"/>
        </w:rPr>
        <w:t xml:space="preserve"> do czasu ustania stanu niezgodnego z normą prawną). Uważam, że jest jednak inaczej. Przedmiotowe wyrażenie, podobnie jak sformułowanie „nie zgłasza wniosku o upadłość” z art. 586 k.s.h., oznacza zachowanie jednorazowe. Interpretacja taka wynika z faktu, że zarówno opis czynu z art. 242 § 2 k.k., jak i z art. 586 k.s.h., wskazuje na jeden konkretny moment czasowy. Nie można tychże czynów popełnić w dłuższym okresie, poprzez jakieś powtarzające się zachowania. Posługując się pewnym kolokwializmem należy stwierdzić, że nie jest możliwe kilkukrotne „nie powracanie” do zakładu karnego, w zakresie udzielenia np. jednorazowej przerwy w odbywaniu kary pozbawienia wolności</w:t>
      </w:r>
      <w:r>
        <w:rPr>
          <w:rStyle w:val="Odwoanieprzypisudolnego"/>
          <w:rStyle w:val="FootnoteAnchor"/>
          <w:rFonts w:cs="Arial" w:ascii="Arial" w:hAnsi="Arial"/>
          <w:b/>
          <w:szCs w:val="21"/>
          <w:lang w:eastAsia="pl-PL"/>
        </w:rPr>
        <w:footnoteReference w:id="14"/>
      </w:r>
      <w:r>
        <w:rPr>
          <w:rFonts w:cs="Arial" w:ascii="Arial" w:hAnsi="Arial"/>
          <w:b w:val="false"/>
          <w:lang w:eastAsia="pl-PL"/>
        </w:rPr>
        <w:t xml:space="preserve">. Odwołując się do rozważań poczynionych na wstępie, czyn zabroniony popełniony przez zaniechanie ma miejsce wtedy, gdy sprawca zaniechał obowiązku do którego był obowiązany, a więc w ostatnim momencie, w którym jego realizacja była możliwa do wykonania. Ostatni moment w tym przypadku został wskazany dość precyzyjnie w normie art. 242 § 2 k.k. – jako koniec 3 dnia po upływie wyznaczonego terminu. Moim zdaniem nie można zatem zasadnie przyjąć, że termin biegu przedawnienia karalności czynu zaczyna się od momentu powrotu do zakładu karnego czy też aresztu śledczego. Należy ponadto wskazać, że sama norma omawianego artykułu nie mówi w istocie nic o tym, aby czasem popełnienia tego czynu, tego jednorazowego zachowania, był czas przebywania przez sprawcę poza wyznaczonym miejscem pobytu. W szczególności ustawodawca nie wskazał, że sprawca podlega odpowiedzialności aż do „momentu, w którym na sprawcy przestał ciążyć obowiązek powrotu”. Okoliczność dotycząca długości pobytu poza miejscem izolacji, będzie miała wpływ na wymiar kary, jednakże nie na bieg terminu przedawnienia. Należy tutaj odwołać się do kilku dodatkowych aspektów. Po pierwsze wobec art. 242 § 2 k.k. (analogicznie wobec art. 586 k.s.h.) brak było regulacji analogicznej do art. 104 § 2 k.k. (w stanie prawnym do 1 lipca 2015 r.), a więc wydłużającej termin biegu przedawnienia, o której to regulacji była już mowa. Uważam, że cytowany przepis miał doniosłe znaczenie dla regulacji terminów przedawnienia karalności czynu, albowiem stanowi on wyjątek od przyjętych reguł. Powołując się na dyrektywę </w:t>
      </w:r>
      <w:r>
        <w:rPr>
          <w:rFonts w:cs="Arial" w:ascii="Arial" w:hAnsi="Arial"/>
          <w:b w:val="false"/>
          <w:i/>
          <w:lang w:eastAsia="pl-PL"/>
        </w:rPr>
        <w:t>per non est</w:t>
      </w:r>
      <w:r>
        <w:rPr>
          <w:rFonts w:cs="Arial" w:ascii="Arial" w:hAnsi="Arial"/>
          <w:b w:val="false"/>
          <w:lang w:eastAsia="pl-PL"/>
        </w:rPr>
        <w:t>, należy uznać, że tylko w przypadkach określonych we wskazanej normie art. 104 § 2 k.k. ustawodawca przewidział przedłużenie biegu terminów przedawnienia względem przestępstw innych niż skutkowe bądź nie podlegające w ogóle przedawnieniu</w:t>
      </w:r>
      <w:r>
        <w:rPr>
          <w:rStyle w:val="Odwoanieprzypisudolnego"/>
          <w:rStyle w:val="FootnoteAnchor"/>
          <w:rFonts w:cs="Arial" w:ascii="Arial" w:hAnsi="Arial"/>
          <w:b/>
          <w:szCs w:val="21"/>
          <w:lang w:eastAsia="pl-PL"/>
        </w:rPr>
        <w:footnoteReference w:id="15"/>
      </w:r>
      <w:r>
        <w:rPr>
          <w:rFonts w:cs="Arial" w:ascii="Arial" w:hAnsi="Arial"/>
          <w:b w:val="false"/>
          <w:lang w:eastAsia="pl-PL"/>
        </w:rPr>
        <w:t>. Odwołując się do przytoczonej powyżej argumentacji SN, w zakresie konieczności oparcia poglądu o konieczności przedłużenia biegu terminu przedawnienia o wykładnię celowościową, niewątpliwie wzbudza ona wątpliwości natury konstytucyjnej – z uwagi na konieczność uznania, iż czyny te, w pewnych okolicznościach nigdy nie ulegną przedawnieniu. O ile należy zgodzić się z ugruntowanym poglądem, że nastąpienie przedawnienia karalności czynu nie jest dla sprawcy ekspektatywą i z tego terminu nie wynikają dla sprawcy żadne prawa</w:t>
      </w:r>
      <w:r>
        <w:rPr>
          <w:rStyle w:val="Odwoanieprzypisudolnego"/>
          <w:rStyle w:val="FootnoteAnchor"/>
          <w:rFonts w:cs="Arial" w:ascii="Arial" w:hAnsi="Arial"/>
          <w:b/>
          <w:szCs w:val="21"/>
          <w:lang w:eastAsia="pl-PL"/>
        </w:rPr>
        <w:footnoteReference w:id="16"/>
      </w:r>
      <w:r>
        <w:rPr>
          <w:rFonts w:cs="Arial" w:ascii="Arial" w:hAnsi="Arial"/>
          <w:b w:val="false"/>
          <w:lang w:eastAsia="pl-PL"/>
        </w:rPr>
        <w:t>, o tyle instytucja przedawniania czynów zabronionych jest wpisana na stałe w ustawodawstwo karne, i z jego analizy wynika, że wyłączenie biegu terminu przedawniania stanowi wyjątek od reguły. Wyjątek taki został określony w art. 43 Konstytucji – w zakresie zbrodni wojennych i zbrodni przeciwko ludzkości, które nie ulegają przedawnieniu</w:t>
      </w:r>
      <w:r>
        <w:rPr>
          <w:rStyle w:val="Odwoanieprzypisudolnego"/>
          <w:rStyle w:val="FootnoteAnchor"/>
          <w:rFonts w:cs="Arial" w:ascii="Arial" w:hAnsi="Arial"/>
          <w:b/>
          <w:szCs w:val="21"/>
          <w:lang w:eastAsia="pl-PL"/>
        </w:rPr>
        <w:footnoteReference w:id="17"/>
      </w:r>
      <w:r>
        <w:rPr>
          <w:rFonts w:cs="Arial" w:ascii="Arial" w:hAnsi="Arial"/>
          <w:b w:val="false"/>
          <w:lang w:eastAsia="pl-PL"/>
        </w:rPr>
        <w:t>, a także kolejne przykłady powyższego zostały enumeratywnie wymienione w art. 105 k.k. (zbrodnie przeciwko pokojowi, umyślne przestępstwo zabójstwa, ciężkiego uszkodzenia ciała, ciężkiego uszczerbku na zdrowiu lub pozbawienia wolności łączonego ze szczególnym udręczeniem, popełnionego przez funkcjonariusza publicznego w związku z pełnieniem obowiązków służbowych). Niewątpliwie regulacje takie dotyczą przestępstw najbardziej dotkliwych dla społeczeństwa, popełnianych w okolicznościach, które nakazują częstokroć ściganie sprawców i ich czynów przez prawo międzynarodowe, niezależnie od upływu czasu od ich popełnienia lub też z uwagi na okoliczności podlegające szczególnemu potępieniu. Nie zmienia to jednak reguły, że czyny zabronione ulegają przedawnieniu, przy czym okres ten jest zależny od ciężaru gatunkowego danego czynu oraz od decyzji o wszczęciu postępowania karnego (art. 102 k.k.). Zaznaczenia wymaga także, że bieg terminu przedawnienia jest praktycznie niezależny od samego sprawcy czynu zabronionego i od jego woli. Może być on wydłużony lub skrócony decyzją ustawodawcy, ale nie samym zachowaniem podejrzanego/oskarżonego (w zakresie zachowania jednorazowego). Zadajmy sobie zatem pytanie, jak będzie się on kształtował w sytuacji, w której sprawca przestępstwa z art. 242 § 2 k.k. nie powróci do zakładu karnego najpóźniej z końcem 1 stycznia 2016 r. W takiej sytuacji, zgodnie z przyjętym poglądem, termin przedawnienia czynu (po wszczęciu postępowania) nastąpi 1 stycznia 2026 r. Jeżeli by przyjąć, pogląd reprezentowany przez SN, początek biegu przedawnienia należy liczyć od dnia powrotu do miejsca izolacji. Tym samym rozwijając nasz przykład, jeżeli sprawca miał lat przykładowo 20 w chwili popełnienia czynu i następnie został zatrzymany celem doprowadzenia do miejsca izolacji w dniu 1 stycznia 2056 r. to czyn ten ulegnie przedawnieniu 2 stycznia 2066 r. Pomijając oczywistą kwestię, zgodnie z którą takie przestępstwo zagrożone karą pozbawienia wolności do roku, ulegnie przedawnieniu w czasie dłuższym niż przestępstwo zabójstwa</w:t>
      </w:r>
      <w:r>
        <w:rPr>
          <w:rStyle w:val="Odwoanieprzypisudolnego"/>
          <w:rStyle w:val="FootnoteAnchor"/>
          <w:rFonts w:cs="Arial" w:ascii="Arial" w:hAnsi="Arial"/>
          <w:b/>
          <w:szCs w:val="21"/>
          <w:lang w:eastAsia="pl-PL"/>
        </w:rPr>
        <w:footnoteReference w:id="18"/>
      </w:r>
      <w:r>
        <w:rPr>
          <w:rFonts w:cs="Arial" w:ascii="Arial" w:hAnsi="Arial"/>
          <w:b w:val="false"/>
          <w:lang w:eastAsia="pl-PL"/>
        </w:rPr>
        <w:t xml:space="preserve">, to jeszcze po drodze pojawi się kolejny problem. Otóż, jeżeli nasz sprawca został dodatkowo skazany za przestępstwo z art. 190 § 1 k.k., prawomocnym wyrokiem z dnia 15 grudnia 2014 r., na karę 2 lat pozbawienia wolności, której odbywanie zaczął (i w trakcie przerwy nie powrócił do ZK), to przedawnienie wykonania kary nastąpiło 15 grudnia 2029 r. – zgodnie z art. 103 § 1 pkt 2 k.k. I tu pojawia się sprzeczność logiczna, jak bowiem zacząć liczyć bieg terminu przedawnienia czynu, w zakresie którego, jego norma sankcjonowana, po dniu 15 grudnia 2029 r., nie może podlegać prawnemu wyegzekwowaniu. Zostawiając na uboczu oczywiste problemy związane z brakiem możliwości zatrzymania takiej osoby celem doprowadzenia do ZK, to sama kwestia uczynienia zadość normie prawnej pozostaje „w pustce”, albowiem zasądzonej kary nie można już wykonać. Skoro tak, to na jakiej podstawie przyjąć, że sprawca dalej realizuje znamiona czynu zabronionego pozostając na wolności (skoro obowiązek stawiennictwa już wygasł i nie został zrealizowany). Należałoby zatem zweryfikować omawiany pogląd, uzależniając końcowy moment przedawnienia karalności czynu od momentu przedawnienia możliwości wykonania „czynu bazowego”. Z oczywistych względów nie wydaje się to jednak słuszne i prowadzące do wprowadzenia pewnej „ruchomości” terminów dotyczących przedawnienia karalności czynów. Jednakże to nie jedyne powstałe wątpliwości. Otóż należy postawić kolejne pytanie, co w sytuacji, kiedy sprawca nie powróci do zakładu karnego/aresztu śledczego bądź też, nigdy (pomimo zaistnienia do tego przesłanek) nie złoży wniosku o upadłość określonej osoby prawnej. Idea wstrzymania rozpoczęcia biegu terminu przedawnienia karalności czynu nakazuje stwierdzić, że czyn taki będzie ścigany aż do śmierci sprawcy (a tym samym nie będzie w określonych stanach faktycznych ulegał przedawnieniu), albowiem do tego czasu miał on obowiązek realizacji normy prawnej. Przykład ten podkreśla fakt nieprzedawnialności się przestępstw trwałych w określonych układach procesowych. </w:t>
      </w:r>
      <w:bookmarkStart w:id="0" w:name="_GoBack"/>
      <w:bookmarkEnd w:id="0"/>
      <w:r>
        <w:rPr>
          <w:rFonts w:cs="Arial" w:ascii="Arial" w:hAnsi="Arial"/>
          <w:b w:val="false"/>
          <w:lang w:eastAsia="pl-PL"/>
        </w:rPr>
        <w:t>Na zakończenie chciałbym wskazać dodatkowo jeden problem natury czysto procesowej. W zakresie przestępstwa z art. 586 k.s.h. wskazuje się, że bieg terminu przedawnienia karalności czynu rozpoczyna się z chwilą złożenia przez zobowiązanego, wniosku o ogłoszenie upadłości. Wskazuje się, iż „z faktu, że ustawodawca określił termin do wypełnienia obowiązku zgłoszenia wniosku o upadłość nie wynika bowiem, że po bezskutecznym upływie tego terminu wygasa obowiązek zgłoszenia wniosku o upadłość”</w:t>
      </w:r>
      <w:r>
        <w:rPr>
          <w:rStyle w:val="Odwoanieprzypisudolnego"/>
          <w:rStyle w:val="FootnoteAnchor"/>
          <w:rFonts w:cs="Arial" w:ascii="Arial" w:hAnsi="Arial"/>
          <w:b/>
          <w:szCs w:val="21"/>
          <w:lang w:eastAsia="pl-PL"/>
        </w:rPr>
        <w:footnoteReference w:id="19"/>
      </w:r>
      <w:r>
        <w:rPr>
          <w:rFonts w:cs="Arial" w:ascii="Arial" w:hAnsi="Arial"/>
          <w:b w:val="false"/>
          <w:lang w:eastAsia="pl-PL"/>
        </w:rPr>
        <w:t>. Niewątpliwie w tym kontekście, orzeczenie SN należy uznać za słuszne. Jednakże uważam, że czym innym jest obowiązek wynikający z norm prawa cywilnego (gospodarczego), a czym innym jest rozpoczęcie biegu terminu przedawnienia karalności określonego czynu na gruncie prawa karnego. Przypisanie odpowiedzialności karnej, samo w sobie, nie oznacza jednocześnie, że sprawca musi naprawić szkodę czy przywrócić stan zgodny z prawem. Oczywiście taka sytuacja jest pożądana (i może nawet wynikać z orzeczenia sądu poprzez nałożenie na skazanego określonego obowiązku), ale nawet w przypadku przestępstw przeciwko mieniu nie jest to regułą. W takich sytuacjach, pokrzywdzony, po zakończeniu postępowania karnego może zawsze dochodzić swoich roszczeń w drodze postępowania cywilnego. Uważam również, że w przypadku niezłożenia wniosku o upadłość danej spółki, obowiązek ten nie wygasa – w znaczeniu prawa gospodarczego – ale dalsze zaniechanie ze strony sprawcy w tym zakresie nie może skutkować jego odpowiedzialnością karną. Posługując się prostym przykładem można wskazać, że co wtedy, jeżeli termin złożenia tego wniosku upłynął w dniu 1 marca 2010 r. i sprawca został prawomocnie skazany w dniu 1 stycznia 2013 r., a pomimo tego dalej przedmiotowego wniosku nie złożył. Będąc konsekwentnym (w zakresie wywodu SN) należałoby stwierdzić, że od 2 stycznia 2013 r. sprawca dalej popełnia przestępstwo z art. 586 k.s.h. (albowiem obowiązek nie wygasł). Nie wdając się w rozważania dotyczące problematyki, czy w ogóle sąd mógłby wskazać datę 1 stycznia 2013 r. jako datę zakończenia zachowania sprawcy (skoro nie złożył określonego prawem wniosku, to stan bezprawny jest nadal utrzymywany, a tym samym czyn nie uległ zakończeniu), powstaje pytanie – czy przestępstwo to nadal trwa, bo jeżeli tak, to od dnia następującego po dniu wskazanym w orzeczeniu jako moment końcowy czynu, sprawca popełnia dalej przestępstwo, za które powinien być osądzony (zgodnie z uznaniem, iż „przestępny czyn trwały” trwa nadal). Wnioski z takiego założenia są oczywiste. Sprawca, praktycznie do końca swojego życia, mógłby być sądzony za jeden czyn (jedno zaniechanie) – z uwagi na jego trwałość, polegający na utrzymywaniu stanu bezprawnego. W moim przekonaniu konsekwencje takie naruszają powagę rzeczy osądzonej i prowadzą do skrajnie negatywnych konsekwencji względem osoby sprawcy</w:t>
      </w:r>
      <w:r>
        <w:rPr>
          <w:rStyle w:val="Odwoanieprzypisudolnego"/>
          <w:rStyle w:val="FootnoteAnchor"/>
          <w:rFonts w:cs="Arial" w:ascii="Arial" w:hAnsi="Arial"/>
          <w:b/>
          <w:szCs w:val="21"/>
          <w:lang w:eastAsia="pl-PL"/>
        </w:rPr>
        <w:footnoteReference w:id="20"/>
      </w:r>
      <w:r>
        <w:rPr>
          <w:rFonts w:cs="Arial" w:ascii="Arial" w:hAnsi="Arial"/>
          <w:b w:val="false"/>
          <w:lang w:eastAsia="pl-PL"/>
        </w:rPr>
        <w:t>.</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ytulangielski"/>
        <w:rPr>
          <w:lang w:val="en-GB"/>
        </w:rPr>
      </w:pPr>
      <w:r>
        <w:rPr>
          <w:lang w:val="en-GB"/>
        </w:rPr>
        <w:t>Statute of limitations for continuing offences</w:t>
      </w:r>
    </w:p>
    <w:p>
      <w:pPr>
        <w:pStyle w:val="Podtytulprokuratury"/>
        <w:rPr>
          <w:lang w:val="en-GB"/>
        </w:rPr>
      </w:pPr>
      <w:r>
        <w:rPr>
          <w:lang w:val="en-GB"/>
        </w:rPr>
        <w:t>Abstract</w:t>
      </w:r>
    </w:p>
    <w:p>
      <w:pPr>
        <w:pStyle w:val="Tekstprokuratury"/>
        <w:rPr/>
      </w:pPr>
      <w:r>
        <w:rPr>
          <w:rFonts w:cs="Arial" w:ascii="Arial" w:hAnsi="Arial"/>
          <w:b w:val="false"/>
          <w:i/>
          <w:iCs/>
          <w:lang w:val="en-GB"/>
        </w:rPr>
        <w:t>This paper discusses issues pertaining to determination of the statute of limitations on continuing offences, i.e. offences that consist in a perpetrator’s creating or maintaining an unlawful condition that fulfils the criteria of a prohibited act. The offence itself is defined and the issues, such as when the continuing offence is committed and what problems arise in connection therewith, are presented. Arguments are identified to support the claim that the statute of limitations in continuing offences should be governed by general principles instead of what current decision-making practice shows by extending the statute of limitations to include time the perpetrator maintained an unlawful situ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Zob. Uchwała SN z dnia 7 września 2000 r., sygn. I KZP 22/00,</w:t>
      </w:r>
      <w:r>
        <w:rPr>
          <w:iCs/>
          <w:szCs w:val="17"/>
          <w:lang w:eastAsia="pl-PL"/>
        </w:rPr>
        <w:t xml:space="preserve"> Prok. i Pr. 2000, dodatek „Orzecznictwo”, nr 10, poz. 3 i cyt. tam szeroko literatura.</w:t>
      </w:r>
    </w:p>
  </w:footnote>
  <w:footnote w:id="3">
    <w:p>
      <w:pPr>
        <w:pStyle w:val="Przypisy"/>
        <w:rPr/>
      </w:pPr>
      <w:r>
        <w:rPr>
          <w:rStyle w:val="FootnoteCharacters"/>
        </w:rPr>
        <w:footnoteRef/>
      </w:r>
      <w:r>
        <w:rPr>
          <w:szCs w:val="17"/>
        </w:rPr>
        <w:tab/>
        <w:t xml:space="preserve"> </w:t>
      </w:r>
      <w:r>
        <w:rPr>
          <w:i/>
          <w:szCs w:val="17"/>
        </w:rPr>
        <w:t>Ibidem</w:t>
      </w:r>
      <w:r>
        <w:rPr>
          <w:szCs w:val="17"/>
        </w:rPr>
        <w:t>; podobnie SN w postanowieniu z dnia 25 marca 2010 r., sygn. IV KK 315/09, OSNKW 2010, nr 8, poz. 67.</w:t>
      </w:r>
    </w:p>
  </w:footnote>
  <w:footnote w:id="4">
    <w:p>
      <w:pPr>
        <w:pStyle w:val="Przypisy"/>
        <w:rPr/>
      </w:pPr>
      <w:r>
        <w:rPr>
          <w:rStyle w:val="FootnoteCharacters"/>
        </w:rPr>
        <w:footnoteRef/>
      </w:r>
      <w:r>
        <w:rPr>
          <w:szCs w:val="17"/>
        </w:rPr>
        <w:tab/>
        <w:t xml:space="preserve"> </w:t>
      </w:r>
      <w:r>
        <w:rPr>
          <w:szCs w:val="17"/>
        </w:rPr>
        <w:t xml:space="preserve">Słownik języka polskiego, pod red. M. </w:t>
      </w:r>
      <w:r>
        <w:rPr>
          <w:spacing w:val="32"/>
          <w:szCs w:val="17"/>
        </w:rPr>
        <w:t>Szymczak</w:t>
      </w:r>
      <w:r>
        <w:rPr>
          <w:szCs w:val="17"/>
        </w:rPr>
        <w:t>a. Tom III R–Ż, Warszawa 1983, s. 539.</w:t>
      </w:r>
    </w:p>
  </w:footnote>
  <w:footnote w:id="5">
    <w:p>
      <w:pPr>
        <w:pStyle w:val="Przypisy"/>
        <w:rPr/>
      </w:pPr>
      <w:r>
        <w:rPr>
          <w:rStyle w:val="FootnoteCharacters"/>
        </w:rPr>
        <w:footnoteRef/>
      </w:r>
      <w:r>
        <w:rPr>
          <w:szCs w:val="17"/>
        </w:rPr>
        <w:tab/>
        <w:t xml:space="preserve"> </w:t>
      </w:r>
      <w:r>
        <w:rPr>
          <w:szCs w:val="17"/>
        </w:rPr>
        <w:t xml:space="preserve">Zob. W. </w:t>
      </w:r>
      <w:r>
        <w:rPr>
          <w:spacing w:val="32"/>
          <w:szCs w:val="17"/>
        </w:rPr>
        <w:t>Wróbe</w:t>
      </w:r>
      <w:r>
        <w:rPr>
          <w:szCs w:val="17"/>
        </w:rPr>
        <w:t xml:space="preserve">l, A. </w:t>
      </w:r>
      <w:r>
        <w:rPr>
          <w:spacing w:val="32"/>
          <w:szCs w:val="17"/>
        </w:rPr>
        <w:t>Zol</w:t>
      </w:r>
      <w:r>
        <w:rPr>
          <w:szCs w:val="17"/>
        </w:rPr>
        <w:t>l, Polskie prawo karne. Część ogólna, Kraków 2011, s. 124.</w:t>
      </w:r>
    </w:p>
  </w:footnote>
  <w:footnote w:id="6">
    <w:p>
      <w:pPr>
        <w:pStyle w:val="Przypisy"/>
        <w:rPr/>
      </w:pPr>
      <w:r>
        <w:rPr>
          <w:rStyle w:val="FootnoteCharacters"/>
        </w:rPr>
        <w:footnoteRef/>
      </w:r>
      <w:r>
        <w:rPr>
          <w:szCs w:val="17"/>
        </w:rPr>
        <w:tab/>
        <w:t xml:space="preserve"> </w:t>
      </w:r>
      <w:r>
        <w:rPr>
          <w:szCs w:val="17"/>
        </w:rPr>
        <w:tab/>
        <w:t xml:space="preserve">Tak D. </w:t>
      </w:r>
      <w:r>
        <w:rPr>
          <w:spacing w:val="32"/>
          <w:szCs w:val="17"/>
        </w:rPr>
        <w:t>Szeleszczu</w:t>
      </w:r>
      <w:r>
        <w:rPr>
          <w:szCs w:val="17"/>
        </w:rPr>
        <w:t xml:space="preserve">k, (w:) F. </w:t>
      </w:r>
      <w:r>
        <w:rPr>
          <w:spacing w:val="32"/>
          <w:szCs w:val="17"/>
        </w:rPr>
        <w:t>Ciepł</w:t>
      </w:r>
      <w:r>
        <w:rPr>
          <w:szCs w:val="17"/>
        </w:rPr>
        <w:t xml:space="preserve">y, M. </w:t>
      </w:r>
      <w:r>
        <w:rPr>
          <w:spacing w:val="32"/>
          <w:szCs w:val="17"/>
        </w:rPr>
        <w:t>Gałązk</w:t>
      </w:r>
      <w:r>
        <w:rPr>
          <w:szCs w:val="17"/>
        </w:rPr>
        <w:t xml:space="preserve">a, A. </w:t>
      </w:r>
      <w:r>
        <w:rPr>
          <w:spacing w:val="32"/>
          <w:szCs w:val="17"/>
        </w:rPr>
        <w:t>Grześkowia</w:t>
      </w:r>
      <w:r>
        <w:rPr>
          <w:szCs w:val="17"/>
        </w:rPr>
        <w:t>k (red.), R. G. </w:t>
      </w:r>
      <w:r>
        <w:rPr>
          <w:spacing w:val="32"/>
          <w:szCs w:val="17"/>
        </w:rPr>
        <w:t>Hała</w:t>
      </w:r>
      <w:r>
        <w:rPr>
          <w:szCs w:val="17"/>
        </w:rPr>
        <w:t xml:space="preserve">s, S. </w:t>
      </w:r>
      <w:r>
        <w:rPr>
          <w:spacing w:val="32"/>
          <w:szCs w:val="17"/>
        </w:rPr>
        <w:t>Hyp</w:t>
      </w:r>
      <w:r>
        <w:rPr>
          <w:szCs w:val="17"/>
        </w:rPr>
        <w:t xml:space="preserve">ś, D. </w:t>
      </w:r>
      <w:r>
        <w:rPr>
          <w:spacing w:val="32"/>
          <w:szCs w:val="17"/>
        </w:rPr>
        <w:t>Szeleszczu</w:t>
      </w:r>
      <w:r>
        <w:rPr>
          <w:szCs w:val="17"/>
        </w:rPr>
        <w:t xml:space="preserve">k, K. </w:t>
      </w:r>
      <w:r>
        <w:rPr>
          <w:spacing w:val="32"/>
          <w:szCs w:val="17"/>
        </w:rPr>
        <w:t>Wia</w:t>
      </w:r>
      <w:r>
        <w:rPr>
          <w:szCs w:val="17"/>
        </w:rPr>
        <w:t xml:space="preserve">k, Kodeks karny. Komentarz, Warszawa 2012, s. 1331; J. </w:t>
      </w:r>
      <w:r>
        <w:rPr>
          <w:spacing w:val="32"/>
          <w:szCs w:val="17"/>
        </w:rPr>
        <w:t>Majewsk</w:t>
      </w:r>
      <w:r>
        <w:rPr>
          <w:szCs w:val="17"/>
        </w:rPr>
        <w:t xml:space="preserve">i, (w:) A. </w:t>
      </w:r>
      <w:r>
        <w:rPr>
          <w:spacing w:val="32"/>
          <w:szCs w:val="17"/>
        </w:rPr>
        <w:t>Barczak-Oplusti</w:t>
      </w:r>
      <w:r>
        <w:rPr>
          <w:szCs w:val="17"/>
        </w:rPr>
        <w:t xml:space="preserve">l,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i, M. </w:t>
      </w:r>
      <w:r>
        <w:rPr>
          <w:spacing w:val="32"/>
          <w:szCs w:val="17"/>
        </w:rPr>
        <w:t>Rodzynkiewic</w:t>
      </w:r>
      <w:r>
        <w:rPr>
          <w:szCs w:val="17"/>
        </w:rPr>
        <w:t xml:space="preserve">z, M. </w:t>
      </w:r>
      <w:r>
        <w:rPr>
          <w:spacing w:val="32"/>
          <w:szCs w:val="17"/>
        </w:rPr>
        <w:t>Szewczy</w:t>
      </w:r>
      <w:r>
        <w:rPr>
          <w:szCs w:val="17"/>
        </w:rPr>
        <w:t xml:space="preserve">k, W. </w:t>
      </w:r>
      <w:r>
        <w:rPr>
          <w:spacing w:val="32"/>
          <w:szCs w:val="17"/>
        </w:rPr>
        <w:t>Wróbe</w:t>
      </w:r>
      <w:r>
        <w:rPr>
          <w:szCs w:val="17"/>
        </w:rPr>
        <w:t xml:space="preserve">l, A. </w:t>
      </w:r>
      <w:r>
        <w:rPr>
          <w:spacing w:val="32"/>
          <w:szCs w:val="17"/>
        </w:rPr>
        <w:t>Zol</w:t>
      </w:r>
      <w:r>
        <w:rPr>
          <w:szCs w:val="17"/>
        </w:rPr>
        <w:t>l (red.), Kodeks karny. Część szczególna. Komentarz. Tom III. Komentarz do art. 278–363 k.k., Kantor Wydawniczy „Zakamycze”, Kraków 2006, s. 1070.</w:t>
      </w:r>
    </w:p>
  </w:footnote>
  <w:footnote w:id="7">
    <w:p>
      <w:pPr>
        <w:pStyle w:val="Przypisy"/>
        <w:rPr/>
      </w:pPr>
      <w:r>
        <w:rPr>
          <w:rStyle w:val="FootnoteCharacters"/>
        </w:rPr>
        <w:footnoteRef/>
      </w:r>
      <w:r>
        <w:rPr>
          <w:szCs w:val="17"/>
        </w:rPr>
        <w:tab/>
        <w:t xml:space="preserve"> </w:t>
      </w:r>
      <w:r>
        <w:rPr>
          <w:szCs w:val="17"/>
        </w:rPr>
        <w:tab/>
        <w:t xml:space="preserve">Tak też P. </w:t>
      </w:r>
      <w:r>
        <w:rPr>
          <w:spacing w:val="32"/>
          <w:szCs w:val="17"/>
        </w:rPr>
        <w:t>Kozłowska-Kalis</w:t>
      </w:r>
      <w:r>
        <w:rPr>
          <w:szCs w:val="17"/>
        </w:rPr>
        <w:t xml:space="preserve">z, (w:) M. </w:t>
      </w:r>
      <w:r>
        <w:rPr>
          <w:spacing w:val="32"/>
          <w:szCs w:val="17"/>
        </w:rPr>
        <w:t>Budyn-Kuli</w:t>
      </w:r>
      <w:r>
        <w:rPr>
          <w:szCs w:val="17"/>
        </w:rPr>
        <w:t xml:space="preserve">k, P. </w:t>
      </w:r>
      <w:r>
        <w:rPr>
          <w:spacing w:val="32"/>
          <w:szCs w:val="17"/>
        </w:rPr>
        <w:t>Kozłowska-Kalis</w:t>
      </w:r>
      <w:r>
        <w:rPr>
          <w:szCs w:val="17"/>
        </w:rPr>
        <w:t>z, M. </w:t>
      </w:r>
      <w:r>
        <w:rPr>
          <w:spacing w:val="32"/>
          <w:szCs w:val="17"/>
        </w:rPr>
        <w:t>Kuli</w:t>
      </w:r>
      <w:r>
        <w:rPr>
          <w:szCs w:val="17"/>
        </w:rPr>
        <w:t xml:space="preserve">k, M. </w:t>
      </w:r>
      <w:r>
        <w:rPr>
          <w:spacing w:val="32"/>
          <w:szCs w:val="17"/>
        </w:rPr>
        <w:t>Mozgaw</w:t>
      </w:r>
      <w:r>
        <w:rPr>
          <w:szCs w:val="17"/>
        </w:rPr>
        <w:t>a (red.), Kodeks karny. Praktyczny komentarz, Kantor Wydawniczy „Zakamycze”, Kraków 2006, s. 639.</w:t>
      </w:r>
    </w:p>
  </w:footnote>
  <w:footnote w:id="8">
    <w:p>
      <w:pPr>
        <w:pStyle w:val="Przypisy"/>
        <w:ind w:left="170" w:right="0" w:hanging="170"/>
        <w:rPr/>
      </w:pPr>
      <w:r>
        <w:rPr>
          <w:rStyle w:val="FootnoteCharacters"/>
        </w:rPr>
        <w:footnoteRef/>
      </w:r>
      <w:r>
        <w:rPr>
          <w:szCs w:val="17"/>
        </w:rPr>
        <w:tab/>
        <w:t xml:space="preserve"> </w:t>
      </w:r>
      <w:r>
        <w:rPr>
          <w:szCs w:val="17"/>
        </w:rPr>
        <w:tab/>
        <w:t xml:space="preserve">Słownik języka polskiego, pod red. M. </w:t>
      </w:r>
      <w:r>
        <w:rPr>
          <w:spacing w:val="32"/>
          <w:szCs w:val="17"/>
        </w:rPr>
        <w:t>Szymczak</w:t>
      </w:r>
      <w:r>
        <w:rPr>
          <w:szCs w:val="17"/>
        </w:rPr>
        <w:t>a. Tom II L–P, Warszawa 1982 s. 536.</w:t>
      </w:r>
    </w:p>
  </w:footnote>
  <w:footnote w:id="9">
    <w:p>
      <w:pPr>
        <w:pStyle w:val="Przypisy"/>
        <w:ind w:left="170" w:right="0" w:hanging="170"/>
        <w:rPr/>
      </w:pPr>
      <w:r>
        <w:rPr>
          <w:rStyle w:val="FootnoteCharacters"/>
        </w:rPr>
        <w:footnoteRef/>
      </w:r>
      <w:r>
        <w:rPr>
          <w:szCs w:val="17"/>
        </w:rPr>
        <w:tab/>
        <w:t xml:space="preserve"> </w:t>
      </w:r>
      <w:r>
        <w:rPr>
          <w:szCs w:val="17"/>
        </w:rPr>
        <w:tab/>
        <w:t>Postanowienie SN z dnia 7 września 2004 r., sygn. WK 17/04, OSNwSK 2004, nr 1, poz. 1509.</w:t>
      </w:r>
    </w:p>
  </w:footnote>
  <w:footnote w:id="10">
    <w:p>
      <w:pPr>
        <w:pStyle w:val="Przypisy"/>
        <w:ind w:left="170" w:right="0" w:hanging="170"/>
        <w:rPr/>
      </w:pPr>
      <w:r>
        <w:rPr>
          <w:rStyle w:val="FootnoteCharacters"/>
        </w:rPr>
        <w:footnoteRef/>
      </w:r>
      <w:r>
        <w:rPr>
          <w:szCs w:val="17"/>
        </w:rPr>
        <w:tab/>
        <w:t xml:space="preserve"> </w:t>
      </w:r>
      <w:r>
        <w:rPr>
          <w:szCs w:val="17"/>
        </w:rPr>
        <w:tab/>
        <w:t xml:space="preserve">Analogicznie zob. wyrok SN z dnia 3 lipca 1984 r., sygn. Rw 364/84, OSNKW 1985, nr 3–4, poz. 24, w którym praktycznie poza uwzględnieniem poglądu prokuratora, nie odniesiono się szczegółowo do czasu popełnienia przestępstwa. </w:t>
      </w:r>
    </w:p>
  </w:footnote>
  <w:footnote w:id="11">
    <w:p>
      <w:pPr>
        <w:pStyle w:val="Przypisy"/>
        <w:ind w:left="170" w:right="0" w:hanging="170"/>
        <w:rPr/>
      </w:pPr>
      <w:r>
        <w:rPr>
          <w:rStyle w:val="FootnoteCharacters"/>
        </w:rPr>
        <w:footnoteRef/>
      </w:r>
      <w:r>
        <w:rPr>
          <w:szCs w:val="17"/>
        </w:rPr>
        <w:tab/>
        <w:t xml:space="preserve"> </w:t>
      </w:r>
      <w:r>
        <w:rPr>
          <w:szCs w:val="17"/>
        </w:rPr>
        <w:tab/>
        <w:t xml:space="preserve">Kwestię „pozostawiania” poza jednostką wojskową pozostawiam na uboczu. Jednakże użycie spójnika „lub” nie budzi wątpliwości w zakresie alternatywnego ujęcia znamion przestępstwa przez ustawodawcę – zob. J. Majewski, </w:t>
      </w:r>
      <w:r>
        <w:rPr>
          <w:i/>
          <w:szCs w:val="17"/>
        </w:rPr>
        <w:t>op. cit</w:t>
      </w:r>
      <w:r>
        <w:rPr>
          <w:szCs w:val="17"/>
        </w:rPr>
        <w:t>., s. 1070.</w:t>
      </w:r>
    </w:p>
  </w:footnote>
  <w:footnote w:id="12">
    <w:p>
      <w:pPr>
        <w:pStyle w:val="Przypisy"/>
        <w:ind w:left="170" w:right="0" w:hanging="170"/>
        <w:rPr/>
      </w:pPr>
      <w:r>
        <w:rPr>
          <w:rStyle w:val="FootnoteCharacters"/>
        </w:rPr>
        <w:footnoteRef/>
      </w:r>
      <w:r>
        <w:rPr>
          <w:szCs w:val="17"/>
        </w:rPr>
        <w:tab/>
        <w:t xml:space="preserve"> </w:t>
      </w:r>
      <w:r>
        <w:rPr>
          <w:spacing w:val="-2"/>
          <w:szCs w:val="17"/>
        </w:rPr>
        <w:t>Art. 104 § 2 k.k. został uchylony na mocy ustawy z dnia 20 lutego 2015 r. o zmianie ustawy –</w:t>
      </w:r>
      <w:r>
        <w:rPr>
          <w:szCs w:val="17"/>
        </w:rPr>
        <w:t xml:space="preserve"> Kodeks karny oraz niektórych innych ustaw (Dz. U. z dnia 20 marca 2015 r.). Nie wpływa to jednak na przytoczoną argumentację zwłaszcza, że również dorobek doktryny i orzecznictwa w tym przedmiocie stanowił konkluzję stanu prawnego obowiązującego właśnie do dnia 1 lipca 2015 r. </w:t>
      </w:r>
    </w:p>
  </w:footnote>
  <w:footnote w:id="13">
    <w:p>
      <w:pPr>
        <w:pStyle w:val="Przypisy"/>
        <w:ind w:left="170" w:right="0" w:hanging="170"/>
        <w:rPr/>
      </w:pPr>
      <w:r>
        <w:rPr>
          <w:rStyle w:val="FootnoteCharacters"/>
        </w:rPr>
        <w:footnoteRef/>
      </w:r>
      <w:r>
        <w:rPr>
          <w:szCs w:val="17"/>
        </w:rPr>
        <w:tab/>
        <w:t xml:space="preserve"> </w:t>
      </w:r>
      <w:r>
        <w:rPr>
          <w:szCs w:val="17"/>
        </w:rPr>
        <w:t>Zob. uzasadnienie do uchwały SN z dnia 7 września 2000 r., sygn. I KZP 22/00; zob. także uzasadnienie do postanowienia SN z dnia 25 marca 2010 r., sygn. IV KK 315/09 w zakresie dotyczącym czynu z art. 586 k.s.h.</w:t>
      </w:r>
    </w:p>
  </w:footnote>
  <w:footnote w:id="14">
    <w:p>
      <w:pPr>
        <w:pStyle w:val="Przypisy"/>
        <w:ind w:left="170" w:right="0" w:hanging="170"/>
        <w:rPr/>
      </w:pPr>
      <w:r>
        <w:rPr>
          <w:rStyle w:val="FootnoteCharacters"/>
        </w:rPr>
        <w:footnoteRef/>
      </w:r>
      <w:r>
        <w:rPr>
          <w:szCs w:val="17"/>
        </w:rPr>
        <w:tab/>
        <w:t xml:space="preserve"> </w:t>
      </w:r>
      <w:r>
        <w:rPr>
          <w:szCs w:val="17"/>
        </w:rPr>
        <w:t>Oczywiście w sytuacji, w której sprawca będzie naruszał w danym odcinku czasu więcej niż jedną przerwę w odbywaniu kary, będzie on odpowiednio odpowiadał za każde naruszenie odrębnie.</w:t>
      </w:r>
    </w:p>
  </w:footnote>
  <w:footnote w:id="15">
    <w:p>
      <w:pPr>
        <w:pStyle w:val="Przypisy"/>
        <w:ind w:left="170" w:right="0" w:hanging="170"/>
        <w:rPr/>
      </w:pPr>
      <w:r>
        <w:rPr>
          <w:rStyle w:val="FootnoteCharacters"/>
        </w:rPr>
        <w:footnoteRef/>
      </w:r>
      <w:r>
        <w:rPr>
          <w:szCs w:val="17"/>
        </w:rPr>
        <w:tab/>
        <w:t xml:space="preserve"> </w:t>
      </w:r>
      <w:r>
        <w:rPr>
          <w:szCs w:val="17"/>
        </w:rPr>
        <w:tab/>
        <w:t>Oczywiście w zakresie przestępstw formalnych. W zakresie czynów charakteryzujących się skutkiem, zastosowanie ma art. 101 § 3 k.k.</w:t>
      </w:r>
    </w:p>
  </w:footnote>
  <w:footnote w:id="16">
    <w:p>
      <w:pPr>
        <w:pStyle w:val="Przypisy"/>
        <w:ind w:left="170" w:right="0" w:hanging="170"/>
        <w:rPr/>
      </w:pPr>
      <w:r>
        <w:rPr>
          <w:rStyle w:val="FootnoteCharacters"/>
        </w:rPr>
        <w:footnoteRef/>
      </w:r>
      <w:r>
        <w:rPr>
          <w:szCs w:val="17"/>
        </w:rPr>
        <w:tab/>
        <w:t xml:space="preserve"> </w:t>
      </w:r>
      <w:r>
        <w:rPr>
          <w:szCs w:val="17"/>
        </w:rPr>
        <w:t>Zob. wyrok TK z dnia 25 maja 2005 r., sygn. SK 44/03, OTK ZU 2004, nr 5a, poz. 46.</w:t>
      </w:r>
    </w:p>
  </w:footnote>
  <w:footnote w:id="17">
    <w:p>
      <w:pPr>
        <w:pStyle w:val="Przypisy"/>
        <w:ind w:left="170" w:right="0" w:hanging="170"/>
        <w:rPr/>
      </w:pPr>
      <w:r>
        <w:rPr>
          <w:rStyle w:val="FootnoteCharacters"/>
        </w:rPr>
        <w:footnoteRef/>
      </w:r>
      <w:r>
        <w:rPr>
          <w:szCs w:val="17"/>
        </w:rPr>
        <w:tab/>
        <w:t xml:space="preserve"> </w:t>
      </w:r>
      <w:r>
        <w:rPr>
          <w:szCs w:val="17"/>
        </w:rPr>
        <w:t xml:space="preserve">Z kolei art. 44 Konstytucji wskazuje sytuacje, w których bieg ten ulega zawieszeniu. </w:t>
      </w:r>
    </w:p>
  </w:footnote>
  <w:footnote w:id="18">
    <w:p>
      <w:pPr>
        <w:pStyle w:val="Przypisy"/>
        <w:ind w:left="170" w:right="0" w:hanging="170"/>
        <w:rPr/>
      </w:pPr>
      <w:r>
        <w:rPr>
          <w:rStyle w:val="FootnoteCharacters"/>
        </w:rPr>
        <w:footnoteRef/>
      </w:r>
      <w:r>
        <w:rPr>
          <w:szCs w:val="17"/>
        </w:rPr>
        <w:tab/>
        <w:t xml:space="preserve"> </w:t>
      </w:r>
      <w:r>
        <w:rPr>
          <w:szCs w:val="17"/>
        </w:rPr>
        <w:t xml:space="preserve">Co już budzi moje wątpliwości w zakresie naruszenia konstytucyjnej zasady równości wobec prawa i zasady proporcjonalności. </w:t>
      </w:r>
    </w:p>
  </w:footnote>
  <w:footnote w:id="19">
    <w:p>
      <w:pPr>
        <w:pStyle w:val="Przypisy"/>
        <w:ind w:left="170" w:right="0" w:hanging="170"/>
        <w:rPr/>
      </w:pPr>
      <w:r>
        <w:rPr>
          <w:rStyle w:val="FootnoteCharacters"/>
        </w:rPr>
        <w:footnoteRef/>
      </w:r>
      <w:r>
        <w:rPr>
          <w:szCs w:val="17"/>
        </w:rPr>
        <w:tab/>
        <w:t xml:space="preserve"> </w:t>
      </w:r>
      <w:r>
        <w:rPr>
          <w:szCs w:val="17"/>
        </w:rPr>
        <w:t>Zob. uzasadnienie do postanowienia SN z dnia 25 marca 2010 r., sygn. IV KK 315/09.</w:t>
      </w:r>
    </w:p>
  </w:footnote>
  <w:footnote w:id="20">
    <w:p>
      <w:pPr>
        <w:pStyle w:val="Przypisy"/>
        <w:ind w:left="170" w:right="0" w:hanging="170"/>
        <w:rPr/>
      </w:pPr>
      <w:r>
        <w:rPr>
          <w:rStyle w:val="FootnoteCharacters"/>
        </w:rPr>
        <w:footnoteRef/>
      </w:r>
      <w:r>
        <w:rPr>
          <w:szCs w:val="17"/>
        </w:rPr>
        <w:tab/>
        <w:t xml:space="preserve"> </w:t>
      </w:r>
      <w:r>
        <w:rPr>
          <w:szCs w:val="17"/>
        </w:rPr>
        <w:tab/>
        <w:t xml:space="preserve">Jak już wskazałem, pozostawiam na uboczu kwestię, czy w tak przyjętej konstrukcji sąd mógłby w ogóle dokonać opisu czynu w sentencji wyroku. Opis ten, zgodnie z art. 413 § 2 pkt 1 k.p.k., wymaga dokładnego określenia przypisanego oskarżonemu czynu. Problematyczny jest jednak opis zdarzenia, które nadal trwa. Wyrok taki, z założenia, w dniu jego wydania byłby „nierzetelny” albowiem z góry byłoby wiadome, że sprawca będzie ponownie sądzony za ten sam czyn w znaczeniu przedmiotowym, ale za inny okres. Przestępstwo z art. 586 k.s.h. nie polega na zachowaniu powtarzalnym, jak np. czyn z art. 209 § 1 k.k., który w zależności od zachowania sprawcy może być powtarzalny w różnych okresach czasu, a jest jedynie zachowaniem jednorazow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ła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dawnienie karalności przestępstwa trwał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8:00Z</dcterms:created>
  <dc:creator>Dorota Kaleta</dc:creator>
  <dc:description/>
  <cp:keywords/>
  <dc:language>en-US</dc:language>
  <cp:lastModifiedBy>Maciej Świętek</cp:lastModifiedBy>
  <cp:lastPrinted>2016-09-01T09:38:00Z</cp:lastPrinted>
  <dcterms:modified xsi:type="dcterms:W3CDTF">2016-09-19T08:11:00Z</dcterms:modified>
  <cp:revision>5</cp:revision>
  <dc:subject/>
  <dc:title>Marek Mozgawa</dc:title>
</cp:coreProperties>
</file>