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Grzegorczyk</w:t>
      </w:r>
    </w:p>
    <w:p>
      <w:pPr>
        <w:pStyle w:val="Tytulprokuratury"/>
        <w:rPr/>
      </w:pPr>
      <w:r>
        <w:rPr/>
        <w:t>Nowy model postępowania przyspieszonego w sprawach karnych</w:t>
      </w:r>
    </w:p>
    <w:p>
      <w:pPr>
        <w:pStyle w:val="Podtytulprokuratury"/>
        <w:rPr/>
      </w:pPr>
      <w:r>
        <w:rPr/>
        <w:t>Streszczenie</w:t>
      </w:r>
    </w:p>
    <w:p>
      <w:pPr>
        <w:pStyle w:val="Tekstprokuratury"/>
        <w:rPr/>
      </w:pPr>
      <w:r>
        <w:rPr>
          <w:i/>
        </w:rPr>
        <w:t>Przedmiotem rozważań tej publikacji jest model postępowania przyspieszonego ukształtowany przez nowelizację kodeksu postępowania karnego, dokonaną ustawą z dnia 5 listopada 2009 r., wchodzącą w życie z dniem 8 czerwca 2010 r. Nowelizacja ta, będąca reakcją na krytyczną ocenę dotychczasowego uregulowania trybu przyspieszonego, dokonała szeregu zmian zarówno co do charakteru tego trybu jako postępowania szczególnego, jak i systematyki problemów normowanych w poszczególnych przepisach rozdziału 54a k.p.k., przesłanek stosowania postępowania przyspieszonego, realizowania w nim prawa do obrony, zakresu prowadzenia tu dochodzenia, zasad występowania z oskarżeniem oraz samego procedowania przed sądem. W ten sposób ukształtowany został nowy, bardziej praktyczny, ale zachowujący gwarancje procesowe oskarżonego, model postępowania przyspieszonego. Wprowadzone zmiany i aktualnie zakładany jego ustawowy obraz jest przedmiotem niniejszych uwag.</w:t>
      </w:r>
    </w:p>
    <w:p>
      <w:pPr>
        <w:pStyle w:val="Tekstprokuratury"/>
        <w:rPr>
          <w:i/>
          <w:i/>
        </w:rPr>
      </w:pPr>
      <w:r>
        <w:rPr>
          <w:i/>
        </w:rPr>
      </w:r>
    </w:p>
    <w:p>
      <w:pPr>
        <w:pStyle w:val="Tekstprokuratury"/>
        <w:rPr/>
      </w:pPr>
      <w:r>
        <w:rPr/>
        <w:t>1. Postępowanie przyspieszone, funkcjonujące na gruncie poprzedniej kodyfikacji z 1969 r. i nie przyjęte początkowo w obecnym kodeksie postępowania karnego z 1997 r., wprowadzono ponownie do polskiego procesu karnego ustawą z dnia 16 listopada 2006 r.</w:t>
      </w:r>
      <w:r>
        <w:rPr>
          <w:rStyle w:val="FootnoteCharacters"/>
          <w:rStyle w:val="FootnoteAnchor"/>
          <w:rFonts w:cs="Arial" w:ascii="Arial" w:hAnsi="Arial"/>
        </w:rPr>
        <w:footnoteReference w:id="2"/>
      </w:r>
      <w:r>
        <w:rPr/>
        <w:t xml:space="preserve">, która weszła w życie w dniu 12 marca 2007 r. </w:t>
      </w:r>
    </w:p>
    <w:p>
      <w:pPr>
        <w:pStyle w:val="Tekstprokuratury"/>
        <w:rPr/>
      </w:pPr>
      <w:r>
        <w:rPr/>
        <w:t>Już w czasie prac nad projektem tej ustawy pojawiły się głosy krytyczne odnośnie zakładanych w niej rozwiązań w kwestii tego trybu postępowania</w:t>
      </w:r>
      <w:r>
        <w:rPr>
          <w:rStyle w:val="FootnoteCharacters"/>
          <w:rStyle w:val="FootnoteAnchor"/>
          <w:rFonts w:cs="Arial" w:ascii="Arial" w:hAnsi="Arial"/>
        </w:rPr>
        <w:footnoteReference w:id="3"/>
      </w:r>
      <w:r>
        <w:rPr/>
        <w:t>, które po uchwaleniu w wejściu jej wżycie jeszcze się nasilały</w:t>
      </w:r>
      <w:r>
        <w:rPr>
          <w:rStyle w:val="FootnoteCharacters"/>
          <w:rStyle w:val="FootnoteAnchor"/>
          <w:rFonts w:cs="Arial" w:ascii="Arial" w:hAnsi="Arial"/>
        </w:rPr>
        <w:footnoteReference w:id="4"/>
      </w:r>
      <w:r>
        <w:rPr/>
        <w:t>. Krytycznie oceniano m.in. nadanie temu postępowaniu charakteru trybu szczególnego pierwszego, a nie drugiego stopnia, objęcie nim także przestępstw prywatnoskargowych, kwestii zatrzymania osoby, niejasne rozwiązania w kwestii prowadzenia tu dochodzenia, stosowania tymczasowego aresztowania w oparciu chuligański charakter czynu, wyłączenie możliwości uzgodnienia z podejrzanym wniosku o określone łagodniejsze skazanie go bez rozprawy, wprowadzenie – mimo drobnego charakteru spraw – obrony obowiązkowej, która bynajmniej nie starzała możliwości realnej obrony, czy ograniczenie możliwości przerywania rozprawy do jednorazowej tylko przerwy, co nie ułatwiało postępowania przed sądem. Także badania praktyki po wejściu w życie przepisów o postępowaniu przyspieszonym</w:t>
      </w:r>
      <w:r>
        <w:rPr>
          <w:rStyle w:val="FootnoteCharacters"/>
          <w:rStyle w:val="FootnoteAnchor"/>
          <w:rFonts w:cs="Arial" w:ascii="Arial" w:hAnsi="Arial"/>
        </w:rPr>
        <w:footnoteReference w:id="5"/>
      </w:r>
      <w:r>
        <w:rPr/>
        <w:t>, które w założeniu miało sprzyjać szybkiemu ściganiu uciążliwych czynów, zwłaszcza o charakterze chuligańskim, wykazywały, że służyć ono zaczęło właściwie ściganiu przestępstw z art. 178a k.k., czyli prowadzenia pojazdów w stanie nietrzeźwości (70% spraw w 2007 r.), oraz z art. 244 k.k., co do naruszania sądowego zakazu prowadzenia pojazdów (5% spraw), ponadto, już zdecydowanie rzadziej, dotyczyło ono kradzieży, zniszczenia lub uszkodzenia cudzej rze</w:t>
      </w:r>
      <w:r>
        <w:rPr>
          <w:spacing w:val="-2"/>
          <w:szCs w:val="21"/>
        </w:rPr>
        <w:t>czy mniejszej wagi, znieważenia funkcjonariusza publicznego i innych. Następowało przy tym coraz rzadsze sięganie po ten tryb, o ile bowiem w 2007</w:t>
      </w:r>
      <w:r>
        <w:rPr/>
        <w:t xml:space="preserve"> r. objął on ponad 37 700 spraw na nieco 430 300 wniesionych do sądów oskarżeń, to w pierwszym półroczu 2008 r. już tylko nieco ponad 6100 spraw na ponad 210 600 skierowanych do sądu</w:t>
      </w:r>
      <w:r>
        <w:rPr>
          <w:rStyle w:val="FootnoteCharacters"/>
          <w:rStyle w:val="FootnoteAnchor"/>
          <w:rFonts w:cs="Arial" w:ascii="Arial" w:hAnsi="Arial"/>
        </w:rPr>
        <w:footnoteReference w:id="6"/>
      </w:r>
      <w:r>
        <w:rPr/>
        <w:t>, a zauważalne było i jest także zróżnicowane sięganie po tryb przyspieszony w poszczególnych okręgach prokuratorskich, w 2007 r. – przy średniej krajowej 9,1% – od 23% do 2,9%, a w pierwszym półroczu 2008 r., przy średniej ok. 3,2%, od nieco ponad 7% do poniżej 1%</w:t>
      </w:r>
      <w:r>
        <w:rPr>
          <w:rStyle w:val="FootnoteCharacters"/>
          <w:rStyle w:val="FootnoteAnchor"/>
          <w:rFonts w:cs="Arial" w:ascii="Arial" w:hAnsi="Arial"/>
        </w:rPr>
        <w:footnoteReference w:id="7"/>
      </w:r>
      <w:r>
        <w:rPr/>
        <w:t xml:space="preserve">. </w:t>
      </w:r>
    </w:p>
    <w:p>
      <w:pPr>
        <w:pStyle w:val="Tekstprokuratury"/>
        <w:rPr/>
      </w:pPr>
      <w:r>
        <w:rPr/>
        <w:t>Należy też przypomnieć, że Trybunał Konstytucyjny, wyrokiem z dnia 7 października 2008 r. (P 20/07)</w:t>
      </w:r>
      <w:r>
        <w:rPr>
          <w:rStyle w:val="FootnoteCharacters"/>
          <w:rStyle w:val="FootnoteAnchor"/>
          <w:rFonts w:cs="Arial" w:ascii="Arial" w:hAnsi="Arial"/>
        </w:rPr>
        <w:footnoteReference w:id="8"/>
      </w:r>
      <w:r>
        <w:rPr/>
        <w:t xml:space="preserve">, uznał (ze skutkiem od 14 października 2008 r.), iż przewidziany w tym trybie nakaz lub możliwość stosowania środka zapobiegawczego w oparciu o samoistną podstawę chuligańskiego charakteru czynu i z wyłączeniem ograniczenia jego stosowania wobec oskarżonych o przestępstwa z zagrożeniem nie przekraczającym 1 roku pozbawienia wolności jest niezgodny z art. 31 ust. 1 i 3 Konstytucji RP. Mimo braku formalnych zmian w tym zakresie przepisy zakładające nadal te możliwości (art. 517c § 1 zdanie drugie i art. 517c § 4 zdanie drugie k.p.k.) nie dają już </w:t>
      </w:r>
      <w:r>
        <w:rPr>
          <w:i/>
        </w:rPr>
        <w:t>de lege lata</w:t>
      </w:r>
      <w:r>
        <w:rPr/>
        <w:t xml:space="preserve"> podstaw do sięgania po środek zapobiegawczy w oparciu o chuligański charakter zarzucanego lub przypisanego przestępstwa</w:t>
      </w:r>
      <w:r>
        <w:rPr>
          <w:rStyle w:val="FootnoteCharacters"/>
          <w:rStyle w:val="FootnoteAnchor"/>
          <w:rFonts w:cs="Arial" w:ascii="Arial" w:hAnsi="Arial"/>
        </w:rPr>
        <w:footnoteReference w:id="9"/>
      </w:r>
      <w:r>
        <w:rPr/>
        <w:t xml:space="preserve">. </w:t>
      </w:r>
    </w:p>
    <w:p>
      <w:pPr>
        <w:pStyle w:val="Tekstprokuratury"/>
        <w:rPr/>
      </w:pPr>
      <w:r>
        <w:rPr/>
        <w:t xml:space="preserve">Nie dziwi przeto, że już na początku 2008 r. podjęto, zarówno w Sejmie, jak i w Ministerstwie Sprawiedliwości, prace nad zmianą przepisów o postępowaniu przyspieszonym, czyniąc to w ramach prac nad szerszą zmianą, dotyczącą także innych kwestii w odniesieniu do kodeksów: karnego i postępowania karnego oraz karnego skarbowego, karnego wykonawczego, wykroczeń i postępowania w sprawach o wykroczenia, nie decydując się jednak na likwidację omawianego trybu, mimo głosów to sugerujących. Sama idea przyspieszenia postępowania zwłaszcza w sprawach drobnych oraz prawnie i faktycznie prostych, nieskomplikowanych, jest bowiem jak najbardziej trafna. Chodzi jednak o to, aby było to rozwiązanie budzące jak najmniej wątpliwości prawnych, nie naruszające standardów rzetelnego procesu, zapewniające realizację zasady prawdy, stwarzające przy tym realne możliwości prawa do obrony i nie ingerujące bez potrzeby, przed rozstrzygnięciem sprawy, w wolności obywatelskie, zwłaszcza, gdy w grę wchodzą drobne występki, czego o dotychczasowym rozwiązaniu powiedzieć niestety nie można. Taki też był cel owych prac nowelizacyjnych. Pierwszą ustawę </w:t>
      </w:r>
      <w:r>
        <w:rPr>
          <w:spacing w:val="-2"/>
          <w:szCs w:val="21"/>
        </w:rPr>
        <w:t>zmieniającą obecne postępowanie przyspieszone w wyniku wskazanych prac nad ich nowelizacją uchwalono dnia 25 września 2009 r.</w:t>
      </w:r>
      <w:r>
        <w:rPr>
          <w:rStyle w:val="FootnoteCharacters"/>
          <w:rStyle w:val="FootnoteAnchor"/>
          <w:rFonts w:cs="Arial" w:ascii="Arial" w:hAnsi="Arial"/>
          <w:spacing w:val="-2"/>
          <w:szCs w:val="21"/>
        </w:rPr>
        <w:footnoteReference w:id="10"/>
      </w:r>
      <w:r>
        <w:rPr>
          <w:spacing w:val="-2"/>
          <w:szCs w:val="21"/>
        </w:rPr>
        <w:t>, ale następnie, po zgłoszeniu do niej poprawek przez Senat i ich uwzględnieniu, ostatecznie przybrała ona postać ustawy z dnia 5 listopada 2009 r.</w:t>
      </w:r>
      <w:r>
        <w:rPr>
          <w:rStyle w:val="FootnoteCharacters"/>
          <w:rStyle w:val="FootnoteAnchor"/>
          <w:rFonts w:cs="Arial" w:ascii="Arial" w:hAnsi="Arial"/>
          <w:spacing w:val="-2"/>
          <w:szCs w:val="21"/>
        </w:rPr>
        <w:footnoteReference w:id="11"/>
      </w:r>
      <w:r>
        <w:rPr>
          <w:spacing w:val="-2"/>
          <w:szCs w:val="21"/>
        </w:rPr>
        <w:t xml:space="preserve">, z 6-miesięcznym </w:t>
      </w:r>
      <w:r>
        <w:rPr>
          <w:i/>
          <w:spacing w:val="-2"/>
          <w:szCs w:val="21"/>
        </w:rPr>
        <w:t>vacatio legis</w:t>
      </w:r>
      <w:r>
        <w:rPr>
          <w:spacing w:val="-2"/>
          <w:szCs w:val="21"/>
        </w:rPr>
        <w:t xml:space="preserve"> (art.14 ustawy), co oznacza, że – jako opublikowana dnia 7 grudnia 2009 r. – wchodzi ona w życie z dniem 8 czerwca 2010</w:t>
      </w:r>
      <w:r>
        <w:rPr/>
        <w:t xml:space="preserve"> r. </w:t>
      </w:r>
    </w:p>
    <w:p>
      <w:pPr>
        <w:pStyle w:val="Tekstprokuratury"/>
        <w:rPr/>
      </w:pPr>
      <w:r>
        <w:rPr/>
        <w:t xml:space="preserve">2. Nowelizacja zmienia już sam charakter postępowania przyspieszonego jako trybu szczególnego uznając go za tryb II, a nie jak obecnie I, stopnia. Nowy art. 517a k.p.k. przyjmuje bowiem, że w postępowaniu przyspieszonym stosuje się przepisy o postępowaniu uproszczonym – a nie jak dotąd o postępowaniu zwyczajnym – jeżeli przepisy rozdziału 54a nie stanowią inaczej. Rozwiązanie to jest zasadne, jako że i obecnie tryb ten może być zastosowany tylko w sprawach o przestępstwa podlegające rozpoznaniu w trybie uproszczonym (art. 517b § 1 </w:t>
      </w:r>
      <w:r>
        <w:rPr>
          <w:i/>
        </w:rPr>
        <w:t>in principio</w:t>
      </w:r>
      <w:r>
        <w:rPr/>
        <w:t>)</w:t>
      </w:r>
      <w:r>
        <w:rPr>
          <w:rStyle w:val="FootnoteCharacters"/>
          <w:rStyle w:val="FootnoteAnchor"/>
          <w:rFonts w:cs="Arial" w:ascii="Arial" w:hAnsi="Arial"/>
        </w:rPr>
        <w:footnoteReference w:id="12"/>
      </w:r>
      <w:r>
        <w:rPr/>
        <w:t xml:space="preserve">, sąd nie jest przy tym w stanie przejść z trybu przyspieszonego na postępowanie zwyczajne, gdyż dalsze przepisy nakazują mu w razie stwierdzenia niemożności procedowania w trybie przyspieszonym przejść na postępowanie uproszczone, a gdy i to było niemożliwe przekazać sprawę prokuratorowi do przeprowadzenia postępowania przygotowawczego (art. 515c § 2 i 3 k.p.k.), a to ostatnie z kolei ma postać dochodzenia (art. 517b § 3 k.p.k.), które jest charakterystyczne dla trybu uproszczonego, a nie dla postępowania zwyczajnego. Aktualna konstrukcja omawianego postępowania jest zatem niekonsekwentna i nowelizacja tę niekonsekwencję słusznie likwiduje. Zasadnie więc utrzymuje następnie, że postępowanie przyspieszone, już jako tryb szczególny II stopnia, oparty na przepisach postępowania uproszczonego, może być stosowany tylko w sprawach o przestępstwa podlegające rozpoznaniu w trybie uproszczonym (art. 517b § 1 </w:t>
      </w:r>
      <w:r>
        <w:rPr>
          <w:i/>
        </w:rPr>
        <w:t>in principio</w:t>
      </w:r>
      <w:r>
        <w:rPr/>
        <w:t xml:space="preserve">). Przyjęcie stosowania tu przepisów o postępowaniu uproszczonym oznacza też m.in., że kwestię składu sądu w I i II instancji normuje art. 476 k.p.k. (zbędna staje się więc odrębna regulacja tej materii – obecny art. 517b § 11 k.p.k.), udział oskarżyciela publicznego – art. 477 i 478 k.p.k., zaś odczytywanie wyjaśnień nieobecnego oskarżonego z dochodzenia – art. 479 k.p.k. </w:t>
      </w:r>
    </w:p>
    <w:p>
      <w:pPr>
        <w:pStyle w:val="Tekstprokuratury"/>
        <w:rPr/>
      </w:pPr>
      <w:r>
        <w:rPr/>
        <w:t xml:space="preserve">Odrębności wynikające z dalszych przepisów rozdziału 54a k.p.k., różniące ten tryb od swej podstawy, czyli od postępowania uproszczonego, dotyczą: a) przesłanek trybu (nowy art. 517b), b) ograniczenia dochodzenia (nowy art. 517c), c) występowania z wnioskiem o rozpoznanie sprawy w trybie przyspieszony jako surogatem aktu oskarżenia (nowy art. 517d), d) postępowania przed sądem po wniesieniu tego wniosku (nowy art. 517e), e) ograniczenia przerw w rozprawie w trybie przyspieszonym (nowy art. 517f), f) procedowania w razie stwierdzenia niedopuszczalności postępowania przyspieszonego (nowy art. 517g), g) zasad zaskarżania wyroków wydanych w trybie przyspieszonym (nowy art. 517h), h) postępowania sądu odwoławczego w razie uchylenia wyroku (nowy art. 517i) oraz i) dyżurów adwokackich jako sposobu urealnienia korzystania przez oskarżonego z prawa do obrony formalnej (nowy art. 517j). Powyższe wskazuje, że nowelizacja z 2009 r., utrzymując się w ramach numeracji przepisów wprowadzonych w ustawą z 2006 r., jednocześnie usystematyzowała odrębności postępowania przyspieszonego, normując każde z nich w odrębnym przepisie, a nie jak w obecnym uregulowaniu, gdzie w ramach jednego artykułu normowano szereg zupełnie odmiennych kwestii (zob. art. 517c z 11 paragrafami) lub bez potrzeby ujmowano w odrębny artykuł kwestię, która mogła być, w formie paragrafu, objęta innym związanym tematycznie artykułem (zob. art. 517e). Systematyka rozdziału 54a k.p.k. od dnia 8 czerwca 2010 r. staje się zatem bardziej przejrzysta i logicznie zwarta. Normuje się bowiem kolejno, w odrębnych artykułach, charakter trybu przyspieszonego, jego przesłanki, zakres postępowania przygotowawczego, występowanie z oskarżeniem, poszczególne aspekty postępowania przed sądem pierwszej instancji, zaskarżanie zapadłych wyroków, decyzje sądu odwoławczego w razie uchylania wyroku oraz kwestie dyżurów adwokackich w związku z korzystaniem przez oskarżonego z prawa do obrony formalnej. I w tym aspekcie zatem nowelizację tę uznać należy za trafną. </w:t>
      </w:r>
    </w:p>
    <w:p>
      <w:pPr>
        <w:pStyle w:val="Tekstprokuratury"/>
        <w:rPr/>
      </w:pPr>
      <w:r>
        <w:rPr/>
        <w:t>3. Przechodząc do merytorycznych zmian poszczególnych elementów trybu przyspieszonego, trzeba stwierdzić, że w kwestii dodatnich przesłanek szczególnych tego postępowania utrzymano zarówno wspomniane ograniczenie tego trybu tylko do spraw podlegających rozpoznaniu w postępowaniu uproszczonym, jak wymóg ujęcia wówczas sprawcy na gorącym uczynku przestępstwa lub bezpośrednio potem oraz zatrzymania go przez Policję i doprowadzenia w ciągu 48 godzin do sądu wraz z wnioskiem o rozpoznanie sprawy w tym trybie (art. 517b § 1), nie modyfikując przy tym art. 244 k.p.k., który od marca 2007 r. zakłada możliwość zatrzymania także wtedy, gdy istnieją przesłanki do przeprowadzenia wobec danej osoby postępowania przyspieszonego. Dodano jednak obecnie do art. 517b k.p.k. nowy § 3, który stwarza możliwość odstąpienia od zatrzymania osoby ujętej, jak i zwolnienia z zatrzymania osoby zatrzymanej w wyniku takiego ujęcia, mimo że samo postępowanie przyspieszone jest dopuszczalne i będzie toczyć się dalej. Aktualnie od zatrzymania należy odstąpić, ale jedynie wówczas, gdy z innych przepisów wynika zakaz zatrzymania danej osoby (kwestia immunitetu) oraz w wypadkach wskazanych w art. 517b § 9 k.p.k., a więc, gdy ustanie przyczyna zatrzymania albo nie zostanie on przekazany do dyspozycji sądu w ciągu 48 godzin od zatrzymania, a także na polecenie sądu lub prokuratora</w:t>
      </w:r>
      <w:r>
        <w:rPr>
          <w:rStyle w:val="FootnoteCharacters"/>
          <w:rStyle w:val="FootnoteAnchor"/>
          <w:rFonts w:cs="Arial" w:ascii="Arial" w:hAnsi="Arial"/>
        </w:rPr>
        <w:footnoteReference w:id="13"/>
      </w:r>
      <w:r>
        <w:rPr/>
        <w:t xml:space="preserve">. </w:t>
      </w:r>
    </w:p>
    <w:p>
      <w:pPr>
        <w:pStyle w:val="Tekstprokuratury"/>
        <w:rPr/>
      </w:pPr>
      <w:r>
        <w:rPr/>
        <w:t>W poprzednim kodeksie istniała natomiast możliwość „zaniechania z doprowadzenia sprawcy do sądu” i wręczenia mu wezwania stawiennictwa (art. 447 § 4 d.k.p.k. w wersji sprzed obecnej kodyfikacji), co oznaczało dopuszczalność zwolnienia osoby zatrzymanej, z tym że nie dotyczyło to czynów spraw o czyny chuligańskie</w:t>
      </w:r>
      <w:r>
        <w:rPr>
          <w:rStyle w:val="FootnoteCharacters"/>
          <w:rStyle w:val="FootnoteAnchor"/>
          <w:rFonts w:cs="Arial" w:ascii="Arial" w:hAnsi="Arial"/>
        </w:rPr>
        <w:footnoteReference w:id="14"/>
      </w:r>
      <w:r>
        <w:rPr/>
        <w:t>, której to konstrukcji nie przyjęto jednak w 2006 r. Z kolei w sprawach o wykroczenia, gdzie postępowanie przyspieszone od dawna funkcjonuje, w kodeksie postępowania w sprawach o wykroczenia z 2001 r. przyjmuje się, że można „odstąpić od zatrzymania i doprowadzenia” ujętego, a więc zrezygnować z samego zatrzymywania ujętego (</w:t>
      </w:r>
      <w:r>
        <w:rPr>
          <w:i/>
        </w:rPr>
        <w:t>a maiori ad minus</w:t>
      </w:r>
      <w:r>
        <w:rPr/>
        <w:t xml:space="preserve"> także zwolnienia go z zatrzymania), zobowiązując go do stawienia się w sądzie określonym miejscu i czasie (art. 91 § 3 k.p.w.)</w:t>
      </w:r>
      <w:r>
        <w:rPr>
          <w:rStyle w:val="FootnoteCharacters"/>
          <w:rStyle w:val="FootnoteAnchor"/>
          <w:rFonts w:cs="Arial" w:ascii="Arial" w:hAnsi="Arial"/>
        </w:rPr>
        <w:footnoteReference w:id="15"/>
      </w:r>
      <w:r>
        <w:rPr/>
        <w:t xml:space="preserve">. Nowelizacja z 2009 r. przyjęła w nowym § 3 art. 517b k.p.k. rozwiązanie łączące obie te konstrukcje i to w sposób, przy którym zbędne staje się sięganie do dyrektyw wykładni logicznej. Zakłada się bowiem, że można „odstąpić od zatrzymania i doprowadzenia” ujętego sprawcy lub „zwolnić zatrzymanego”, w obu wypadkach zobowiązując go do stawienia się w sądzie w określonym czasie i miejscu, ze skutkiem wezwania na rozprawę. Pierwsza z tych możliwości to rezygnacja z samego zatrzymania ujętego na gorącym uczynku przestępstwa lub bezpośrednio potem, druga oznacza rezygnację z dalszego utrzymywania stanu zatrzymania go, a więc i z doprowadzania uprzednio już zatrzymanego. Rozwiązanie powyższe sprzyja niewątpliwie ekonomice procesu poprzez zmniejszenie kosztów, zarówno związanych z pobytem ujętego w zatrzymaniu, jak i samego doprowadzania go do sądu. </w:t>
      </w:r>
    </w:p>
    <w:p>
      <w:pPr>
        <w:pStyle w:val="Tekstprokuratury"/>
        <w:rPr/>
      </w:pPr>
      <w:r>
        <w:rPr/>
        <w:t xml:space="preserve">Przyjmując taką konstrukcję, w odróżnieniu od wspomnianego wyżej rozwiązania k.p.k. z 1969 r., znowelizowany art. 517b k.p.k. zakłada możliwość stosowania rezygnacji z zatrzymywania oraz zwolnienia ujętego z zatrzymania także w sprawach o czyny chuligańskie, wskazując jednak, że może to nastąpić tylko wyjątkowo i jedynie wówczas, gdy z okoliczności wynika, że sprawca stawi się w sądzie w wyznaczonych czasie i miejscu oraz nie będzie utrudniał postępowania w inny sposób (nowy § 4 art. 517b k.p.k.). Przez utrudnianie procesu „w inny sposób” należy tu rozumieć utrudnianie go w sposób bezprawny, tylko bowiem takie utrudnianie postępowania uzasadnia stosowanie środków przymusu procesowego, w tym zapobiegawczych. Przepis § 4 art. 517b k.p.k. został dodany już w toku prac parlamentarnych w ramach poprawek Senatu, gdyż jeszcze ustawa z dnia 25 września 2009 r. takiego rozwiązania nie przewidywała. Może on przy tym budzić pewne kontrowersje, które wynikają – jak się wydaje – z pośpiesznego uzupełnienia regulacji w końcowym stadium prac parlamentarnych, bez uwzględniania jej całokształtu. Skoro bowiem tylko wobec sprawców czynów chuligańskich zastrzeżono, że rezygnacja z zatrzymania ujętego lub zwolnienie go z zatrzymania może nastąpić wyjątkowo pod warunkiem istnienia okoliczności wskazujących na to, że stawi się on w sądzie i nie będzie też w inny sposób utrudniał postępowania, to może to sugerować, że przy ujęciu na innym niż chuligańskie przestępstwie – podlegającym rozpoznaniu w trybie przyspieszonym – Policja ma już pełną swobodę w decydowaniu o rezygnacji z zatrzymania i doprowadzenia lub zwalniania zatrzymanego z zatrzymania. W istocie jednak i tu przecież chodzi o uznanie, że zatrzymywanie osoby ujętej w warunkach wskazanych w art. 517b § 1 k.p.k. lub dalsze utrzymywanie stanu jej zatrzymania, mimo dopuszczalności trybu przyspieszonego, jest zbędne. To zaś jest możliwe jedynie wtedy, gdy </w:t>
      </w:r>
      <w:r>
        <w:rPr>
          <w:i/>
        </w:rPr>
        <w:t>in concreto</w:t>
      </w:r>
      <w:r>
        <w:rPr/>
        <w:t xml:space="preserve"> istnieje zasadne przypuszczenie, że będąc na wolności, stawi się ona jednak w sądzie i nie będzie w inny bezprawny sposób utrudniała tego postępowanie. Jeżeli natomiast obawy w tej materii istnieją, to bez względu na to, czy chodzi o czyn o charakterze chuligańskim, czy inny, sięganie po § 3 art. 517b k.p.k. staje się niezasadne. </w:t>
      </w:r>
    </w:p>
    <w:p>
      <w:pPr>
        <w:pStyle w:val="Tekstprokuratury"/>
        <w:rPr/>
      </w:pPr>
      <w:r>
        <w:rPr/>
        <w:t>Regulacja zawarta w § 4 art. 517b k.p.k. ma w istocie tylko jeden szczególny element, a mianowicie, że rezygnacja z zatrzymania lub zwolnienie zatrzymanego, gdy ujęto go na popełnianiu czynu o charakterze chuligańskim lub bezpośrednio po takim czynie, może nastąpić tylko „wyjątkowo”. Można jedynie dodać, że ze stylizacji przepisu, który zakłada tu, aby z okoliczności wynikało, że ujęty „stawi się w sądzie” oraz „nie będzie utrudniał postępowania”, może wynikać sugestia wymogu zaistnienia w wyniku owych okoliczności po stronie organu (Policji) ścigania wręcz „przekonania”, a nie jedynie zasadnego przypuszczenia, o dostosowaniu się ujętego, mimo rezygnacji z zatrzymania go lub zwolnienia z zatrzymania, do powyższych obowiązków procesowych. Okoliczności, z których powyższe ma wynikać, także w sprawach innych niż chuligańskie, to zarówno okoliczności związane z charakterem i wagą czynu, jak i osobą sprawcy oraz inne fakty zaistniałe po ujęciu osoby podejrzanej. Należy tu zaś zauważyć, że stosowanie po dniu 7 czerwca 2010 r. norm trybu uproszczonego oznacza, że stawiennictwo oskarżonego nie jest już obowiązkowe, a przy tym nie wydaje się wówczas wyroku zaocznego, lecz wyrok zwykły (nowy art. 517e § 2), co przyspiesza proces, oraz że po nowelizacji obowiązkowe staje się przesłuchanie w dochodzeniu osoby ujętej w charakterze podejrzanego (nowy art. 517c § 1), sąd zatem dysponuje już oświadczeniem dowodowym tego podmiotu, a także, że możliwe jest (nowy art. 517c § 3) wystąpienie o uzgodnione z podejrzanym skazanie go na posiedzeniu bez rozprawy (art. 335 i 343 k.p.k.) oraz rozpoznanie na takim forum jego wniosku o skazanie bez postępowania dowodowego przed rozprawą (art. 474a w zw. z art. 517a i 517c § 3 k.p.k.). Dotychczasowa praktyka wykazuje przy tym, że jak dotąd zdecydowana większość podejrzanych (niemal 90%) przyznaje się tu do popełnienia czynu i do winy</w:t>
      </w:r>
      <w:r>
        <w:rPr>
          <w:rStyle w:val="FootnoteCharacters"/>
          <w:rStyle w:val="FootnoteAnchor"/>
          <w:rFonts w:cs="Arial" w:ascii="Arial" w:hAnsi="Arial"/>
        </w:rPr>
        <w:footnoteReference w:id="16"/>
      </w:r>
      <w:r>
        <w:rPr/>
        <w:t xml:space="preserve">. To wszystko stwarza możliwości co najmniej zwalniania zatrzymanych z zatrzymania, a więc i odstąpienia od doprowadzania ich do sądu. </w:t>
      </w:r>
    </w:p>
    <w:p>
      <w:pPr>
        <w:pStyle w:val="Tekstprokuratury"/>
        <w:rPr/>
      </w:pPr>
      <w:r>
        <w:rPr/>
        <w:t xml:space="preserve">Oczywiście należy też mieć na uwadze, że mimo braku w rozdziale 54a po nowelizacji odpowiednika art. 517b § 9 odnośnie obowiązku zwolnienia zatrzymanego, obowiązuje tu nadal art. 248 § 1 k.p.k., według którego każdego zatrzymanego należy natychmiast zwolnić, gdy ustanie przyczyna zatrzymania, a także, jeżeli w ciągu 48 godzin nie zostanie on przekazany do dyspozycji sądu, polecenie zwolnienia może też nadal wydać prokurator, np. gdy nie zatwierdza wniosku o rozpoznanie sprawy w trybie przyspieszonym (nowy art. 517d § 3), lub sąd, gdy np. jeszcze przed rozprawą zmienia tryb na uproszczony czy przekazuje sprawę prokuratorowi do przeprowadzenia postępowania przygotowawczego na zasadach ogólnych (nowy art. 517g § 1). </w:t>
      </w:r>
    </w:p>
    <w:p>
      <w:pPr>
        <w:pStyle w:val="Tekstprokuratury"/>
        <w:rPr/>
      </w:pPr>
      <w:r>
        <w:rPr/>
        <w:t xml:space="preserve">W związku z możliwościami przewidzianymi w nowym art. 517b § 3 k.p.k. przyjmuje się jednocześnie, że wskazując – ujętemu, ale nie zatrzymanemu lub zwalnianemu z zatrzymania – termin do stawienia się w sądzie, powinno się określić ów termin w czasie nieprzekraczającym 72 godzin od chwili (godziny) zatrzymania lub oddania ujętego sprawcy w ręce Policji (art. 517b § 3 zdanie pierwsze </w:t>
      </w:r>
      <w:r>
        <w:rPr>
          <w:i/>
        </w:rPr>
        <w:t>in fine</w:t>
      </w:r>
      <w:r>
        <w:rPr/>
        <w:t>). Sam wniosek o rozpoznanie sprawy w trybie przyspieszonym powinien być także wówczas przekazany sądowi w ciągu 48 godzin od chwili zatrzymania lub przekazania osoby ujętej Policji, z tym wszak, że gdyby termin ten upływał w dniu „wolnym od pracy” wniosek ten winno się złożyć w „najbliższym dniu roboczym”, ale jednak tak, aby sąd mógł przystąpić do rozpoznania sprawy przed upływem 72 godzin od chwili zatrzymania albo oddania sprawcy do dyspozycji Policji (art. 517b § 3 zdanie drugie). Intencją tego rozwiązania jest wyeliminowanie dyżurów w sądach (i w prokuraturach) w dni wolne od pracy. Ustawa operuje tu określeniem dzień „wolny od pracy”, nie zaś, jak w art. 123 § 3 k.p.k., dzień „uznany przez ustawę za wolny od pracy”, a tylko do tych ostatnich nie zalicza się tzw. wolnych sobót</w:t>
      </w:r>
      <w:r>
        <w:rPr>
          <w:rStyle w:val="FootnoteCharacters"/>
          <w:rStyle w:val="FootnoteAnchor"/>
          <w:rFonts w:cs="Arial" w:ascii="Arial" w:hAnsi="Arial"/>
        </w:rPr>
        <w:footnoteReference w:id="17"/>
      </w:r>
      <w:r>
        <w:rPr/>
        <w:t xml:space="preserve">, co może oznaczać, że użyte tu określenie dzień „wolny od pracy” obejmuje jednak także owe soboty, tym bardziej, że przesunięcie terminu następuje tu na – jak wyraźnie określono – „najbliższy dzień roboczy”, a nie na „następny dzień”, jak w art. 123 § 3 k.p.k. Należy też mieć na uwadze, że przewidzianemu dla takich sytuacji przesunięciu terminu złożenia sądowi wniosku o rozpoznanie sprawy w trybie przyspieszonym towarzyszy dodatkowy wymóg, aby stwarzało to jednak możliwość przystąpienia przez sąd do rozpoznania sprawy jeszcze przed upływem 72 godzin od chwili zatrzymania. Gdyby zatem uznać, że użyte w art. 517b § 3 zdanie drugie k.p.k. określenie „dzień wolny od pracy” nie obejmuje sobót, to i tak w razie zatrzymania dokonanego np. we czwartek wieczorem złożenie wniosku w sobotę wieczorem uniemożliwia sądowi rozpoczęcie procedowania przed upływem 72 godzin od zatrzymania, gdyż faktycznie dojść może do niego dopiero w poniedziałek, a nie chodzi o to, aby sądy prowadziły procesy przez 24 godziny na dobę i także nocą rozpoznawały sprawy w trybie przyspieszonym ani o to, aby formalnie, z uwagi na grążący upływ terminu 72 godzin od zatrzymania, otwierano rozprawę, by następnie natychmiast przerywać ją do poniedziałku. We wskazanym przykładzie zatrzymania wniosek powinien być przekazany sądowi już w piątek przed południem i w razie rezygnacji z zatrzymania ujętego sprawcy lub zwolnienia go z zatrzymania należy podać mu termin, w jakim stawić ma się sądu, na taki właśnie dzień i stosowną godzinę. Z kolei, w razie ujęcia sprawcy w warunkach art. 517b § 1 k.p.k., np. w piątek, i rezygnacji z jego zatrzymania lub zwolnienia z uprzedniego zatrzymania, termin do złożenia wniosku o rozpoznanie sprawy w trybie przyspieszonym mija w niedzielę, przeto można, stosownie do § 3 art. 517b k.p.k., złożyć go w poniedziałek, ale tak, aby przed upływem 72 godzin od chwili zatrzymania sąd mógł przystąpić w tym dniu do rozpoznania sprawy. Zobowiązanie ujętego do stawienia się w sądzie powinno więc wskazywać mu taki czas stawienia się w ten dzień w sądzie, który będzie uwzględniał powyższe. </w:t>
      </w:r>
    </w:p>
    <w:p>
      <w:pPr>
        <w:pStyle w:val="Tekstprokuratury"/>
        <w:rPr/>
      </w:pPr>
      <w:r>
        <w:rPr/>
        <w:t xml:space="preserve">Na zakończenie uwag odnośnie dodatnich przesłanek trybu przyspieszonego po nowelizacji z 2009 r. należy jeszcze wskazać, że utrzymana została możliwość prowadzenia trybu przyspieszonego także wobec sprawców przestępstw prywatnoskargowych, jeżeli miały one charakter chuligański. Początkowo, zarówno w projektach zmian, jak w ustawie z dnia 25 września 2009 r., zrezygnowano z tego, uchylając też art. 57a i 115 § 21 k.k. o chuligańskim charakterze czynu i obostrzonej reakcji karnej nań. W wyniku poprawek Senatu, zaakceptowanych następnie przez Sejm, w ustawie z dnia 5 listopada 2009 r. takich zmian już nie przyjęto. Efektem tego było również, wspomniane wcześniej, dodanie do art. 517b k.p.k. nowego § 4, dotyczącego zwalniania z zatrzymania sprawców czynów chuligańskich, tu już także publicznoskargowych. W konsekwencji jednak w odniesieniu do czynów prywatnoskargowych dodatkową przesłanką dodatnią trybu przyspieszonego – poza koniecznością ujęcia sprawcy na gorącym uczynku takiego przestępstwa lub bezpośrednio potem – pozostaje nadal chuligański charakter tego czynu, a objęcie ścigania skargą publiczną następuje tu </w:t>
      </w:r>
      <w:r>
        <w:rPr>
          <w:i/>
        </w:rPr>
        <w:t>ex lege</w:t>
      </w:r>
      <w:r>
        <w:rPr/>
        <w:t>, bez potrzeby sięgania po art. 60 k.p.k.</w:t>
      </w:r>
      <w:r>
        <w:rPr>
          <w:rStyle w:val="FootnoteCharacters"/>
          <w:rStyle w:val="FootnoteAnchor"/>
          <w:rFonts w:cs="Arial" w:ascii="Arial" w:hAnsi="Arial"/>
        </w:rPr>
        <w:footnoteReference w:id="18"/>
      </w:r>
      <w:r>
        <w:rPr/>
        <w:t xml:space="preserve">. </w:t>
      </w:r>
    </w:p>
    <w:p>
      <w:pPr>
        <w:pStyle w:val="Tekstprokuratury"/>
        <w:rPr/>
      </w:pPr>
      <w:r>
        <w:rPr/>
        <w:t>4. Kolejna natomiast istotna zmiana dokonana nowelą listopadową z 2009 r. dotyczy zakresu dochodzenia w sprawach podlegających trybowi przyspieszonemu. W aktualnym rozwiązaniu, wzorem konstrukcji z kodeksu z 1969 r., przyjmuje się, że sprawach podległych rozpoznaniu w tym trybie dochodzenia „można zaniechać lub przeprowadzić je w niezbędnym zakresie”, z tym, że w doktrynie wskazywano, iż nie wyklucza to także pełnego dochodzenia, o ile zmieści się ono w ciągu 48 godzin</w:t>
      </w:r>
      <w:r>
        <w:rPr>
          <w:rStyle w:val="FootnoteCharacters"/>
          <w:rStyle w:val="FootnoteAnchor"/>
          <w:rFonts w:cs="Arial" w:ascii="Arial" w:hAnsi="Arial"/>
        </w:rPr>
        <w:footnoteReference w:id="19"/>
      </w:r>
      <w:r>
        <w:rPr/>
        <w:t>. Z drugiej strony podnoszono, że praktycznie jest mało realne całkowite zaniechanie dochodzenia, gdyż każde zabezpieczenie dowodów, odebranie narzędzi przestępstwa czy przesłuchanie zatrzymanego w charakterze podejrzanego, oznacza już prowadzenie dochodzenia, tyle że w ograniczonym zakresie</w:t>
      </w:r>
      <w:r>
        <w:rPr>
          <w:rStyle w:val="FootnoteCharacters"/>
          <w:rStyle w:val="FootnoteAnchor"/>
          <w:rFonts w:cs="Arial" w:ascii="Arial" w:hAnsi="Arial"/>
        </w:rPr>
        <w:footnoteReference w:id="20"/>
      </w:r>
      <w:r>
        <w:rPr/>
        <w:t>. Także badania praktyki wykazują, że nie sięgano w niej po całkowite zaniechanie dochodzenia, lecz że nabierało ono postać dochodzenia ograniczonego, w którym z zasady rezygnowano z wydawania postanowienia o wszczęciu i z zaznajamiania podejrzanego z materiałami sprawy, a także dość często z pisemnej formy przedstawiania zarzutów</w:t>
      </w:r>
      <w:r>
        <w:rPr>
          <w:rStyle w:val="FootnoteCharacters"/>
          <w:rStyle w:val="FootnoteAnchor"/>
          <w:rFonts w:cs="Arial" w:ascii="Arial" w:hAnsi="Arial"/>
        </w:rPr>
        <w:footnoteReference w:id="21"/>
      </w:r>
      <w:r>
        <w:rPr/>
        <w:t xml:space="preserve">. </w:t>
      </w:r>
    </w:p>
    <w:p>
      <w:pPr>
        <w:pStyle w:val="Tekstprokuratury"/>
        <w:rPr/>
      </w:pPr>
      <w:r>
        <w:rPr/>
        <w:t xml:space="preserve">W wyniku omawianej nowelizacji przyjęto, że w sprawach, w których dopuszczalne staje się postępowanie przyspieszone, dochodzenie jest jednak niezbędne, tyle że można je ograniczyć do przesłuchania osoby podejrzanej w charakterze podejrzanego oraz zabezpieczenia dowodów w niezbędnym zakresie. Jest to zatem ograniczenie dalej idące niż wskazane w art. 325h zdanie drugie k.p.k. dla „zwykłego” dochodzenia. Można tu także nadal zrezygnować z wydawania postanowienia wszczęciu dochodzenia oraz z czynności końcowego zaznajomienia podejrzanego z materiałem sprawy (nowy art. 517c § 1). Tym samym wyłączono prawnie możliwość zaniechania w ogóle dochodzenia, ale nadal nie jest wyłączone przeprowadzenie go w całości w zakresie określonym w art. 325h k.p.k., byle w ciągu 48 godzin wniosek o rozpoznanie sprawy trafił do sądu. Wprowadzono też wyraźny ustawowy wymóg przesłuchania zawsze osoby podejrzanej, a więc zatrzymanego, w charakterze podejrzanego, oczywiście tylko wtedy, gdy okoliczności sprawy wskazują na uzasadnione podejrzenie popełnienia przez niego przestępstwa. Nie wyłączono tu wprawdzie – jak w dotychczasowym art. 517b § 3 – stosowania art. 313 k.p.k. o pisemnej formie przedstawiania zarzutów, ale tylko dlatego, że przepisy o dochodzeniu i tak przewidują ją jedynie dla podejrzanego tymczasowo aresztowanego, zakładając w pozostałych wypadkach ustne ich przedstawianie z wpisaniem treści zarzutów do protokołu przesłuchania (art. 325g § 1 i 2 k.p.k.). </w:t>
      </w:r>
    </w:p>
    <w:p>
      <w:pPr>
        <w:pStyle w:val="Tekstprokuratury"/>
        <w:rPr/>
      </w:pPr>
      <w:r>
        <w:rPr/>
        <w:t xml:space="preserve">Zrezygnowano ponadto z obowiązkowego przesłuchiwania zatrzymanego przez prokuratora. Obecnie jest ono niezbędne przed podjęciem przez prokuratora decyzji w przedmiocie wymaganego zatwierdzenia, sporządzonego przez Policję, wniosku do sądu o rozpoznanie sprawy w trybie przyspieszonym i to także wtedy, gdy zatrzymany został już przez tę Policję przesłuchany w charakterze podejrzanego (art. 517c § 5 k.p.k.). W wyniku nowelizacji rezygnuje się co do zasady z zatwierdzania takiego wniosku przez prokuratora, którego Policja powiadamia jedynie o przekazaniu owego wniosku do sądu (nowy art. 517d § 1). Tylko w razie zaistnienia warunków do złożenia wniosku o skazanie bez rozprawy (art. 335 k.p.k.) lub wystąpienia przez podejrzanego już w dochodzeniu z wnioskiem o tzw. dobrowolne poddanie się karze (art. 387 k.p.k.) niezbędne staje się przekazanie wniosku prokuratorowi do zatwierdzenia (nowy art. 517d § 2). To zatem do Policji ma należeć od dnia 8 czerwca 2010 r. dopełnienie wymogu przesłuchania osoby podejrzanej (zatrzymanego) w charakterze podejrzanego. Osobę tę należy wówczas na piśmie pouczyć, tak jak i obecnie, o prawie do składania wyjaśnień oraz do odmowy ich złożenia i odmowy odpowiedzi na pytania oraz do korzystania z pomocy obrońcy, a także o obowiązkach procesowych wskazanych w art. 74, 75, 138 i 139 k.p.k. i konsekwencjach ich niedopełnienia, ale nadto również: a) o możliwości złożenia już w toku dochodzenia wniosku, o którym mowa w art. 387 § 1 k.p.k. (o tzw. dobrowolne poddanie się karze) oraz b) o możliwości złożenia przez prokuratora wniosku przewidzianego w art. 335 k.p.k. (o skazanie bez rozprawy) i c) o tym, że w razie nieusprawiedliwionego niestawienia się do sądu we wskazanym przez Policję czasie, w razie odstąpienia od zatrzymania lub zwolnienia z zatrzymania, wydany przy takiej nieobecności wyrok nie będzie zaoczny, a więc nie zostanie mu z urzędu doręczony, a terminy do jego zaskarżenia będą biegły dlań od daty ogłoszenia tego wyroku (nowy art. 517c § 2). Przepis używa tu wprawdzie określenia: „podejrzanego poucza się”, ale powyższe pouczenie powinno być wręczone tuż po ustnym przedstawieniu zarzutów, a jeszcze przed rozpoczęciem samego przesłuchiwania, jako odbierania oświadczenia woli odnośnie składania wyjaśnień, oraz wiedzy, czyli oświadczenia dowodowego w formie tych wyjaśnień. Rzecz bowiem w tym, że – stosownie do art. 325g § 2 k.p.k. – przesłuchanie osoby podejrzanej rozpoczyna się od poinformowania jej o treści zarzutu, a od chwili rozpoczęcia przesłuchania uważa się ją już za podejrzanego. </w:t>
      </w:r>
    </w:p>
    <w:p>
      <w:pPr>
        <w:pStyle w:val="Tekstprokuratury"/>
        <w:rPr/>
      </w:pPr>
      <w:r>
        <w:rPr/>
        <w:t xml:space="preserve">Jedynie gdy zachodzą warunki do wystąpienia przez prokuratora z wnioskiem, o jakim mowa w art. 335 § 1 k.p.k., oraz gdy podejrzany wystąpił z wnioskiem wskazanym w art. 387 § 1 k.p.k., podejrzanego przesłuchuje prokurator (nowy art. 517c § 3). Użycie tu określenia „podejrzanego” wskazuje, że także w razie zaistnienia kwestii wystąpienia z wnioskiem z art. 335 § 1 k.p.k. chodzi o przesłuchanie przez prokuratora osoby, która stała się już uprzednio podejrzanym, a więc została w tym charakterze wcześniej przesłuchana przez Policję. Oznacza to, iż to Policja powinna wstępnie rozważyć, czy w świetle okoliczności sprawy zachodzą warunki do wystąpienia z wnioskiem o skazanie bez rozprawy i dopiero w razie ich dostrzeżenia wystąpić do prokuratora w tej materii, a gdy ten zgodzi się z taką sugestią, </w:t>
      </w:r>
      <w:r>
        <w:rPr>
          <w:spacing w:val="-2"/>
          <w:szCs w:val="21"/>
        </w:rPr>
        <w:t xml:space="preserve">musi dojść do przesłuchania podejrzanego przez prokuratora. </w:t>
      </w:r>
      <w:r>
        <w:rPr>
          <w:i/>
          <w:spacing w:val="-2"/>
          <w:szCs w:val="21"/>
        </w:rPr>
        <w:t>A contrario</w:t>
      </w:r>
      <w:r>
        <w:rPr>
          <w:spacing w:val="-2"/>
          <w:szCs w:val="21"/>
        </w:rPr>
        <w:t xml:space="preserve">, gdy prokurator nie podzieli sugestii Policji, przesłuchanie prokuratorskie jest zbędne. Ustawa przyjmuje natomiast, że w razie złożenia przez podejrzanego już przed Policją wniosku o tzw. dobrowolne poddanie się karze (art. 387 k.p.k.) przesłuchanie przez prokuratora staje się niezbędne (nowy art. 517c § 3). </w:t>
      </w:r>
    </w:p>
    <w:p>
      <w:pPr>
        <w:pStyle w:val="Tekstprokuratury"/>
        <w:rPr/>
      </w:pPr>
      <w:r>
        <w:rPr/>
        <w:t>W piśmiennictwie zgłoszono – na tle projektu noweli – wątpliwości odnośnie pouczania podejrzanego już w ograniczonym dochodzeniu o możliwości złożenia wniosku z art. 387 § 1 k.p.k., uznając to za przedwczesne, jako że aktualizuje się on dopiero w sądowym stadium procesu, z sugestią, aby pouczenie takie było jedynie dołączane do samego wniosku o rozpoznanie sprawy, kierowanego do sądu</w:t>
      </w:r>
      <w:r>
        <w:rPr>
          <w:rStyle w:val="FootnoteCharacters"/>
          <w:rStyle w:val="FootnoteAnchor"/>
          <w:rFonts w:cs="Arial" w:ascii="Arial" w:hAnsi="Arial"/>
        </w:rPr>
        <w:footnoteReference w:id="22"/>
      </w:r>
      <w:r>
        <w:rPr/>
        <w:t xml:space="preserve">. Należy jednak zauważyć, że już w art. 387 k.p.k. nie wyklucza się złożenia omawianego wniosku przez rozprawą (§ 5), a na gruncie postępowania uproszczonego, które teraz stanowić ma podstawę procedowania w trybie przyspieszonym (nowy art. 517a), zakłada się wręcz rozpoznanie go w takiej sytuacji na posiedzeniu przez rozprawą (art. 474a k.p.k.). Nie ma zatem i </w:t>
      </w:r>
      <w:r>
        <w:rPr>
          <w:i/>
        </w:rPr>
        <w:t>de lege lata</w:t>
      </w:r>
      <w:r>
        <w:rPr/>
        <w:t xml:space="preserve"> prawnych przeszkód zgłoszenia go nawet w przygotowawczym stadium procesu, a ustawa określa tylko końcowy termin tego zgłoszenia (art. 387 § 1 k.p.k.). Nie można też zapominać, że odpis wniosku jako surogatu aktu oskarżenia doręcza oskarżonemu dopiero prezes sądu lub sąd w stadium sądowym (art. 517b § 7 k.p.k. i nowy art. 517e § 1), a nie organ kierujący ten wniosek do sądu. Założone zatem w wyniku nowelizacji pouczenie podejrzanego o możliwości zgłoszenia takiego wniosku już w ograniczonym dochodzeniu przyspiesza możliwości dalszego procedowania w sprawie. </w:t>
      </w:r>
    </w:p>
    <w:p>
      <w:pPr>
        <w:pStyle w:val="Tekstprokuratury"/>
        <w:rPr/>
      </w:pPr>
      <w:r>
        <w:rPr/>
        <w:t>Zastrzeżenia podnoszone są także co do wymogu przesłuchania wówczas podejrzanego przez prokuratora, którego nie ma w „zwykłym” dochodzeniu, co uznaje się za zbytni formalizmem, który może faktycznie ograniczyć stosowanie trybu przyspieszonego</w:t>
      </w:r>
      <w:r>
        <w:rPr>
          <w:rStyle w:val="FootnoteCharacters"/>
          <w:rStyle w:val="FootnoteAnchor"/>
          <w:rFonts w:cs="Arial" w:ascii="Arial" w:hAnsi="Arial"/>
        </w:rPr>
        <w:footnoteReference w:id="23"/>
      </w:r>
      <w:r>
        <w:rPr/>
        <w:t>. Zauważyć jednak trzeba, że znowelizowany kodeks zwalnia prokuratora z obowiązku przesłuchiwania podejrzanego, jak dotąd, w każdej sprawie oraz zatwierdzenia każdego wniosku o rozpoznanie sprawy w trybie przyspieszonym, a więc zmniejsza obowiązki prokuratorów w tym zakresie, ograniczając takie przysłuchiwanie i zatwierdzanie jedynie przypadków ewentualnego stosowania art. 335 lub 387 k.p.k. Wprawdzie praktyka wykazuje, że ich stosowanie w trybie zwykłym i uproszczonym dotyczy dziś bez mała połowy ogółu spraw, a w niektórych okręgach dochodzi nawet do 2/3 spraw</w:t>
      </w:r>
      <w:r>
        <w:rPr>
          <w:rStyle w:val="FootnoteCharacters"/>
          <w:rStyle w:val="FootnoteAnchor"/>
          <w:rFonts w:cs="Arial" w:ascii="Arial" w:hAnsi="Arial"/>
        </w:rPr>
        <w:footnoteReference w:id="24"/>
      </w:r>
      <w:r>
        <w:rPr/>
        <w:t xml:space="preserve">, ale mimo to na gruncie trybu przyspieszonego przyjęte przez nowelę rozwiązanie oznacza faktyczne zmniejszenie obowiązków prokuratorskich. Należy też mieć na uwadze, że w dochodzeniu „zwykłym” prokurator zatwierdza każdy sporządzony przez Policję akt oskarżenia (art. 331 § 1 w zw. z art. 333 § 3 k.p.k.), ma więc </w:t>
      </w:r>
      <w:r>
        <w:rPr>
          <w:i/>
        </w:rPr>
        <w:t xml:space="preserve">ex post </w:t>
      </w:r>
      <w:r>
        <w:rPr/>
        <w:t>wiedzę o zaistniałych w dochodzeniu okolicznościach i może wówczas podjąć stosowne decyzje przed zatwierdzeniem tego aktu, podczas gdy w sprawach, w których ma być stosowany tryb przyspieszony, w wyniku nowelizacji z 2009 r., ograniczono to tylko do sytuacji stosowania art. 335 lub 387 k.p.k. Wiąże się to też z faktem, że opieranie się – po 7 czerwca 2010 r. – w stadium sądowym o przepisy trybu uproszczonego eliminuje z kolei dotychczasowy obowiązek udziału prokuratora jako oskarżyciela publicznego w forach sądowych (art. 477 k.p.k.), a przy tym zakłada się niezawiadamianie go też o terminie posiedzenia w przedmiocie wniosku, o jakim mowa w art. 335 i 387 k.p.k. (nowy art. 517e § 3 w zw. z art. 339 § 1 pkt 3 i § 5 oraz art. 474a § 2 k.p.k.). Nie wydaje się zatem, aby omawiane rozwiązanie było zbędnym formalizmem, a przy tym stwarza się wówczas prokuratorowi możliwość odmowy zatwierdzenia wniosku z art. 517d § 1 i podjęcia innych stosownych decyzji co do dalszego toku sprawy lub ostatecznego dołączenia do zatwierdzanego wniosku swego wniosku o skazanie bez rozprawy (nowy art. 517d § 2). Może tu też i powinien on ustosunkować się do wniosku podejrzanego o dobrowolne poddanie się karze, jeżeli to on powoduje potrzebę zatwierdzenia wniosku o rozpoznanie sprawy w trybie przyspieszonym (art. 387 k.p.k.), a więc, czy sprzeciwia się temu, czy aprobuje ten wniosek, co ma następnie znaczenie dla procedowania sądu w trybie przewidzianym w art. 474a (w zw. z art. 517a k.p.k.). Możliwe jest też, że w wyniku tego przesłu</w:t>
      </w:r>
      <w:r>
        <w:rPr>
          <w:spacing w:val="-2"/>
          <w:szCs w:val="21"/>
        </w:rPr>
        <w:t>chania podejrzany zmodyfikuje swój wniosek, który w nowej wersji prokurator zaakceptuje. Bez wątpienia przy tym przyjęta przez w nowelizację z 2009</w:t>
      </w:r>
      <w:r>
        <w:rPr/>
        <w:t xml:space="preserve"> r. możliwość wystąpienia przez prokuratora z wnioskiem o skazanie bez rozprawy, jak i możliwość złożenia już w dochodzeniu przez podejrzanego wniosku, o jakim mowa w art. 378 k.p.k., sprzyjają przyspieszeniu i uproszczeniu sądowego stadium procesu, a więc także zmniejszeniu kosztów, w tym społecznych, funkcjonowania trybu przyspieszonego. </w:t>
      </w:r>
    </w:p>
    <w:p>
      <w:pPr>
        <w:pStyle w:val="Tekstprokuratury"/>
        <w:rPr/>
      </w:pPr>
      <w:r>
        <w:rPr/>
        <w:t>5. Znowelizowane przepisy utrzymują natomiast dotychczasowe uregulowanie odnośnie traktowania wniosku o rozpoznanie sprawy w trybie przyspieszonym jako surogatu aktu oskarżenia</w:t>
      </w:r>
      <w:r>
        <w:rPr>
          <w:rStyle w:val="FootnoteCharacters"/>
          <w:rStyle w:val="FootnoteAnchor"/>
          <w:rFonts w:cs="Arial" w:ascii="Arial" w:hAnsi="Arial"/>
        </w:rPr>
        <w:footnoteReference w:id="25"/>
      </w:r>
      <w:r>
        <w:rPr/>
        <w:t xml:space="preserve"> (nowy art. 517d § 1), choć, jak wskazano, nie musi on już zawsze być zatwierdzany przez prokuratora, ale to nadal prokurator, a nie Policja, będzie tu przed sądem oskarżycielem publicznym. Policja, sporządzając i wnosząc do sądu ów wniosek, działa w zastępstwie prokuratora, informując go jedynie, ale niezwłocznie, o fakcie złożenia tegoż wniosku (nowy art. 517d § 1); należy przyjąć, iż może to nastąpić przez przekazanie prokuratorowi odpisu tegoż wniosku, choć mimo sugestii, aby wprost wynikało to z przepisu, nie realizowano. </w:t>
      </w:r>
    </w:p>
    <w:p>
      <w:pPr>
        <w:pStyle w:val="Tekstprokuratury"/>
        <w:rPr/>
      </w:pPr>
      <w:r>
        <w:rPr/>
        <w:t xml:space="preserve">Zmodyfikowano przy tym same podstawy do sporządzenia wniosku. O ile bowiem obecnie zakłada się, że Policja czyni to, „jeżeli zachodzą wystarczające podstawy do sporządzenia wniosku” (art. 517b § 4 k.p.k.), to od dnia 8 czerwca 2010 r. ma to następować, „w razie istnienia podstaw do wystąpienia z wnioskiem” (nowy art. 517d § 1 </w:t>
      </w:r>
      <w:r>
        <w:rPr>
          <w:i/>
        </w:rPr>
        <w:t>in principio</w:t>
      </w:r>
      <w:r>
        <w:rPr/>
        <w:t>). Podstawy takie zachodzą, jeżeli: a) czyn mieści się w katalogu przestępstw, o których mowa w nowym art. 517b § 1 i 2 k.p.k., b) obecnie już podejrzanego ujęto uprzednio w warunkach wskazanych w nowym art. 517b § 1 k.p.k. i zatrzymano lub odstąpiono od zatrzymania bądź zwolniono go z zatrzymania w warunkach wskazanych w nowym art. 517b § 3 i 4 k.p.k., c) okoliczności sprawy (ujęcia i zatrzymania) i zabezpieczone dowody wskazują na to, że w ocenie organu ścigania ujęty jest sprawcą zarzucanego mu czynu, należącego do rozpoznania w trybie przyspieszonym, i ponosi zań winę, d) okoliczności te w tym momencie nie wskazują, iżby mogła być za ten czyn być orzeczona kara wyższa niż 2 lata pozbawienia wolności (</w:t>
      </w:r>
      <w:r>
        <w:rPr>
          <w:i/>
        </w:rPr>
        <w:t>a contrario</w:t>
      </w:r>
      <w:r>
        <w:rPr/>
        <w:t xml:space="preserve"> z nowego art. 517g § 3 k.p.k.) ani też, że e) sprawy tej nie da się rozpoznać z ewentualnym wykorzystaniem maksymalnego dopuszczalnego tu terminu przerw w rozprawie (arg. z nowego art. 517d § 1 k.p.k.). Utrzymano przy tym dotychczasowe (art. 517b § 6 k.p.k.) uregulowanie w kwestii treści samego wniosku (nowy art. 517d § 3 zdanie pierwsze) oraz nakazu pisemnego przekazywania przez Policję pouczania dla pokrzywdzonego o jego uprawnieniach, z tym że – z uwagi na przyjęcie, iż to tryb uproszczonym staje teraz podstawą procedowania sądu – rozszerzono je zasadnie także na informowanie tego podmiotu również o treści art. 474a k.p.k., a więc o możliwości procedowania sądu na posiedzeniu, (nowy art. 517d § 3 zdanie drugie), oczywiście jedynie w sytuacjach, gdy </w:t>
      </w:r>
      <w:r>
        <w:rPr>
          <w:i/>
        </w:rPr>
        <w:t>in concreto</w:t>
      </w:r>
      <w:r>
        <w:rPr/>
        <w:t xml:space="preserve"> podejrzany złożył już wniosek, o jakim mowa w art. 387 § 1 k.p.k., do którego odnosi się owo posiedzenie. Wraz wnioskiem Policja przekazuje sądowi zgromadzony materiał dowodowy (nowy art. 517d § 1 </w:t>
      </w:r>
      <w:r>
        <w:rPr>
          <w:i/>
        </w:rPr>
        <w:t>in medio</w:t>
      </w:r>
      <w:r>
        <w:rPr/>
        <w:t xml:space="preserve">). </w:t>
      </w:r>
    </w:p>
    <w:p>
      <w:pPr>
        <w:pStyle w:val="Tekstprokuratury"/>
        <w:rPr/>
      </w:pPr>
      <w:r>
        <w:rPr/>
        <w:t xml:space="preserve">Zmodyfikowane też zostały zasady wstępnego procedowania w sądzie po wniesieniu wniosku o rozpoznanie sprawy w trybie przyspieszonym, dotychczas ujęte w art. 517b § 7–8 i 10–11 k.p.k., co wiąże się z przyjętą mocą wcześniej omówionych przepisów, możliwością rezygnacji z zatrzymania ujętego oraz zwolnienia zatrzymanego z zatrzymania i stosowania także w trybie przyspieszonym art. 335 k.p.k. Dlatego, utrzymując wymóg doręczenia oskarżonemu – a także obrońcy, gdy został już w sprawie ustanowiony – przez prezesa sądu lub sąd odpisu wniosku i umożliwienia tym podmiotom osobistego kontaktu bez obecności osób trzecich oraz oznaczenia im czasu na przygotowanie się do obrony (nowy art. 517e § 1) oraz wyłączenie powództwa cywilnego (nowy 517e § 4), ogranicza się już zakres wyłączenia stosowania art. 339 k.p.k. (nowy art. 517e § 3). Wyraźnie eliminuje się więc jedynie stosowanie art. 339 § 1 pkt 1 i 2, zakładając tym samym stosowanie jego § 1 pkt 3 oraz art. 335 k.p.k. Formalnie wyłącza się też stosowanie </w:t>
        <w:br/>
        <w:t xml:space="preserve">§ 3–5 art. 339 k.p.k., lecz z dalszych przepisów nadal wynika jednak, że kontrola merytoryczna wniosku jako surogatu aktu oskarżenia jednak istnieje, tyle że dokonywana jest przez sąd (sędziego), ale nadal jeszcze przed rozprawą, na co wskazuje używanie tam zwrotu „przed rozprawą” (np. art. 517c § 2 k.p.k. i nowy art. 517g § 1) lub możliwe rozumowanie </w:t>
      </w:r>
      <w:r>
        <w:rPr>
          <w:i/>
        </w:rPr>
        <w:t>a maiori ad minus</w:t>
      </w:r>
      <w:r>
        <w:rPr/>
        <w:t xml:space="preserve"> (np. na gruncie obecnych art. 517c § 3 czy art. 517d k.p.k. i nowego art. 517g § 2 i 3), aby nie doprowadzać do rozprawy, gdy już wstępna ocena wskazuje, że sprawa nie należy go trybu przyspieszonego lub że nie można jej w nim rozpoznać z zachowaniem ograniczeń terminowych w procedowaniu; zastosowanie ma tu też nadal art. 337 k.p.k. o kontroli formalnej wniosku, którego nie wyłączono</w:t>
      </w:r>
      <w:r>
        <w:rPr>
          <w:rStyle w:val="FootnoteCharacters"/>
          <w:rStyle w:val="FootnoteAnchor"/>
          <w:rFonts w:cs="Arial" w:ascii="Arial" w:hAnsi="Arial"/>
        </w:rPr>
        <w:footnoteReference w:id="26"/>
      </w:r>
      <w:r>
        <w:rPr/>
        <w:t>. Jednocześnie w § 2 nowego art. 517e uzupełnia się dotychczasową regulację o wyraźne zastrzeżenie, że w razie niestawienia się oskarżonego, co do którego Policja odstąpiła od zatrzymania lub zwolniła z zatrzymania w warunkach art. 517b § 3, a więc mimo dopuszczalności i zasadności trybu przyspieszonego, nie ma przeszkód w prowadzeniu sprawy, jeżeli jest to niestawiennictwo nieusprawiedliwione (przy usprawiedliwionym w grę wejdzie art. 480 k.p.k.), a wniosek o rozpoznanie sprawy załącza się wówczas do akt sprawy. Co więcej wyrok wydany wówczas pod nieobecność oskarżonego nie jest wyrokiem zaocznym. jak w trybie uproszczonym, lecz „ocznym”, zwykłym wyrokiem, co ma istotne znaczenie dla sposobu jego zaskarżania (apelacją, a nie sprzeciwem) oraz biegu terminów do jego zaskarżenia. Rozwiązanie takie jest znane samemu kodeksowi w trybie zwyczajnym (art. 376 § 1 zdanie pierwsze, art. 377 § 6), funkcjonuje zaś nadto w trybie przyspieszonym w sprawach o wykroczenia (art. 91 § 3 i art. 92 § 1 pkt 3 k.p.w.) i to te rozwiązania legły u podstaw konstrukcji przyjętej przez nowelizację z 2009 r. Nie narusza ono prawa oskarżonego do obrony, jako że może on przecież stawić się na rozprawę zgodnie z wezwaniem, jakie otrzymał od Policji (§ 3 nowego art. 517b), może też usprawiedliwić swą nieobecność w sposób prawem przewidziany, co doprowadzi do rezygnacji z trybu przyspieszonego i ewentualnego przejścia przez sąd na tryb uproszczony, a jeżeli bez usprawiedliwienia nie stawia się on na rozprawę, to jest przez Policję pouczany także o konsekwencjach niestawiennictwa wskazanych w nowym art. 517e § 2 (nowy art. 517c § 2), aby zatem móc skorzystać z zaskarżenia, powinien niezwłocznie skontaktować się z sądem dla uzyskania informacji odnośnie treści wydanego wyroku i rozważyć równie szybkie wystąpienie o jego uzasadnienie.</w:t>
      </w:r>
    </w:p>
    <w:p>
      <w:pPr>
        <w:pStyle w:val="Tekstprokuratury"/>
        <w:rPr/>
      </w:pPr>
      <w:r>
        <w:rPr/>
        <w:t>6. Ważną zmianą w sferze sądowego stadium procesu jest modyfikacja kwestii przerywania rozprawy. Obecnie, podobnie jak pod rządem kodeksu z 1969 r., przyjmuje się możliwość tylko jednorazowej przerwy, nie dłuższej przy tym niż 14 dni (art. 517c § 1 k.p.k.), co nader krytycznie oceniano w piśmiennictwie. Nowelizacja, nie rezygnując z 14-dniowego terminu, przyjmuje jednak możliwość wielokrotnego przerywania rozprawy, byle tylko łączny czas trwania tych przerw nie przekraczał owych 14 dni (nowy art. 517f § 1). Rozwiązanie to wydaje się nader praktyczne, a przy tym wyraźnie wskazuje, że w ramach 24 godzin od złożenia wniosku, w jakich sąd winien z założenia rozpoznać sprawę, może on bez ograniczeń zarządzać krótkie, kilku- czy kilkudziesięciominutowe przerwy, dla wypoczynku, w ocze-kiwaniu np. na spóźniającego się świadka lub obrońcę itd.</w:t>
      </w:r>
      <w:r>
        <w:rPr>
          <w:rStyle w:val="FootnoteCharacters"/>
          <w:rStyle w:val="FootnoteAnchor"/>
          <w:rFonts w:cs="Arial" w:ascii="Arial" w:hAnsi="Arial"/>
        </w:rPr>
        <w:footnoteReference w:id="27"/>
      </w:r>
      <w:r>
        <w:rPr/>
        <w:t xml:space="preserve">, natomiast w razie konieczności wykroczenia poza owe 24 godziny musi już uwzględniać ograniczenia dotyczące przerywania rozprawy, w tym – od dnia 8 czerwca 2010 r. – maksymalny łączny termin przerw. </w:t>
      </w:r>
    </w:p>
    <w:p>
      <w:pPr>
        <w:pStyle w:val="Tekstprokuratury"/>
        <w:rPr/>
      </w:pPr>
      <w:r>
        <w:rPr/>
        <w:t xml:space="preserve">Utrzymano natomiast konieczność rozstrzygnięcia w razie takiego przerwania rozprawy w kwestii stosowania środka zapobiegawczego (§ 2 nowego art. 517f), z tym że obowiązek dotyczy tu nadal nie samego stosowania takiego środka, ale wydania jedynie rozstrzygnięcia w tym przedmiocie, a więc możliwe jest także zdecydowanie o niestosowaniu tego typu środka. Przepis pomija już, zakwestionowaną przez Trybunał Konstytucyjny we wskazanym orzeczeniu z dnia 7 października 2008 r., możliwość stosowania tu środka zapobiegawczego w oparciu o chuligański charakter czynu, jako samodzielną podstawę jego stosowania. Podobne rozwiązanie przyjęto w nowym art. 517g § 4, będącym odpowiednikiem obecnego art. 517c § 4 k.p.k., który dotyczy czynności sądu w razie skazania oskarżonego na bezwzględnie wykonywaną (bez warunkowego zawieszenia) karę pozbawienia wolności, kiedy to także wymaga się rozstrzygnięcia w kwestii stosowania środka zapobiegawczego. I tu wyeliminowano chuligański charakter czynu jako podstawę stosowania takiego środka. Zatem, mimo funkcjonowania nadal w prawie karnym chuligańskiego charakteru czynów, wyraźnie zrezygnowano w k.p.k. z tej okoliczności jako samoistnej podstawy stosowania omawianych środków, dostosowując się do wskazanego orzeczenia Trybunału Konstytucyjnego. </w:t>
      </w:r>
    </w:p>
    <w:p>
      <w:pPr>
        <w:pStyle w:val="Tekstprokuratury"/>
        <w:rPr/>
      </w:pPr>
      <w:r>
        <w:rPr/>
        <w:t>Utrzymano także, w § 3 nowego art. 517f, z uwagi na założenie, że tryb przyspieszony obejmuje nieskomplikowane faktycznie i prawnie sprawy, zakaz sięgania po odroczenie sporządzenia uzasadnienia postanowienia (art. 98 § 2 k.p.k.) oraz do odraczania wydania wyroku (art. 411 § 1), co sprzyjać ma szybkiemu rozstrzyganiu sprawy. Utrzymano również dotychczasowe zasady przekazywania przez sąd pierwszej instancji (nowy art. 517g § 1–3) oraz przez sąd odwoławczy w razie uchylenia orzeczenia (nowy art. 517i) sprawy prokuratorowi do przeprowadzenia postępowania przygotowawczego na zasadach ogólnych</w:t>
      </w:r>
      <w:r>
        <w:rPr>
          <w:rStyle w:val="FootnoteCharacters"/>
          <w:rStyle w:val="FootnoteAnchor"/>
          <w:rFonts w:cs="Arial" w:ascii="Arial" w:hAnsi="Arial"/>
        </w:rPr>
        <w:footnoteReference w:id="28"/>
      </w:r>
      <w:r>
        <w:rPr/>
        <w:t xml:space="preserve">, a więc do „zwykłego” dochodzenia lub do śledztwa. W sądzie pierwszej instancji będzie to mogło nadal nastąpić w razie: a) stwierdzenia, że sprawa nie podlega rozpoznaniu w trybie przyspieszonym lub że nie można jej rozpoznać z zachowaniem dopuszczalnego czasu przerw (dotąd przerwy), przy jednoczesnej niemożności rozpatrzenia jej w postępowaniu uproszczonym, bądź b) stwierdzenia potrzeby uzupełnienia postępowania dowodowego w sytuacji, gdy dokonanie niezbędnych czynności w postępowaniu sądowym powodowałoby znaczne trudności oraz c) przewidywania możliwości wymierzenia oskarżonemu kary powyżej 2 lat pozbawienia wolności; we wszystkich tych wypadkach sąd rozstrzyga nadal odnośnie kwestii stosowania środka zapobiegawczego. W sądzie odwoławczym omawiane przekazanie sprawy będzie z kolei możliwe, tak jak dotychczas, przy uchylaniu orzeczenia w razie jednoczesnego uznania: a) że zachodzi potrzeba uzupełnienia postępowania dowodowego co do istoty sprawy, dowody zaś zbiera się co do zasady w postępowaniu przygotowawczym albo b) że także tryb uproszczony jest w tej sprawie niedopuszczalny. Zasadą bowiem pozostaje też, tym razem w zgodzie z nowym art. 517a, że po uchyleniu wyroku sąd pierwszej instancji, gdy przekazano mu sprawę, orzeka ponownie już w postępowaniu uproszczonym, a nie w przyspieszonym. </w:t>
      </w:r>
    </w:p>
    <w:p>
      <w:pPr>
        <w:pStyle w:val="Tekstprokuratury"/>
        <w:rPr/>
      </w:pPr>
      <w:r>
        <w:rPr/>
        <w:t xml:space="preserve">Nie uległy też zmianie zasady zaskarżania orzeczeń wydanych w postępowaniu przyspieszonym, normowane dotąd w art. 517f i 517g k.p.k., a po nowelizacji w art. 517h. Wniosek o uzasadnienie wyroku można zatem nadal będzie składać wyjątkowo ustnie do protokołu rozprawy lub posiedzenia oraz pisemnie w termie zawitym 3 dni od ogłoszenia wyroku, sąd sporządzić ma uzasadnienie w terminie 3 dni od złożenia tego wniosku, apelację wnosi się w terminie zawitym 7 dni od otrzymania wyroku wraz z uzasadnieniem, a sąd odwoławczy rozpoznaje ją najpóźniej w ciągu miesiąca od daty jej wpływu do tego sądu. </w:t>
      </w:r>
    </w:p>
    <w:p>
      <w:pPr>
        <w:pStyle w:val="Tekstprokuratury"/>
        <w:rPr/>
      </w:pPr>
      <w:r>
        <w:rPr/>
        <w:t>7. Nowelizacja zniosła natomiast instytucję obrony obowiązkowej w postępowaniu przyspieszonym. Była to konstrukcja wyjątkowo kosztowna, a przy tym nie każdy oskarżony chciał korzystać z pomocy obrońcy, zwłaszcza że chodziło tu o osoby ujęte na gorącym uczynku i – jak już wspomniano – z zasady przyznające swoje sprawstwo i winę. Posiadanie obrońcy nie było przy tym efektem ich woli, lecz wynikało z nakazu ustawodawcy, choć to skazywani często ponosili ostatecznie koszty tej obrony. W piśmiennictwie podnoszono też iluzoryczność możliwości wyboru przez oskarżonego swego obrońcy</w:t>
      </w:r>
      <w:r>
        <w:rPr>
          <w:rStyle w:val="FootnoteCharacters"/>
          <w:rStyle w:val="FootnoteAnchor"/>
          <w:rFonts w:cs="Arial" w:ascii="Arial" w:hAnsi="Arial"/>
        </w:rPr>
        <w:footnoteReference w:id="29"/>
      </w:r>
      <w:r>
        <w:rPr/>
        <w:t xml:space="preserve">, gdyż z racji zatrzymania praktycznie wybór ten ograniczał się do adwokatów z listy dyżurujących w danych okresie, a sam fakt możliwości telefonicznego kontaktu z dowolnym adwokatem, gwarantowany zatrzymanemu przez kodeks (art. 245 § 1), nie dawał pewności, że w określonym dniu ten właśnie adwokat może podjąć się obrony danej osoby. Zniesienie obrony niezbędnej wydaje się zatem zasadne. Korzystanie z pomocy obrońcy staje się tym samym w postępowaniu przyspieszonym prawem, a nie obowiązkiem, oskarżonego. Utrzymuje on przy tym możliwość wnioskowania o ustanowienie mu obrońcy z urzędu w razie wykazania swej niezamożności (art. 78 § 1 k.p.k.). Z uwagi na dopuszczenie odstąpienia przez Policję od zatrzymania ujętego na gorącym uczynku lub zwolnienia zatrzymanego z zatrzymania (nowy art. 517b § 3 i 4), podejrzany uzyskuje, jeszcze przed przekazaniem wniosku o rozpoznania jego sprawy w tym trybie, możliwość samodzielnego ustanowienia sobie obrońcy z wyboru „na wolności”. Tym samym prawo do obrony formalnej staje się bardziej realne. Nie da się jednak wykluczyć, że z uwagi na drobny charakter występków trafiających do tego trybu – co wynika też z rozmiaru kary, jaka może tu być orzeczona – fakt ujęcia osoby podejrzanej na gorącym uczynku ich popełniania lub bezpośrednio potem, jak i możliwość konsensualnego załatwienia sprawy (art. 335 i 387), korzystanie z obrony formalnej nie będzie bynajmniej częste, a oskarżeni realizować będą jedynie swe prawo do obrony w rozumieniu materialnym. W każdym jednak razie nie będą ustawowo zmuszani do posiadania obrońcy i korzystania bądź to z wyboru obrońcy z ograniczonej listy adwokatów, a więc pseudowyboru, bądź z obrońców z urzędu. </w:t>
      </w:r>
    </w:p>
    <w:p>
      <w:pPr>
        <w:pStyle w:val="Tekstprokuratury"/>
        <w:ind w:hanging="0"/>
        <w:jc w:val="center"/>
        <w:rPr/>
      </w:pPr>
      <w:r>
        <w:rPr/>
      </w:r>
    </w:p>
    <w:p>
      <w:pPr>
        <w:pStyle w:val="Tekstprokuratury"/>
        <w:rPr/>
      </w:pPr>
      <w:r>
        <w:rPr/>
        <w:t xml:space="preserve">Podsumowując, w wyniku nowelizacji z dnia 5 listopada 2009 r. postępowanie przyspieszone nabiera innego kształtu niż ten, jaki nadano mu nowelą z dnia 16 listopada 2006 r., wprowadzającą go ponownie do polskiego procesu karnego. Ma to być teraz postępowanie szczególne drugiego stopnia, oparte na przepisach postępowania uproszczonego, a nie trybu pierwszego stopnia, w którym i tak nie stosowano przepisów o postępowaniu zwyczajnym, poza obowiązkowym udziałem w rozprawie oskarżonego i oskarżyciela, a nie było też możliwości zmiany trybu procedowania z przejściem na postępowanie zwykłe. Ta zmiana stwarza logiczne powiązania przepisów wskazujących następnie na możliwość zmiany trybu i przejście na tryb uproszczony lub orzekanie w tym ostatnim w razie uchylenia wyroku przez sąd odwoławczy. Aktualizuje też brak obowiązku uczestniczenia w rozprawie prokuratora, jak i samego oskarżonego, dla którego udział w rozprawie staje się jego prawem, chyba że będzie doprowadzony na nią jako pozostający w zatrzymaniu. </w:t>
      </w:r>
    </w:p>
    <w:p>
      <w:pPr>
        <w:pStyle w:val="Tekstprokuratury"/>
        <w:rPr/>
      </w:pPr>
      <w:r>
        <w:rPr/>
        <w:t xml:space="preserve">Utrzymując wymóg ujęcia sprawcy na gorącym uczynku przestępstwa lub bezpośrednio potem oraz zatrzymania go przez Policję oraz doprowadzenia przez ten organ do sądu w ciągu 48 godzin jako warunku trybu przyśpieszonego, ustawodawca jednocześnie zezwala obecnie na odstąpienie przez Policję od zatrzymania ujętego lub zwolnienie zatrzymanego z zatrzymania z nakazaniem mu, ze skutkiem wezwania, stawienia się w sądzie w określonym czasie i to pod rygorem wydania, w razie nieusprawiedliwionego niestawiennictwa, wyroku pod jego nieobecność, który nie będzie wyrokiem zaocznym, doręczanym z urzędu z możliwością wniesienia sprzeciwu o skutku kasacyjnym, lecz wyrokiem zwykłym zaskarżanym apelacją w skróconych terminach jej wniesienia. Wprowadza się przy tym rozwiązanie, że wniosek winien być wówczas wprawdzie przekazany do sądu w ciągu 48 godzin od przekazania ujętego Policji lub od zatrzymania go przez ten organ, ale też, że gdy termin ten wypada w dzień wolny od pracy, powinno to nastąpić w najbliższym dniu roboczym, ale jednak tak, aby sad mógł przystąpić do rozpoznania sprawy przed upływem 72 godzin od owego przekazania ujętego lub zatrzymania go. Pozwala to odstąpić od instytucji kosztownych dyżurów sądowych dla prowadzenia postępowania przyspieszonego. </w:t>
      </w:r>
    </w:p>
    <w:p>
      <w:pPr>
        <w:pStyle w:val="Tekstprokuratury"/>
        <w:rPr/>
      </w:pPr>
      <w:r>
        <w:rPr/>
        <w:t xml:space="preserve">Zakłada się też konieczność przeprowadzenia w sprawie dochodzenia, tyle że w bardziej niż normalnie ograniczonym zakresie, nakazując jednak zawsze przesłuchanie tu ujętego w charakterze podejrzanego, jeżeli tylko istnieją uzasadnione podstawy do uczynienia go podejrzanym. Wprowadza się też możliwość korzystania w tym trybie z konsensualnego sposobu załatwienia sprawy przez wystąpienie, po uzgodnieniu z podejrzanym, z wnioskiem o skazanie go w określony, złagodzony faktycznie sposób i to bez rozprawy (art. 335 k.p.k.) i daje samemu podejrzanemu możliwość złożenia już w dochodzeniu własnego wniosku o skazanie go w okresowy sposób bez postępowania dowodowego (art. 387 k.p.k.), co oznacza następnie możliwość rozpoznania go przez sąd na posiedzeniu przed rozprawą (art. 474a k.p.k.), a więc też skraca postępowanie. Z uwagi na charakter spraw trafiających do tego trybu ogranicza się obecnie konieczność przesłuchania podejrzanego przez prokuratora jedynie do tych sytuacji, gdy już w dochodzeniu w grę wchodzą konsensualne sposoby załatwiania sprawy. Zakłada się też, że jedynie właśnie wtedy prokurator musi rozstrzygnąć w kwestii zatwierdzenia wniosku do sądu o rozpoznanie sprawy w trybie przyspieszonym, jako surogatu aktu oskarżenia, a poza tym wniosek ten sporządzać ma i wnosić do sądu Policja, informując o tym jedynie prokuratora jako oskarżyciela publicznego. Odciąża się w ten sposób także prokuratorów od czynności dochodzeniowych w tym trybie. </w:t>
      </w:r>
    </w:p>
    <w:p>
      <w:pPr>
        <w:pStyle w:val="Tekstprokuratury"/>
        <w:rPr/>
      </w:pPr>
      <w:r>
        <w:rPr/>
        <w:t xml:space="preserve">Dla zapewnienia zaś większych szans rozpatrzenia przez sąd do końca sprawy w tym postępowaniu wprowadza się możliwość wielokrotnego przerywania rozprawy, limitując jedynie łączny czas trwania tych przerw do 14 dni. Odstępuje się też od instytucji obrońcy obowiązkowego, ale zapewnia oskarżonemu możliwość realizowania prawa do obrony tak w aspekcie materialnym, jak i formalnym, w tym poprzez instytucję obrońcy z urzędu z powodu niezamożności oraz przez wybór obrońcy spośród nadal mających dyżurować adwokatów, z tym że wspomniana wcześniej możliwość odstąpienia od zatrzymania lub zwolnienia z zatrzymania stwarza i tak oskarżonemu możliwości wyboru sobie obrońcy, zanim sprawa trafi sądu, z racji przebywania na wolności. </w:t>
      </w:r>
    </w:p>
    <w:p>
      <w:pPr>
        <w:pStyle w:val="Tekstprokuratury"/>
        <w:rPr/>
      </w:pPr>
      <w:r>
        <w:rPr/>
        <w:t xml:space="preserve">Wydaje się zatem, że w nowym ujęciu stworzono bardziej ucywilizowaną konstrukcję postępowania przyspieszonego, co nie oznacza, że musi się już ona na zawsze ostać w polskim procesie karnym. </w:t>
      </w:r>
    </w:p>
    <w:p>
      <w:pPr>
        <w:pStyle w:val="Tytulangielski"/>
        <w:rPr/>
      </w:pPr>
      <w:r>
        <w:rPr>
          <w:lang w:val="en-GB"/>
        </w:rPr>
        <w:t>New model of accelerated proceedings in criminal cases</w:t>
      </w:r>
    </w:p>
    <w:p>
      <w:pPr>
        <w:pStyle w:val="Podtytulprokuratury"/>
        <w:rPr>
          <w:lang w:val="en-GB"/>
        </w:rPr>
      </w:pPr>
      <w:r>
        <w:rPr>
          <w:lang w:val="en-GB"/>
        </w:rPr>
        <w:t>Abstract</w:t>
      </w:r>
    </w:p>
    <w:p>
      <w:pPr>
        <w:pStyle w:val="Tekstprokuratury"/>
        <w:rPr/>
      </w:pPr>
      <w:r>
        <w:rPr>
          <w:i/>
          <w:lang w:val="en-GB"/>
        </w:rPr>
        <w:t>This paper discusses the model of accelerated proceedings as per the amendment of 5 November 2009 to the Code of Criminal Procedure, to come into force and effect on 8 June 2010. Introduced in response to the critical assessment of the existing regulations governing accelerated proceedings, the amendment will cause a number of changes. They will affect the special nature of the herein debated proceedings, hierarchical structure of problems regulated by the provisions of Chapter 54a of the Code of Criminal Procedure, premises for the application of accelerated proceedings, right to defence in accelerated proceedings, scope of investigation, and principles both for filing an indictment and proceeding before the court. A new and more practical model of accelerated proceedings will be thus established while, however, still maintaining a defendant’s procedural guarantees. This paper addresses both the changes introduced by the amendment and the new model’s legislative pict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226, poz. 1648.</w:t>
      </w:r>
    </w:p>
  </w:footnote>
  <w:footnote w:id="3">
    <w:p>
      <w:pPr>
        <w:pStyle w:val="Przypisy"/>
        <w:rPr/>
      </w:pPr>
      <w:r>
        <w:rPr>
          <w:rStyle w:val="FootnoteCharacters"/>
        </w:rPr>
        <w:footnoteRef/>
      </w:r>
      <w:r>
        <w:rPr/>
        <w:tab/>
        <w:t xml:space="preserve"> </w:t>
      </w:r>
      <w:r>
        <w:rPr/>
        <w:t>Zob. Opinia Komisji Kodyfikacyjnej Prawa Karnego z dnia 5 grudnia 2005 r. o projekcie zmian prawa karnego, PiP 2006, nr 2, s. 95–108.</w:t>
      </w:r>
    </w:p>
  </w:footnote>
  <w:footnote w:id="4">
    <w:p>
      <w:pPr>
        <w:pStyle w:val="Przypisy"/>
        <w:rPr/>
      </w:pPr>
      <w:r>
        <w:rPr>
          <w:rStyle w:val="FootnoteCharacters"/>
        </w:rPr>
        <w:footnoteRef/>
      </w:r>
      <w:r>
        <w:rPr/>
        <w:tab/>
        <w:t xml:space="preserve"> </w:t>
      </w:r>
      <w:r>
        <w:rPr/>
        <w:t xml:space="preserve">Zob. np. P. H o f m a ń s k i, Po co nam nowe postępowanie przyspieszone, (w:) Nauki penalne wobec współczesnej przestępczości. Księga jubileuszowa z okazji 70 rocznicy urodzin prof. Andrzeja Gaberle, Kraków 2007, s. 197–204; K. Z g r y z e k, Prawo do obrony w postępowaniu przyspieszonym – krok wstecz, (w:) Nauki penalne…, </w:t>
      </w:r>
      <w:r>
        <w:rPr>
          <w:i/>
        </w:rPr>
        <w:t>op. cit</w:t>
      </w:r>
      <w:r>
        <w:rPr/>
        <w:t xml:space="preserve">., s. 335–344; M. J e ż - L u d w i c h o w s k a, D. K a l a, Postępowanie przyspieszone – analiza rozwiązań ustawowych, (w:) Problemy stosowania prawa sądowego. Księga ofiarowana prof. Edwardowi Skrętowiczowi, Lublin 2007, s. 213–252; A. G a b e r l e, Prawo do obrony w postępowaniu przyspieszonym, (w:) Problemy…, </w:t>
      </w:r>
      <w:r>
        <w:rPr>
          <w:i/>
        </w:rPr>
        <w:t>op. cit</w:t>
      </w:r>
      <w:r>
        <w:rPr/>
        <w:t xml:space="preserve">., s. 132–144; C. K u l e s z a, Refleksje na temat obrony formalnej w postępowaniu przyspieszonym, (w:) Problemy…, </w:t>
      </w:r>
      <w:r>
        <w:rPr>
          <w:i/>
        </w:rPr>
        <w:t>op. cit</w:t>
      </w:r>
      <w:r>
        <w:rPr/>
        <w:t xml:space="preserve">., s. 355–366; T. G r z e- g o r c z y k, </w:t>
      </w:r>
      <w:r>
        <w:rPr>
          <w:spacing w:val="-2"/>
          <w:szCs w:val="17"/>
        </w:rPr>
        <w:t>Wniosek o rozpoznanie sprawy w postępowaniu przyspieszonym jako surogat aktu oskarżenia, (w:) Skargowy model procesu karnego. Księga ofiarowania prof. Stanisławowi Stachowiakowi, Poznań 2008, s. 97–115; t e n ż e, Przekazanie przez sąd sprawy prokuratorowi do przeprowadzenia postępowania przygotowawczego na zasadach ogólnych, PS 2008, nr 2, s. 27–57; T. G r z e g o r c z y k, J. T y l m a n, Polskie postępowanie karne, Warszawa 2007, s. 882–890; Warszawa 2009, s. 848–857; K. E i c h s t a e d t, Postępowanie przyspieszone, Prok. i Pr. 2007, nr 6, s. 73–89; A. K o ł o d z i e j c z y k, Postępowanie przyspieszone (uwagi krytyczne), Prok. i Pr. 2008, nr 7–8, s. 108–119; M. Ł u c z a k, J. K a s i ń s k i,</w:t>
      </w:r>
      <w:r>
        <w:rPr/>
        <w:t xml:space="preserve"> Zasada prawa do obrony w postępowaniu przyspieszonym,</w:t>
      </w:r>
      <w:r>
        <w:rPr>
          <w:color w:val="FF0000"/>
        </w:rPr>
        <w:t xml:space="preserve"> </w:t>
      </w:r>
      <w:r>
        <w:rPr/>
        <w:t xml:space="preserve">(w:) </w:t>
      </w:r>
      <w:r>
        <w:rPr>
          <w:i/>
        </w:rPr>
        <w:t>Ius est ars boni et aequi</w:t>
      </w:r>
      <w:r>
        <w:rPr/>
        <w:t xml:space="preserve">, praca zb. pod red. M. Ż o ł n y i J. K a p e l a ń s k i e j - P r ę g o w s k i e j, Toruń 2006, s. 173–184; J. K a s i ń s k i, Przerwa w rozprawie w postępowaniu przyspieszonym, Prok. i Pr. 2008, nr 9, s. 63–72; J. F i k - K ł a c z y ń s k a, Sądy 24-godzinne – próba krytyki wybranych zagadnień, (w:) </w:t>
      </w:r>
      <w:r>
        <w:rPr>
          <w:i/>
        </w:rPr>
        <w:t>Ius est ars boni…</w:t>
      </w:r>
      <w:r>
        <w:rPr/>
        <w:t xml:space="preserve">, </w:t>
      </w:r>
      <w:r>
        <w:rPr>
          <w:i/>
        </w:rPr>
        <w:t>op. cit</w:t>
      </w:r>
      <w:r>
        <w:rPr/>
        <w:t xml:space="preserve">., s. 185–190; T. R a z o w s k i, Zatrzymanie oskarżonego w postępowaniu przyspieszonym, Prok. i Pr. 2008, nr 3, s. 23–30. </w:t>
      </w:r>
    </w:p>
  </w:footnote>
  <w:footnote w:id="5">
    <w:p>
      <w:pPr>
        <w:pStyle w:val="Przypisy"/>
        <w:rPr/>
      </w:pPr>
      <w:r>
        <w:rPr>
          <w:rStyle w:val="FootnoteCharacters"/>
        </w:rPr>
        <w:footnoteRef/>
      </w:r>
      <w:r>
        <w:rPr/>
        <w:tab/>
        <w:t xml:space="preserve"> </w:t>
      </w:r>
      <w:r>
        <w:rPr/>
        <w:t>Zob. np. S. M o m o t, A. W a ż n y, Postępowanie przyspieszone w praktyce, Prok. i Pr. 2009, nr 11–12, s. 110–126.</w:t>
      </w:r>
    </w:p>
  </w:footnote>
  <w:footnote w:id="6">
    <w:p>
      <w:pPr>
        <w:pStyle w:val="Przypisy"/>
        <w:rPr/>
      </w:pPr>
      <w:r>
        <w:rPr>
          <w:rStyle w:val="FootnoteCharacters"/>
        </w:rPr>
        <w:footnoteRef/>
      </w:r>
      <w:r>
        <w:rPr/>
        <w:tab/>
        <w:t xml:space="preserve"> </w:t>
      </w:r>
      <w:r>
        <w:rPr>
          <w:i/>
        </w:rPr>
        <w:t>Ibidem</w:t>
      </w:r>
      <w:r>
        <w:rPr/>
        <w:t>, s. 121–122.</w:t>
      </w:r>
    </w:p>
  </w:footnote>
  <w:footnote w:id="7">
    <w:p>
      <w:pPr>
        <w:pStyle w:val="Przypisy"/>
        <w:rPr/>
      </w:pPr>
      <w:r>
        <w:rPr>
          <w:rStyle w:val="FootnoteCharacters"/>
        </w:rPr>
        <w:footnoteRef/>
      </w:r>
      <w:r>
        <w:rPr/>
        <w:tab/>
        <w:t xml:space="preserve"> </w:t>
      </w:r>
      <w:r>
        <w:rPr>
          <w:i/>
        </w:rPr>
        <w:t>Ibidem</w:t>
      </w:r>
      <w:r>
        <w:rPr/>
        <w:t>, s. 119–120.</w:t>
      </w:r>
    </w:p>
  </w:footnote>
  <w:footnote w:id="8">
    <w:p>
      <w:pPr>
        <w:pStyle w:val="Przypisy"/>
        <w:rPr/>
      </w:pPr>
      <w:r>
        <w:rPr>
          <w:rStyle w:val="FootnoteCharacters"/>
        </w:rPr>
        <w:footnoteRef/>
      </w:r>
      <w:r>
        <w:rPr/>
        <w:tab/>
        <w:t xml:space="preserve"> </w:t>
      </w:r>
      <w:r>
        <w:rPr>
          <w:rFonts w:cs="Arial" w:ascii="Arial" w:hAnsi="Arial"/>
        </w:rPr>
        <w:t>Dz. U. Nr 1821, poz. 1133.</w:t>
      </w:r>
    </w:p>
  </w:footnote>
  <w:footnote w:id="9">
    <w:p>
      <w:pPr>
        <w:pStyle w:val="Przypisy"/>
        <w:rPr/>
      </w:pPr>
      <w:r>
        <w:rPr>
          <w:rStyle w:val="FootnoteCharacters"/>
        </w:rPr>
        <w:footnoteRef/>
      </w:r>
      <w:r>
        <w:rPr/>
        <w:tab/>
        <w:t xml:space="preserve"> </w:t>
      </w:r>
      <w:r>
        <w:rPr/>
        <w:tab/>
      </w:r>
      <w:r>
        <w:rPr>
          <w:rFonts w:cs="Arial" w:ascii="Arial" w:hAnsi="Arial"/>
        </w:rPr>
        <w:t>Zob. T. G r z e g o r c z y k, J. T y l m a n, Polskie postępowanie karne, Warszawa 2009, s. 851 i 853.</w:t>
      </w:r>
    </w:p>
  </w:footnote>
  <w:footnote w:id="10">
    <w:p>
      <w:pPr>
        <w:pStyle w:val="Przypisy"/>
        <w:ind w:left="170" w:hanging="170"/>
        <w:rPr/>
      </w:pPr>
      <w:r>
        <w:rPr>
          <w:rStyle w:val="FootnoteCharacters"/>
        </w:rPr>
        <w:footnoteRef/>
      </w:r>
      <w:r>
        <w:rPr/>
        <w:tab/>
        <w:t xml:space="preserve"> </w:t>
      </w:r>
      <w:r>
        <w:rPr/>
        <w:tab/>
      </w:r>
      <w:r>
        <w:rPr>
          <w:rFonts w:cs="Arial" w:ascii="Arial" w:hAnsi="Arial"/>
        </w:rPr>
        <w:t>O tej wersji zob. T. G r z e g o r c z y k, J. T y l m a n, Polskie</w:t>
      </w:r>
      <w:r>
        <w:rPr/>
        <w:t xml:space="preserve">…, </w:t>
      </w:r>
      <w:r>
        <w:rPr>
          <w:i/>
        </w:rPr>
        <w:t>op. cit</w:t>
      </w:r>
      <w:r>
        <w:rPr/>
        <w:t xml:space="preserve">., </w:t>
      </w:r>
      <w:r>
        <w:rPr>
          <w:rFonts w:cs="Arial" w:ascii="Arial" w:hAnsi="Arial"/>
        </w:rPr>
        <w:t>s. 857–858.</w:t>
      </w:r>
    </w:p>
  </w:footnote>
  <w:footnote w:id="11">
    <w:p>
      <w:pPr>
        <w:pStyle w:val="Przypisy"/>
        <w:ind w:left="170" w:hanging="170"/>
        <w:rPr/>
      </w:pPr>
      <w:r>
        <w:rPr>
          <w:rStyle w:val="FootnoteCharacters"/>
        </w:rPr>
        <w:footnoteRef/>
      </w:r>
      <w:r>
        <w:rPr/>
        <w:tab/>
        <w:t xml:space="preserve"> </w:t>
      </w:r>
      <w:r>
        <w:rPr>
          <w:rFonts w:cs="Arial" w:ascii="Arial" w:hAnsi="Arial"/>
        </w:rPr>
        <w:t>Dz. U. Nr 206, poz. 1589.</w:t>
      </w:r>
    </w:p>
  </w:footnote>
  <w:footnote w:id="12">
    <w:p>
      <w:pPr>
        <w:pStyle w:val="Przypisy"/>
        <w:ind w:left="170" w:hanging="170"/>
        <w:rPr/>
      </w:pPr>
      <w:r>
        <w:rPr>
          <w:rStyle w:val="FootnoteCharacters"/>
        </w:rPr>
        <w:footnoteRef/>
      </w:r>
      <w:r>
        <w:rPr/>
        <w:tab/>
        <w:t xml:space="preserve"> </w:t>
      </w:r>
      <w:r>
        <w:rPr>
          <w:rFonts w:cs="Arial" w:ascii="Arial" w:hAnsi="Arial"/>
        </w:rPr>
        <w:t>Należy tu podnieść, że ustawa o bezpieczeństwie imprez masowych z dnia 20 marca 2009 r. (Dz. U. Nr 62, poz. 504) zakłada, że sprawy o wszystkie przestępstwa w niej wskazane (art. 58–61) podlegają rozpoznaniu w trybie przyspieszonym, o jakim mowa w rozdziale 54a k.p.k. (art. 64 ustawy), z tym że tylko jedno z nich jest zagrożone karą wyższą niż wynikająca z art. 325b § 1 pkt 1 k.p.k. w zw. z art. 469 i 517b § 1 k.p.k., bo karą do 8 lat pozbawienia wolności (art. 58 ust. 1 ustawy), za pozostałe grozi kara pozbawienia wolności do 2, 3 lub 5 lat albo tylko grzywna lub grzywna i ograniczenie wolności. Rozwiązanie to może budzić zasadne wątpliwości, jako że wskazuje na tryb szczególny jako właściwy, i to po 7 czerwca 2010 r. już II stopnia, ale nawet przed tą datą odwołuje się trybu, do którego przynależą sprawy rozpoznawane w postępowaniu uproszczonym po zaistnieniu określonych dodatkowych warunków. Przekazanie ustawą szczególną określonych spraw do trybu przyspieszonego, zamiast prawidłowo do postępowania uproszczonego, w żadnej mierze nie może niweczyć wymogu dochowania dodatnich przesłanek procesowych warunkujących postępowanie przyspieszone, w tym zwłaszcza potrzeby ujęcia sprawcy na gorącym uczynku lub bezpośrednio potem. Poza tym, odmiennie niż w sprawach o wykroczenia, gdzie dopuszcza się wprowadzenie postępowania przyspieszonego ustawą szczególna (art. 90 § 4 k.p.w.), w </w:t>
      </w:r>
      <w:r>
        <w:rPr>
          <w:rFonts w:cs="Arial" w:ascii="Arial" w:hAnsi="Arial"/>
          <w:spacing w:val="-4"/>
          <w:szCs w:val="17"/>
        </w:rPr>
        <w:t>procedurze karnej takiej możliwości brak. Krytycznie o tym zob. też np.</w:t>
      </w:r>
      <w:r>
        <w:rPr>
          <w:rFonts w:cs="Arial" w:ascii="Arial" w:hAnsi="Arial"/>
          <w:spacing w:val="-2"/>
          <w:szCs w:val="17"/>
        </w:rPr>
        <w:t xml:space="preserve"> T. G r z e g o r c z y k</w:t>
      </w:r>
      <w:r>
        <w:rPr>
          <w:rFonts w:cs="Arial" w:ascii="Arial" w:hAnsi="Arial"/>
        </w:rPr>
        <w:t>, J. T y l m a n, Polskie</w:t>
      </w:r>
      <w:r>
        <w:rPr/>
        <w:t xml:space="preserve">…, </w:t>
      </w:r>
      <w:r>
        <w:rPr>
          <w:i/>
        </w:rPr>
        <w:t>op. cit</w:t>
      </w:r>
      <w:r>
        <w:rPr/>
        <w:t xml:space="preserve">., </w:t>
      </w:r>
      <w:r>
        <w:rPr>
          <w:rFonts w:cs="Arial" w:ascii="Arial" w:hAnsi="Arial"/>
        </w:rPr>
        <w:t xml:space="preserve">s. 851–852. </w:t>
      </w:r>
    </w:p>
  </w:footnote>
  <w:footnote w:id="13">
    <w:p>
      <w:pPr>
        <w:pStyle w:val="Przypisy"/>
        <w:ind w:left="170" w:hanging="170"/>
        <w:rPr/>
      </w:pPr>
      <w:r>
        <w:rPr>
          <w:rStyle w:val="FootnoteCharacters"/>
        </w:rPr>
        <w:footnoteRef/>
      </w:r>
      <w:r>
        <w:rPr/>
        <w:tab/>
        <w:t xml:space="preserve"> </w:t>
      </w:r>
      <w:r>
        <w:rPr>
          <w:rFonts w:cs="Arial" w:ascii="Arial" w:hAnsi="Arial"/>
        </w:rPr>
        <w:t xml:space="preserve">Zob. o tym np. T. G r z e g o r c z y k, Wniosek o rozpoznanie sprawy w postępowaniu przyspieszonym jako surogat aktu oskarżenia, (w:) Skargowy…, </w:t>
      </w:r>
      <w:r>
        <w:rPr>
          <w:rFonts w:cs="Arial" w:ascii="Arial" w:hAnsi="Arial"/>
          <w:i/>
        </w:rPr>
        <w:t>op. cit</w:t>
      </w:r>
      <w:r>
        <w:rPr>
          <w:rFonts w:cs="Arial" w:ascii="Arial" w:hAnsi="Arial"/>
        </w:rPr>
        <w:t>., s. 103–104.</w:t>
      </w:r>
    </w:p>
  </w:footnote>
  <w:footnote w:id="14">
    <w:p>
      <w:pPr>
        <w:pStyle w:val="Przypisy"/>
        <w:ind w:left="170" w:hanging="170"/>
        <w:rPr/>
      </w:pPr>
      <w:r>
        <w:rPr>
          <w:rStyle w:val="FootnoteCharacters"/>
        </w:rPr>
        <w:footnoteRef/>
      </w:r>
      <w:r>
        <w:rPr/>
        <w:tab/>
        <w:t xml:space="preserve"> </w:t>
      </w:r>
      <w:r>
        <w:rPr/>
        <w:tab/>
      </w:r>
      <w:r>
        <w:rPr>
          <w:rFonts w:cs="Arial" w:ascii="Arial" w:hAnsi="Arial"/>
        </w:rPr>
        <w:t>Zob. np. J. G r a j e w s k i, E. S k r ę t o w i c z, Kodeks postępowania karnego z komentarzem, Gdański, 1996, s. 331.</w:t>
      </w:r>
    </w:p>
  </w:footnote>
  <w:footnote w:id="15">
    <w:p>
      <w:pPr>
        <w:pStyle w:val="Przypisy"/>
        <w:ind w:left="170" w:hanging="170"/>
        <w:rPr/>
      </w:pPr>
      <w:r>
        <w:rPr>
          <w:rStyle w:val="FootnoteCharacters"/>
        </w:rPr>
        <w:footnoteRef/>
      </w:r>
      <w:r>
        <w:rPr/>
        <w:tab/>
        <w:t xml:space="preserve"> </w:t>
      </w:r>
      <w:r>
        <w:rPr/>
        <w:tab/>
      </w:r>
      <w:r>
        <w:rPr>
          <w:rFonts w:cs="Arial" w:ascii="Arial" w:hAnsi="Arial"/>
        </w:rPr>
        <w:t>Zob. szerzej np. T. G r z e g o r c z y k, Kodeks postępowania w sprawach wykroczenia. Komentarz, Warszawa 2008, s. 349–350; J. L e w i ń s k i, Komentarz do kodeksu postępowania w sprawach o wykroczenia, Warszawa 2009, s. 267.</w:t>
      </w:r>
    </w:p>
  </w:footnote>
  <w:footnote w:id="16">
    <w:p>
      <w:pPr>
        <w:pStyle w:val="Przypisy"/>
        <w:ind w:left="170" w:hanging="170"/>
        <w:rPr/>
      </w:pPr>
      <w:r>
        <w:rPr>
          <w:rStyle w:val="FootnoteCharacters"/>
        </w:rPr>
        <w:footnoteRef/>
      </w:r>
      <w:r>
        <w:rPr/>
        <w:tab/>
        <w:t xml:space="preserve"> </w:t>
      </w:r>
      <w:r>
        <w:rPr>
          <w:rFonts w:cs="Arial" w:ascii="Arial" w:hAnsi="Arial"/>
        </w:rPr>
        <w:t xml:space="preserve">Zob. S. M o m o t, A. W a ż n y, Postępowanie przyspieszone…, </w:t>
      </w:r>
      <w:r>
        <w:rPr>
          <w:rFonts w:cs="Arial" w:ascii="Arial" w:hAnsi="Arial"/>
          <w:i/>
        </w:rPr>
        <w:t>op. cit</w:t>
      </w:r>
      <w:r>
        <w:rPr>
          <w:rFonts w:cs="Arial" w:ascii="Arial" w:hAnsi="Arial"/>
        </w:rPr>
        <w:t>., s. 113.</w:t>
      </w:r>
    </w:p>
  </w:footnote>
  <w:footnote w:id="17">
    <w:p>
      <w:pPr>
        <w:pStyle w:val="Przypisy"/>
        <w:ind w:left="170" w:hanging="170"/>
        <w:rPr/>
      </w:pPr>
      <w:r>
        <w:rPr>
          <w:rStyle w:val="FootnoteCharacters"/>
        </w:rPr>
        <w:footnoteRef/>
      </w:r>
      <w:r>
        <w:rPr/>
        <w:tab/>
        <w:t xml:space="preserve"> </w:t>
      </w:r>
      <w:r>
        <w:rPr>
          <w:rFonts w:cs="Arial" w:ascii="Arial" w:hAnsi="Arial"/>
        </w:rPr>
        <w:t>Zob. postanowienie SN z dnia 24 listopada 2003 r., IV KZ 43/03, OSNKW 2004, nr 1, poz. 8; zob. też np. T. G r z e g o r c z y k, Kodeks postępowania karnego oraz ustawa o świadku koronnym. Komentarz, Warszawa 2008, s. 328.</w:t>
      </w:r>
    </w:p>
  </w:footnote>
  <w:footnote w:id="18">
    <w:p>
      <w:pPr>
        <w:pStyle w:val="Przypisy"/>
        <w:ind w:left="170" w:hanging="170"/>
        <w:rPr/>
      </w:pPr>
      <w:r>
        <w:rPr>
          <w:rStyle w:val="FootnoteCharacters"/>
        </w:rPr>
        <w:footnoteRef/>
      </w:r>
      <w:r>
        <w:rPr/>
        <w:tab/>
        <w:t xml:space="preserve"> </w:t>
      </w:r>
      <w:r>
        <w:rPr>
          <w:rFonts w:cs="Arial" w:ascii="Arial" w:hAnsi="Arial"/>
        </w:rPr>
        <w:t xml:space="preserve">Zob. np. T. G r z e g o r c z y k, Wniosek o rozpoznanie sprawy w postępowaniu przyspieszonym jako surogat aktu oskarżenia, (w:) Skargowy…, </w:t>
      </w:r>
      <w:r>
        <w:rPr>
          <w:rFonts w:cs="Arial" w:ascii="Arial" w:hAnsi="Arial"/>
          <w:i/>
        </w:rPr>
        <w:t>op. cit</w:t>
      </w:r>
      <w:r>
        <w:rPr>
          <w:rFonts w:cs="Arial" w:ascii="Arial" w:hAnsi="Arial"/>
        </w:rPr>
        <w:t>., s. 101–102 i wskazane tam piśmiennictwo.</w:t>
      </w:r>
    </w:p>
  </w:footnote>
  <w:footnote w:id="19">
    <w:p>
      <w:pPr>
        <w:pStyle w:val="Przypisy"/>
        <w:ind w:left="170" w:hanging="170"/>
        <w:rPr/>
      </w:pPr>
      <w:r>
        <w:rPr>
          <w:rStyle w:val="FootnoteCharacters"/>
        </w:rPr>
        <w:footnoteRef/>
      </w:r>
      <w:r>
        <w:rPr/>
        <w:tab/>
        <w:t xml:space="preserve"> </w:t>
      </w:r>
      <w:r>
        <w:rPr>
          <w:rFonts w:cs="Arial" w:ascii="Arial" w:hAnsi="Arial"/>
          <w:spacing w:val="-4"/>
          <w:szCs w:val="17"/>
        </w:rPr>
        <w:t>Zob. np. J. B a f i a, J. B e d n a r z a k, M. F l e m m i n g, S. K a l i n o w s k i, H. K e m p i s t y</w:t>
      </w:r>
      <w:r>
        <w:rPr>
          <w:rFonts w:cs="Arial" w:ascii="Arial" w:hAnsi="Arial"/>
        </w:rPr>
        <w:t xml:space="preserve">, M. S i e w i e r s k i, Kodeks postępowania karnego. Komentarz, Warszawa 1971, s. 582; P. H o f m a ń s k i, E. S a d z i k, K. Z g r y z e k, Kodeks postępowania karnego. Komentarz, Warszawa 2007, t. III, s. 113; T. G r z e g o r c z y k, Kodeks…, </w:t>
      </w:r>
      <w:r>
        <w:rPr>
          <w:rFonts w:cs="Arial" w:ascii="Arial" w:hAnsi="Arial"/>
          <w:i/>
        </w:rPr>
        <w:t>op. cit</w:t>
      </w:r>
      <w:r>
        <w:rPr>
          <w:rFonts w:cs="Arial" w:ascii="Arial" w:hAnsi="Arial"/>
        </w:rPr>
        <w:t>., s. 1058;</w:t>
        <w:br/>
        <w:t xml:space="preserve">K. E i c h s t a e d t, Postępowanie…, </w:t>
      </w:r>
      <w:r>
        <w:rPr>
          <w:rFonts w:cs="Arial" w:ascii="Arial" w:hAnsi="Arial"/>
          <w:i/>
        </w:rPr>
        <w:t>op. cit</w:t>
      </w:r>
      <w:r>
        <w:rPr>
          <w:rFonts w:cs="Arial" w:ascii="Arial" w:hAnsi="Arial"/>
        </w:rPr>
        <w:t>., s. 77–78.</w:t>
      </w:r>
    </w:p>
  </w:footnote>
  <w:footnote w:id="20">
    <w:p>
      <w:pPr>
        <w:pStyle w:val="Przypisy"/>
        <w:ind w:left="170" w:hanging="170"/>
        <w:rPr/>
      </w:pPr>
      <w:r>
        <w:rPr>
          <w:rStyle w:val="FootnoteCharacters"/>
        </w:rPr>
        <w:footnoteRef/>
      </w:r>
      <w:r>
        <w:rPr/>
        <w:tab/>
        <w:t xml:space="preserve"> </w:t>
      </w:r>
      <w:r>
        <w:rPr>
          <w:rFonts w:cs="Arial" w:ascii="Arial" w:hAnsi="Arial"/>
        </w:rPr>
        <w:t>Zob. W. G r z e s z c z y k, Przebieg postępowania przyspieszonego po nowelizacji k.p.k., Prok. i Pr. 2007, nr 4, s. 35.</w:t>
      </w:r>
    </w:p>
  </w:footnote>
  <w:footnote w:id="21">
    <w:p>
      <w:pPr>
        <w:pStyle w:val="Przypisy"/>
        <w:ind w:left="170" w:hanging="170"/>
        <w:rPr/>
      </w:pPr>
      <w:r>
        <w:rPr>
          <w:rStyle w:val="FootnoteCharacters"/>
        </w:rPr>
        <w:footnoteRef/>
      </w:r>
      <w:r>
        <w:rPr/>
        <w:tab/>
        <w:t xml:space="preserve"> </w:t>
      </w:r>
      <w:r>
        <w:rPr/>
        <w:tab/>
      </w:r>
      <w:r>
        <w:rPr>
          <w:rFonts w:cs="Arial" w:ascii="Arial" w:hAnsi="Arial"/>
        </w:rPr>
        <w:t xml:space="preserve">Zob. S. M o m o t, A. W a ż n y, Postępowanie przyspieszone…, </w:t>
      </w:r>
      <w:r>
        <w:rPr>
          <w:rFonts w:cs="Arial" w:ascii="Arial" w:hAnsi="Arial"/>
          <w:i/>
        </w:rPr>
        <w:t>op. cit</w:t>
      </w:r>
      <w:r>
        <w:rPr>
          <w:rFonts w:cs="Arial" w:ascii="Arial" w:hAnsi="Arial"/>
        </w:rPr>
        <w:t>., s. 114–115.</w:t>
      </w:r>
    </w:p>
  </w:footnote>
  <w:footnote w:id="22">
    <w:p>
      <w:pPr>
        <w:pStyle w:val="Przypisy"/>
        <w:ind w:left="170" w:hanging="170"/>
        <w:rPr/>
      </w:pPr>
      <w:r>
        <w:rPr>
          <w:rStyle w:val="FootnoteCharacters"/>
        </w:rPr>
        <w:footnoteRef/>
      </w:r>
      <w:r>
        <w:rPr/>
        <w:tab/>
        <w:t xml:space="preserve"> </w:t>
      </w:r>
      <w:r>
        <w:rPr>
          <w:rFonts w:cs="Arial" w:ascii="Arial" w:hAnsi="Arial"/>
          <w:i/>
        </w:rPr>
        <w:t>Ibidem</w:t>
      </w:r>
      <w:r>
        <w:rPr>
          <w:rFonts w:cs="Arial" w:ascii="Arial" w:hAnsi="Arial"/>
        </w:rPr>
        <w:t>, s. 125.</w:t>
      </w:r>
    </w:p>
  </w:footnote>
  <w:footnote w:id="23">
    <w:p>
      <w:pPr>
        <w:pStyle w:val="Przypisy"/>
        <w:ind w:left="170" w:hanging="170"/>
        <w:rPr/>
      </w:pPr>
      <w:r>
        <w:rPr>
          <w:rStyle w:val="FootnoteCharacters"/>
        </w:rPr>
        <w:footnoteRef/>
      </w:r>
      <w:r>
        <w:rPr/>
        <w:tab/>
        <w:t xml:space="preserve"> </w:t>
      </w:r>
      <w:r>
        <w:rPr>
          <w:rFonts w:cs="Arial" w:ascii="Arial" w:hAnsi="Arial"/>
          <w:i/>
        </w:rPr>
        <w:t>Ibidem</w:t>
      </w:r>
      <w:r>
        <w:rPr>
          <w:rFonts w:cs="Arial" w:ascii="Arial" w:hAnsi="Arial"/>
        </w:rPr>
        <w:t>.</w:t>
      </w:r>
    </w:p>
  </w:footnote>
  <w:footnote w:id="24">
    <w:p>
      <w:pPr>
        <w:pStyle w:val="Przypisy"/>
        <w:ind w:left="170" w:hanging="170"/>
        <w:rPr/>
      </w:pPr>
      <w:r>
        <w:rPr>
          <w:rStyle w:val="FootnoteCharacters"/>
        </w:rPr>
        <w:footnoteRef/>
      </w:r>
      <w:r>
        <w:rPr/>
        <w:tab/>
        <w:t xml:space="preserve"> </w:t>
      </w:r>
      <w:r>
        <w:rPr>
          <w:rFonts w:cs="Arial" w:ascii="Arial" w:hAnsi="Arial"/>
          <w:i/>
        </w:rPr>
        <w:t>Ibidem</w:t>
      </w:r>
      <w:r>
        <w:rPr>
          <w:rFonts w:cs="Arial" w:ascii="Arial" w:hAnsi="Arial"/>
        </w:rPr>
        <w:t>, s. 123.</w:t>
      </w:r>
    </w:p>
  </w:footnote>
  <w:footnote w:id="25">
    <w:p>
      <w:pPr>
        <w:pStyle w:val="Przypisy"/>
        <w:ind w:left="170" w:hanging="170"/>
        <w:rPr/>
      </w:pPr>
      <w:r>
        <w:rPr>
          <w:rStyle w:val="FootnoteCharacters"/>
        </w:rPr>
        <w:footnoteRef/>
      </w:r>
      <w:r>
        <w:rPr/>
        <w:tab/>
        <w:t xml:space="preserve"> </w:t>
      </w:r>
      <w:r>
        <w:rPr>
          <w:rFonts w:cs="Arial" w:ascii="Arial" w:hAnsi="Arial"/>
        </w:rPr>
        <w:t xml:space="preserve">Szerzej o tym zob. T. G r z e g o r c z y k, Wniosek o rozpoznanie sprawy w postępowaniu przyspieszonym jako surogat aktu oskarżenia, (w:) Skargowy…, </w:t>
      </w:r>
      <w:r>
        <w:rPr>
          <w:rFonts w:cs="Arial" w:ascii="Arial" w:hAnsi="Arial"/>
          <w:i/>
        </w:rPr>
        <w:t>op. cit</w:t>
      </w:r>
      <w:r>
        <w:rPr>
          <w:rFonts w:cs="Arial" w:ascii="Arial" w:hAnsi="Arial"/>
        </w:rPr>
        <w:t xml:space="preserve">., s. 97 i n. </w:t>
      </w:r>
    </w:p>
  </w:footnote>
  <w:footnote w:id="26">
    <w:p>
      <w:pPr>
        <w:pStyle w:val="Przypisy"/>
        <w:ind w:left="170" w:hanging="170"/>
        <w:rPr/>
      </w:pPr>
      <w:r>
        <w:rPr>
          <w:rStyle w:val="FootnoteCharacters"/>
        </w:rPr>
        <w:footnoteRef/>
      </w:r>
      <w:r>
        <w:rPr/>
        <w:tab/>
        <w:t xml:space="preserve"> </w:t>
      </w:r>
      <w:r>
        <w:rPr/>
        <w:tab/>
      </w:r>
      <w:r>
        <w:rPr>
          <w:rFonts w:cs="Arial" w:ascii="Arial" w:hAnsi="Arial"/>
        </w:rPr>
        <w:t xml:space="preserve">Zob. o tym </w:t>
      </w:r>
      <w:r>
        <w:rPr>
          <w:rFonts w:cs="Arial" w:ascii="Arial" w:hAnsi="Arial"/>
          <w:i/>
        </w:rPr>
        <w:t>de lege lata</w:t>
      </w:r>
      <w:r>
        <w:rPr>
          <w:rFonts w:cs="Arial" w:ascii="Arial" w:hAnsi="Arial"/>
        </w:rPr>
        <w:t xml:space="preserve"> np. T. G r z e g o r c z y k, </w:t>
      </w:r>
      <w:r>
        <w:rPr>
          <w:rFonts w:cs="Arial" w:ascii="Arial" w:hAnsi="Arial"/>
          <w:spacing w:val="-2"/>
          <w:szCs w:val="17"/>
        </w:rPr>
        <w:t xml:space="preserve">Kodeks…, </w:t>
      </w:r>
      <w:r>
        <w:rPr>
          <w:rFonts w:cs="Arial" w:ascii="Arial" w:hAnsi="Arial"/>
          <w:i/>
          <w:spacing w:val="-2"/>
          <w:szCs w:val="17"/>
        </w:rPr>
        <w:t>op. cit</w:t>
      </w:r>
      <w:r>
        <w:rPr>
          <w:rFonts w:cs="Arial" w:ascii="Arial" w:hAnsi="Arial"/>
          <w:spacing w:val="-2"/>
          <w:szCs w:val="17"/>
        </w:rPr>
        <w:t>., s. 1067–1068;</w:t>
      </w:r>
      <w:r>
        <w:rPr>
          <w:rFonts w:cs="Arial" w:ascii="Arial" w:hAnsi="Arial"/>
        </w:rPr>
        <w:t xml:space="preserve"> t e n ż e, Wniosek o rozpoznanie sprawy w postępowaniu przyspieszonym jako surogat aktu oskarżenia, (w:) Skargowy…, </w:t>
      </w:r>
      <w:r>
        <w:rPr>
          <w:rFonts w:cs="Arial" w:ascii="Arial" w:hAnsi="Arial"/>
          <w:i/>
        </w:rPr>
        <w:t>op. cit</w:t>
      </w:r>
      <w:r>
        <w:rPr>
          <w:rFonts w:cs="Arial" w:ascii="Arial" w:hAnsi="Arial"/>
        </w:rPr>
        <w:t>., s. 113–115.</w:t>
      </w:r>
    </w:p>
  </w:footnote>
  <w:footnote w:id="27">
    <w:p>
      <w:pPr>
        <w:pStyle w:val="Przypisy"/>
        <w:ind w:left="170" w:hanging="170"/>
        <w:rPr/>
      </w:pPr>
      <w:r>
        <w:rPr>
          <w:rStyle w:val="FootnoteCharacters"/>
        </w:rPr>
        <w:footnoteRef/>
      </w:r>
      <w:r>
        <w:rPr/>
        <w:tab/>
        <w:t xml:space="preserve"> </w:t>
      </w:r>
      <w:r>
        <w:rPr/>
        <w:tab/>
      </w:r>
      <w:r>
        <w:rPr>
          <w:rFonts w:cs="Arial" w:ascii="Arial" w:hAnsi="Arial"/>
        </w:rPr>
        <w:t xml:space="preserve">Zob. o tym np. T. G r z e g o r c z y k, Przekazanie przez sąd…, </w:t>
      </w:r>
      <w:r>
        <w:rPr>
          <w:rFonts w:cs="Arial" w:ascii="Arial" w:hAnsi="Arial"/>
          <w:i/>
        </w:rPr>
        <w:t>op. cit</w:t>
      </w:r>
      <w:r>
        <w:rPr>
          <w:rFonts w:cs="Arial" w:ascii="Arial" w:hAnsi="Arial"/>
        </w:rPr>
        <w:t xml:space="preserve">., s. 51 i podane tam zróżnicowane poglądy doktryny; J. K a s i ń s k i, Przerwa w rozprawie…, </w:t>
      </w:r>
      <w:r>
        <w:rPr>
          <w:rFonts w:cs="Arial" w:ascii="Arial" w:hAnsi="Arial"/>
          <w:i/>
        </w:rPr>
        <w:t>op. cit</w:t>
      </w:r>
      <w:r>
        <w:rPr>
          <w:rFonts w:cs="Arial" w:ascii="Arial" w:hAnsi="Arial"/>
        </w:rPr>
        <w:t>., s. 67–69.</w:t>
      </w:r>
    </w:p>
  </w:footnote>
  <w:footnote w:id="28">
    <w:p>
      <w:pPr>
        <w:pStyle w:val="Przypisy"/>
        <w:ind w:left="170" w:hanging="170"/>
        <w:rPr/>
      </w:pPr>
      <w:r>
        <w:rPr>
          <w:rStyle w:val="FootnoteCharacters"/>
        </w:rPr>
        <w:footnoteRef/>
      </w:r>
      <w:r>
        <w:rPr/>
        <w:tab/>
        <w:t xml:space="preserve"> </w:t>
      </w:r>
      <w:r>
        <w:rPr/>
        <w:tab/>
      </w:r>
      <w:r>
        <w:rPr>
          <w:rFonts w:cs="Arial" w:ascii="Arial" w:hAnsi="Arial"/>
        </w:rPr>
        <w:t xml:space="preserve">Zob. o tym w stanie prawnym sprzed nowelizacji T. G r z e g o r c z y k, Przekazanie przez sąd…, </w:t>
      </w:r>
      <w:r>
        <w:rPr>
          <w:rFonts w:cs="Arial" w:ascii="Arial" w:hAnsi="Arial"/>
          <w:i/>
        </w:rPr>
        <w:t>op. cit</w:t>
      </w:r>
      <w:r>
        <w:rPr>
          <w:rFonts w:cs="Arial" w:ascii="Arial" w:hAnsi="Arial"/>
        </w:rPr>
        <w:t>., s. 49–57.</w:t>
      </w:r>
    </w:p>
  </w:footnote>
  <w:footnote w:id="29">
    <w:p>
      <w:pPr>
        <w:pStyle w:val="Przypisy"/>
        <w:ind w:left="170" w:hanging="170"/>
        <w:rPr/>
      </w:pPr>
      <w:r>
        <w:rPr>
          <w:rStyle w:val="FootnoteCharacters"/>
        </w:rPr>
        <w:footnoteRef/>
      </w:r>
      <w:r>
        <w:rPr/>
        <w:tab/>
        <w:t xml:space="preserve"> </w:t>
      </w:r>
      <w:r>
        <w:rPr/>
        <w:tab/>
      </w:r>
      <w:r>
        <w:rPr>
          <w:rFonts w:cs="Arial" w:ascii="Arial" w:hAnsi="Arial"/>
          <w:spacing w:val="-4"/>
          <w:szCs w:val="17"/>
        </w:rPr>
        <w:t xml:space="preserve">Zob. np. K. Z g r y z e k, Prawo do obrony…, </w:t>
      </w:r>
      <w:r>
        <w:rPr>
          <w:rFonts w:cs="Arial" w:ascii="Arial" w:hAnsi="Arial"/>
          <w:i/>
          <w:spacing w:val="-4"/>
          <w:szCs w:val="17"/>
        </w:rPr>
        <w:t>op. cit</w:t>
      </w:r>
      <w:r>
        <w:rPr>
          <w:rFonts w:cs="Arial" w:ascii="Arial" w:hAnsi="Arial"/>
          <w:spacing w:val="-4"/>
          <w:szCs w:val="17"/>
        </w:rPr>
        <w:t>., s. 340–341; J. Ł u c z a k, J. K a s i ń s k i,</w:t>
      </w:r>
      <w:r>
        <w:rPr>
          <w:rFonts w:cs="Arial" w:ascii="Arial" w:hAnsi="Arial"/>
        </w:rPr>
        <w:t xml:space="preserve"> Zasada prawa do obrony…, </w:t>
      </w:r>
      <w:r>
        <w:rPr>
          <w:rFonts w:cs="Arial" w:ascii="Arial" w:hAnsi="Arial"/>
          <w:i/>
        </w:rPr>
        <w:t>op. cit</w:t>
      </w:r>
      <w:r>
        <w:rPr>
          <w:rFonts w:cs="Arial" w:ascii="Arial" w:hAnsi="Arial"/>
        </w:rPr>
        <w:t xml:space="preserve">., s. 177–181; A. K o ł o d z i e j c z y k, Postępowanie…, </w:t>
      </w:r>
      <w:r>
        <w:rPr>
          <w:rFonts w:cs="Arial" w:ascii="Arial" w:hAnsi="Arial"/>
          <w:i/>
        </w:rPr>
        <w:t>op. cit</w:t>
      </w:r>
      <w:r>
        <w:rPr>
          <w:rFonts w:cs="Arial" w:ascii="Arial" w:hAnsi="Arial"/>
        </w:rPr>
        <w:t>., s. 113–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Grzego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owy model postępowania przyspies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3:00Z</dcterms:created>
  <dc:creator>Dorota Kaleta</dc:creator>
  <dc:description/>
  <cp:keywords/>
  <dc:language>en-US</dc:language>
  <cp:lastModifiedBy>mikusek</cp:lastModifiedBy>
  <cp:lastPrinted>2010-03-15T15:35:00Z</cp:lastPrinted>
  <dcterms:modified xsi:type="dcterms:W3CDTF">2010-03-30T14:02:00Z</dcterms:modified>
  <cp:revision>18</cp:revision>
  <dc:subject/>
  <dc:title>Marek Mozgawa</dc:title>
</cp:coreProperties>
</file>