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Sprawozdanie z przebiegu przedsięwzięcia </w:t>
        <w:br/>
        <w:t>objętego honorowym patronatem Ministerstwa Rozwoj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ane Organizator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pełna nazwa, dane teleadresow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tabs>
          <w:tab w:val="clear" w:pos="708"/>
          <w:tab w:val="right" w:pos="9072" w:leader="dot"/>
        </w:tabs>
        <w:spacing w:before="12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9072" w:leader="dot"/>
        </w:tabs>
        <w:spacing w:before="12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spacing w:lineRule="auto" w:line="360" w:before="24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Liczba wszystkich uczestników wydarzenia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u w:val="single"/>
        </w:rPr>
        <w:footnoteReference w:id="2"/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10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owana </w:t>
      </w:r>
      <w:r>
        <w:rPr>
          <w:rFonts w:cs="Arial" w:ascii="Arial" w:hAnsi="Arial"/>
          <w:i/>
          <w:sz w:val="20"/>
          <w:szCs w:val="20"/>
        </w:rPr>
        <w:t>(zgodnie z pkt 8. formularza wniosku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00" w:after="20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4"/>
        </w:numPr>
        <w:spacing w:lineRule="auto" w:line="360" w:before="10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yczna</w:t>
      </w:r>
    </w:p>
    <w:p>
      <w:pPr>
        <w:pStyle w:val="TextBody"/>
        <w:tabs>
          <w:tab w:val="clear" w:pos="708"/>
          <w:tab w:val="right" w:pos="9072" w:leader="dot"/>
        </w:tabs>
        <w:spacing w:before="12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spacing w:lineRule="auto" w:line="360" w:before="240" w:after="120"/>
        <w:rPr/>
      </w:pPr>
      <w:r>
        <w:rPr>
          <w:rFonts w:cs="Arial" w:ascii="Arial" w:hAnsi="Arial"/>
          <w:sz w:val="20"/>
          <w:szCs w:val="20"/>
          <w:u w:val="single"/>
        </w:rPr>
        <w:t>Termin, w jakim odbyło się wydarzenie / zostały zrealizowane etapy przedsięwzięcia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31"/>
        <w:gridCol w:w="2595"/>
        <w:gridCol w:w="21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ziałani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planowan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ealizacji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2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2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2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2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2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2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2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2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2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2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2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2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 w:before="240" w:after="2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wagi i wyjaśnienia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u w:val="single"/>
        </w:rPr>
        <w:footnoteReference w:id="4"/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0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tabs>
          <w:tab w:val="clear" w:pos="708"/>
          <w:tab w:val="right" w:pos="9072" w:leader="dot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7"/>
        </w:numPr>
        <w:spacing w:lineRule="auto" w:line="360" w:before="240" w:after="0"/>
        <w:rPr/>
      </w:pPr>
      <w:r>
        <w:rPr/>
        <w:t>Informacje o wydarzeniu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221"/>
        <w:gridCol w:w="7322"/>
        <w:gridCol w:w="527"/>
        <w:gridCol w:w="470"/>
        <w:gridCol w:w="879"/>
      </w:tblGrid>
      <w:tr>
        <w:trPr>
          <w:cantSplit w:val="true"/>
        </w:trPr>
        <w:tc>
          <w:tcPr>
            <w:tcW w:w="22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00" w:after="2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2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</w:t>
            </w:r>
          </w:p>
        </w:tc>
        <w:tc>
          <w:tcPr>
            <w:tcW w:w="4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IE</w:t>
            </w:r>
          </w:p>
        </w:tc>
        <w:tc>
          <w:tcPr>
            <w:tcW w:w="87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100" w:after="20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NIE </w:t>
              <w:br/>
              <w:t>DOTYCZY</w:t>
            </w:r>
          </w:p>
        </w:tc>
      </w:tr>
      <w:tr>
        <w:trPr>
          <w:cantSplit w:val="true"/>
        </w:trPr>
        <w:tc>
          <w:tcPr>
            <w:tcW w:w="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00" w:after="0"/>
              <w:ind w:left="360" w:right="-166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00" w:after="200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darzenie odbyło się w przewidywanej formie (np. konferencji)?</w:t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4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8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00" w:after="0"/>
              <w:ind w:left="360" w:right="-166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00" w:after="200"/>
              <w:ind w:lef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zrealizowano wszystkie przewidywane harmonogramem działania?</w:t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4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8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00" w:after="0"/>
              <w:ind w:left="360" w:right="-166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00" w:after="200"/>
              <w:ind w:lef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podano informację słowną o objęciu wydarzenia patronatem Ministerstwa Rozwoju?</w:t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4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8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00" w:after="0"/>
              <w:ind w:left="360" w:right="-166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00" w:after="200"/>
              <w:ind w:lef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Organizator zastosował zasady wizualizacji i znak graficzny (logo) MR </w:t>
              <w:br/>
              <w:t>oraz zamieścił informację o objęciu wydarzenia patronatem honorowym Ministerstwa w materiałach informacyjnych i promocyjnych?</w:t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4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8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00" w:after="0"/>
              <w:ind w:left="360" w:right="-166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00" w:after="200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materiały informacyjne i promocyjne dotyczące przedsięwzięcia zostały dostarczone Ministerstwu?</w:t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4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8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00" w:after="0"/>
              <w:ind w:left="360" w:right="-166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00" w:after="200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istnieje publikacja informacyjna, promocyjna lub podobna, związana </w:t>
              <w:br/>
              <w:t>z realizacją wydarzenia?</w:t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4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8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</w:tr>
      <w:tr>
        <w:trPr>
          <w:cantSplit w:val="true"/>
        </w:trPr>
        <w:tc>
          <w:tcPr>
            <w:tcW w:w="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00" w:after="0"/>
              <w:ind w:left="360" w:right="-166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00" w:after="200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istnieje strona internetowa przedsięwzięcia?</w:t>
            </w:r>
          </w:p>
          <w:p>
            <w:pPr>
              <w:pStyle w:val="Normal"/>
              <w:tabs>
                <w:tab w:val="clear" w:pos="708"/>
                <w:tab w:val="right" w:pos="7371" w:leader="dot"/>
              </w:tabs>
              <w:spacing w:lineRule="auto" w:line="360" w:before="100" w:after="200"/>
              <w:ind w:left="57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jeżeli TAK, należy podać jej adres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  <w:tab/>
              <w:t>)</w:t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4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8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00" w:after="0"/>
              <w:ind w:left="360" w:right="-166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00" w:after="200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przedsięwzięcie zostało dofinansowane w ramach umowy z MR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Normal"/>
              <w:tabs>
                <w:tab w:val="clear" w:pos="708"/>
                <w:tab w:val="right" w:pos="7371" w:leader="dot"/>
              </w:tabs>
              <w:spacing w:lineRule="auto" w:line="360" w:before="100" w:after="200"/>
              <w:ind w:left="57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jeżeli TAK, należy wskazać elementy / komponenty przedsięwzięcia współfinansowane przez </w:t>
            </w:r>
            <w:r>
              <w:rPr>
                <w:rFonts w:cs="Arial" w:ascii="Arial" w:hAnsi="Arial"/>
                <w:sz w:val="20"/>
                <w:szCs w:val="20"/>
              </w:rPr>
              <w:t xml:space="preserve">MR) </w:t>
              <w:tab/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4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8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00" w:after="0"/>
              <w:ind w:left="360" w:right="-166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00" w:after="200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przedstawiciel MR brał udział w wydarzeniu jako prelegent / członek Komitetu Honorowego / członek Kapituły itp.?</w:t>
            </w:r>
          </w:p>
          <w:p>
            <w:pPr>
              <w:pStyle w:val="Normal"/>
              <w:tabs>
                <w:tab w:val="clear" w:pos="708"/>
                <w:tab w:val="right" w:pos="7371" w:leader="dot"/>
              </w:tabs>
              <w:spacing w:lineRule="auto" w:line="360" w:before="100" w:after="200"/>
              <w:ind w:left="57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jeżeli TAK, należy wskazać osobę/osoby oraz formę zaangażowania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  <w:tab/>
            </w:r>
          </w:p>
          <w:p>
            <w:pPr>
              <w:pStyle w:val="Normal"/>
              <w:tabs>
                <w:tab w:val="clear" w:pos="708"/>
                <w:tab w:val="right" w:pos="7371" w:leader="dot"/>
              </w:tabs>
              <w:spacing w:lineRule="auto" w:line="360" w:before="100" w:after="200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ab/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4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8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</w:tr>
      <w:tr>
        <w:trPr>
          <w:cantSplit w:val="true"/>
        </w:trPr>
        <w:tc>
          <w:tcPr>
            <w:tcW w:w="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00" w:after="200"/>
              <w:ind w:right="-16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240" w:after="200"/>
              <w:ind w:left="57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Uwagi i wyjaśn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u w:val="single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 w:before="100" w:after="200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 w:before="100" w:after="200"/>
              <w:ind w:left="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187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Jakie zagadnienia z zakresu: </w:t>
      </w:r>
      <w:r>
        <w:rPr>
          <w:rFonts w:cs="Arial" w:ascii="Arial" w:hAnsi="Arial"/>
          <w:i/>
          <w:sz w:val="20"/>
          <w:szCs w:val="20"/>
          <w:u w:val="single"/>
        </w:rPr>
        <w:t xml:space="preserve">konkurencyjności polskiej gospodarki / współpracy gospodarczej </w:t>
        <w:br/>
        <w:t xml:space="preserve">z zagranicą / innowacyjności/ własności przemysłowej / promocji polskiej gospodarki w kraju </w:t>
        <w:br/>
        <w:t xml:space="preserve">i za granicą / Funduszy Europejskich / programowania i koordynacji polityki rozwoju kraju </w:t>
        <w:br/>
      </w:r>
      <w:r>
        <w:rPr>
          <w:rFonts w:cs="Arial" w:ascii="Arial" w:hAnsi="Arial"/>
          <w:sz w:val="20"/>
          <w:szCs w:val="20"/>
          <w:u w:val="single"/>
        </w:rPr>
        <w:t>lub inne, odnoszące się bezpośrednio do zadań Ministerstwa wynikających z realizacji Strategii na rzecz Odpowiedzialnego Rozwoju – zostały poruszone podczas wydarzenia?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20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20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200"/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rótki opis przebiegu wydarzenia (nie więcej niż 1000 znaków ze spacjami):</w:t>
      </w:r>
    </w:p>
    <w:p>
      <w:pPr>
        <w:pStyle w:val="TextBody"/>
        <w:tabs>
          <w:tab w:val="clear" w:pos="708"/>
          <w:tab w:val="right" w:pos="9072" w:leader="dot"/>
        </w:tabs>
        <w:spacing w:before="12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tabs>
          <w:tab w:val="clear" w:pos="708"/>
          <w:tab w:val="right" w:pos="9072" w:leader="dot"/>
        </w:tabs>
        <w:spacing w:before="12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zy zorganizowane zostanie kolejne wydarzenie podobnego typu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ak </w:t>
      </w:r>
      <w:r>
        <w:rPr>
          <w:rFonts w:cs="Arial" w:ascii="Arial" w:hAnsi="Arial"/>
          <w:i/>
          <w:sz w:val="20"/>
          <w:szCs w:val="20"/>
        </w:rPr>
        <w:t>(proszę podać planowany termin i tematykę jeśli są znane)</w:t>
      </w:r>
    </w:p>
    <w:p>
      <w:pPr>
        <w:pStyle w:val="TextBody"/>
        <w:tabs>
          <w:tab w:val="clear" w:pos="708"/>
          <w:tab w:val="right" w:pos="9072" w:leader="dot"/>
        </w:tabs>
        <w:spacing w:before="12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9072" w:leader="dot"/>
        </w:tabs>
        <w:spacing w:before="12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240" w:after="12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Lista współorganizatorów (W), patronów honorowych (PH), członków Komitetu Honorowego (KH), sponsorów (S) oraz innych osób prawnych i fizycznych (P), których nazwy (nazwiska) lub logotypy</w:t>
      </w:r>
      <w:r>
        <w:rPr/>
        <w:t xml:space="preserve"> były publikowane w związku z przedsięwzięciem.</w:t>
      </w:r>
    </w:p>
    <w:tbl>
      <w:tblPr>
        <w:tblW w:w="9072" w:type="dxa"/>
        <w:jc w:val="left"/>
        <w:tblInd w:w="2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8"/>
        <w:gridCol w:w="6245"/>
        <w:gridCol w:w="2209"/>
      </w:tblGrid>
      <w:tr>
        <w:trPr>
          <w:trHeight w:val="4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miotu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res zaangażowania podmiotu </w:t>
              <w:br/>
              <w:t xml:space="preserve">w wydarzenie </w:t>
              <w:br/>
              <w:t>(W, PH, KH, S, P)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200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200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200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200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200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200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200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200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200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200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200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200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24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wagi Organizatora dotyczące partycypacji MR w wydarzeniu.</w:t>
      </w:r>
    </w:p>
    <w:p>
      <w:pPr>
        <w:pStyle w:val="TextBody"/>
        <w:tabs>
          <w:tab w:val="clear" w:pos="708"/>
          <w:tab w:val="right" w:pos="9072" w:leader="dot"/>
        </w:tabs>
        <w:spacing w:before="120" w:after="0"/>
        <w:ind w:left="284" w:hanging="0"/>
        <w:rPr/>
      </w:pPr>
      <w:r>
        <w:rPr>
          <w:sz w:val="20"/>
          <w:szCs w:val="20"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9072" w:leader="dot"/>
        </w:tabs>
        <w:spacing w:before="12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9072" w:leader="dot"/>
        </w:tabs>
        <w:spacing w:before="12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1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Do formularza należy załączyć listę instytucji i osób, które otrzymały zaproszenie oraz listę gości, którzy faktycznie wzięli udział w wydarzeniu, a w przypadku konkursu także listę członków Kapituły/Jury oraz laureat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pkt 3. formularza wniosk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Wskazać przyczynę różnicy pomiędzy terminem planowanym i terminem realizacji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Jeżeli w ramach umowy z MR została dofinansowana publikacja pokonferencyjna, do sprawozdania należy dołączyć opis sposobu jej dystrybucji wraz z nakładem i opisem odbiorców. Dotyczy to również materiałów promocyjnych takich jak: broszury, foldery, ulotki, itp. oraz innych materiałów konferencyjnych lub szkoleniowych, w tym np. pakietów konferencyjnych (notatnik, teczka, długopis), itp. opracowanych w ramach ww. umowy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Jeśli w którymkolwiek z punktów 4.1. – 4.6. zaznaczono „nie”, należy wyjaśnić przyczyn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Unicode MS" w:hAnsi="Arial Unicode MS" w:eastAsia="Arial Unicode MS" w:cs="Arial Unicode MS"/>
        <w:sz w:val="20"/>
        <w:szCs w:val="20"/>
      </w:rPr>
    </w:pPr>
    <w:r>
      <w:rPr>
        <w:rFonts w:eastAsia="Arial Unicode MS" w:cs="Arial Unicode MS" w:ascii="Arial Unicode MS" w:hAnsi="Arial Unicode MS"/>
        <w:sz w:val="20"/>
        <w:szCs w:val="20"/>
      </w:rPr>
      <w:t>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506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6" w:hanging="18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227" w:hanging="227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567" w:hanging="567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b w:val="false"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Arial" w:hAnsi="Arial" w:cs="Arial"/>
      <w:i w:val="false"/>
      <w:sz w:val="20"/>
      <w:szCs w:val="20"/>
    </w:rPr>
  </w:style>
  <w:style w:type="character" w:styleId="WW8NumSt5z1">
    <w:name w:val="WW8NumSt5z1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40:00Z</dcterms:created>
  <dc:creator>Ministerstwo Rozwoju</dc:creator>
  <dc:description/>
  <cp:keywords/>
  <dc:language>en-US</dc:language>
  <cp:lastModifiedBy>Wodzynska Ewelina</cp:lastModifiedBy>
  <dcterms:modified xsi:type="dcterms:W3CDTF">2017-12-18T14:40:00Z</dcterms:modified>
  <cp:revision>3</cp:revision>
  <dc:subject/>
  <dc:title/>
</cp:coreProperties>
</file>