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ia Rogacka-Rzewnicka </w:t>
      </w:r>
    </w:p>
    <w:p>
      <w:pPr>
        <w:pStyle w:val="Tytulprokuratury"/>
        <w:rPr/>
      </w:pPr>
      <w:r>
        <w:rPr/>
        <w:t>O zjawisku „prywatyzacji” („cywilizacji”) prawa karnego w świetle koncepcji celu postępowania karnego. Krótki rys historycznoprawny</w:t>
      </w:r>
    </w:p>
    <w:p>
      <w:pPr>
        <w:pStyle w:val="Podtytulprokuratury"/>
        <w:spacing w:before="240" w:after="240"/>
        <w:rPr/>
      </w:pPr>
      <w:r>
        <w:rPr/>
        <w:t>Streszczenie</w:t>
      </w:r>
    </w:p>
    <w:p>
      <w:pPr>
        <w:pStyle w:val="Tekstprokuratury"/>
        <w:rPr/>
      </w:pPr>
      <w:r>
        <w:rPr>
          <w:i/>
        </w:rPr>
        <w:t>Artykuł przedstawia przeobrażenia procesu karnego w okresie od końca XVIII wieku do czasów współczesnych, ukazujące zjawisko przenikania do publicznego postępowania karnego rozwiązań o charakterze prywatnoprawnym. Tłem tej prezentacji są zmieniające się koncepcje celu procesu karnego, które tworzą korzystne warunki dla zbliżania się systemów prawnych, odmiennie klasyfikowanych w typologiach dziedzin prawa. Założonym celem badawczym jest wskazanie na istnienie zależności między ewoluującą rolą postępowania karnego a rozszerzaniem obecności systemowo obcych środków i konstrukcji prawnych. W analizie tej chodzi w szczególności o pokazanie globalnych trendów w rozwoju nowożytnego procesu karnego, choć historyczne tło rozważań obejmuje dużo szerszą perspektywę czasową. Twórczej inspiracji dla wyboru tematu, polegającego na podsumowaniu określonej rzeczywistości prawnej, dostarczył właśnie jubileusz „Prokuratury i Prawa”. Szanownej Redakcji pozostaje pogratulować Pisma i szczerze życzyć dalszego znakomitego rozwoju.</w:t>
      </w:r>
    </w:p>
    <w:p>
      <w:pPr>
        <w:pStyle w:val="Tekstprokuratury"/>
        <w:rPr>
          <w:i/>
          <w:i/>
        </w:rPr>
      </w:pPr>
      <w:r>
        <w:rPr>
          <w:i/>
        </w:rPr>
      </w:r>
    </w:p>
    <w:p>
      <w:pPr>
        <w:pStyle w:val="Tekstprokuratury"/>
        <w:rPr/>
      </w:pPr>
      <w:r>
        <w:rPr/>
        <w:t xml:space="preserve">Diagnozowanie jakichkolwiek zjawisk, w tym prawnych, jest zawsze obarczone pewnym ryzykiem ze względu na wielość i różnorodność desygnatów danej rzeczywistości oraz istniejących metod badawczych. W opisie zjawisk prawnych, czynionym z myślą o formułowaniu określonych syntez, należy zachować umiar, osiągany dzięki metodzie rzetelnej rekonstrukcji faktów i okoliczności, będących podstawą uogólnień. W procesie tym chodzi o odnajdywanie adekwatnych związków i właściwą subsumcję pod daną hipotezę. Znajomość prawidłowej metody badawczej nie gwarantuje jeszcze wprawdzie dobrego efektu, ale jest niezbędnym punktem wyjścia w uogólniającym diagnozowaniu zjawisk prawnych. Istotne w tym procesie jest właściwe określenie przedmiotu syntetyzacji badanego zjawiska. W przypadku tytułowego zagadnienia jest nim widziana w szerszej perspektywie historycznej analiza celu postępowania karnego, ujawniająca w regulacji prawnokarnej nierównomierny udział elementów właściwych dla prawa prywatnego, stosownie do zmieniających się koncepcji funkcji procesu karnego. </w:t>
      </w:r>
    </w:p>
    <w:p>
      <w:pPr>
        <w:pStyle w:val="Tekstprokuratury"/>
        <w:rPr/>
      </w:pPr>
      <w:r>
        <w:rPr/>
        <w:t>Sformułowany w tytule temat badawczy brzmi może nieco prowokacyjnie, wobec powszechności przekonania, że prawo karne jest dyscypliną prawa publicznego. Tak klasyfikowanego miejsca prawa karnego w systematyce dziedzin prawa nie zamierzam podważać, choć takie próby były podejmowane w całkiem poważnych publikacjach zagranicznych</w:t>
      </w:r>
      <w:r>
        <w:rPr>
          <w:rStyle w:val="FootnoteCharacters"/>
          <w:rStyle w:val="FootnoteAnchor"/>
          <w:rFonts w:cs="Arial" w:ascii="Arial" w:hAnsi="Arial"/>
        </w:rPr>
        <w:footnoteReference w:id="2"/>
      </w:r>
      <w:r>
        <w:rPr/>
        <w:t xml:space="preserve">. Towarzyszyło im symptomatyczne domyślne zapytanie o aktualność tezy o publicznym charakterze prawa karnego, skoro w ostatnim czasie chodzi w nim w tak znaczącym zakresie o realizację prywatnych interesów pokrzywdzonych, związanych z możliwością dochodzenia roszczeń cywilnych o charakterze odszkodowawczym lub z innego rodzaju satysfakcją osobistą, o charakterystyczne dla prawa prywatnego formy rozwiązywania konfliktów wywołanych przestępstwem, jak mediacja czy ugoda między oskarżonym i pokrzywdzonym i związane z tym ograniczenie oficjalności postępowania karnego. Choć wskazane argumenty nie są całkowicie bez znaczenia w dyskusji nad systemową przynależnością prawa karnego, to jednak nie jest racjonalne stawianie tej kwestii w tak globalnym kontekście. Nie chodzi wszak o opowiedzenie się po jednej ze stron, lecz o znalezienie w argumentacji, akcentującej nową rolę procesu karnego, uzasadnienia dla tezy o ewolucji współczesnego prawa karnego w kierunku ucywilnienia jego założeń i procedur. Aktualnie można wskazać na niespotykane dotychczas symptomy obecności w dziedzinach prawa publicznego instytucji charakterystycznych dla regulacji prywatnoprawnych. W tym zjawisku swój udział mają rozmaite czynniki, przy czym istotne znaczenie należy przypisać powodom ekonomicznym. To one w pierwszym rzędzie doprowadziły (o procesie tym można mówić w czasie dokonanym) do korekty w systemie wyłącznego udziału państwa w realizacji zadań wymiaru sprawiedliwości w sprawach karnych, polegającej na naruszeniu tradycyjnych układów i dogmatów procesowych. W poszczególnych ustawodawstwach proces ten przybrał różne formy i rozmiary, lecz u jego podstaw zasadniczo leżały trudności we właściwym wypełnianiu zadań państwa w sferze wymiaru sprawiedliwości i konieczność ich przezwyciężenia. Wyrazistym znakiem czasów współczesnych jest zjawisko ekonomizacji prawa, które na gruncie amerykańskim ujęto w doktrynę </w:t>
      </w:r>
      <w:r>
        <w:rPr>
          <w:i/>
        </w:rPr>
        <w:t>Law and Economics.</w:t>
      </w:r>
      <w:r>
        <w:rPr/>
        <w:t xml:space="preserve"> Jego obecność w sferze prawa publicznego musiała doprowadzić do powstania nowych koncepcji. W sensie przyczyny sprawczej, raczej drugoplanowe znaczenie w procesie przeobrażeń procesu karnego mają motywy aksjologiczne i ideowe, co nie pozostaje jednak w sprzeczności z faktem ich znaczącego wpływu na kształt współczesnych ustawodawstw prawnokar</w:t>
      </w:r>
      <w:r>
        <w:rPr>
          <w:spacing w:val="-2"/>
          <w:szCs w:val="21"/>
        </w:rPr>
        <w:t xml:space="preserve">nych. Najdobitniejszy wyraz znajdują w kryminologicznej teorii sprawiedliwości naprawczej, która szerokim echem odbiła się we współczesnych kodeksach. </w:t>
      </w:r>
    </w:p>
    <w:p>
      <w:pPr>
        <w:pStyle w:val="Tekstprokuratury"/>
        <w:rPr/>
      </w:pPr>
      <w:r>
        <w:rPr/>
        <w:t xml:space="preserve">Zagadnienie przyczyn ewolucji prawa karnego jest z pewnością interesujące i warte kiedyś gruntowanego opisania, lecz to, co jest głównym zadaniem badawczym tej publikacji, dotyczy raczej skutków przemian dokonujących się nieustannie w prawie karnym, zwłaszcza w prawie karnym procesowym, które wyraźniej niż prawo materialne ukazuje dynamikę tych zmian. Chcę skupić swą uwagę na zjawisku koncentracji reżimów prawnych w obrębie dyscyplin należących systemowo do różnych porządków jurydycznych. Konkretnie, przedmiotem analizy jest zjawisko recepcji przez publiczne prawo karne rozwiązań i konstrukcji tradycyjnie charakterystycznych dla prawa prywatnego. Wydaje się jednak, że ostatnio częściej podejmowanym zagadnieniem jest ekspansja prawa karnego w treść regulacji innych dziedzin prawa. Proces ten w literaturze obcej obrazowo określa się jako </w:t>
      </w:r>
      <w:r>
        <w:rPr>
          <w:i/>
        </w:rPr>
        <w:t>Encroachment of Criminal Law</w:t>
      </w:r>
      <w:r>
        <w:rPr/>
        <w:t xml:space="preserve"> (</w:t>
      </w:r>
      <w:r>
        <w:rPr>
          <w:i/>
        </w:rPr>
        <w:t>L’empiétement du droit pénal</w:t>
      </w:r>
      <w:r>
        <w:rPr/>
        <w:t>)</w:t>
      </w:r>
      <w:r>
        <w:rPr>
          <w:rStyle w:val="FootnoteCharacters"/>
          <w:rStyle w:val="FootnoteAnchor"/>
          <w:rFonts w:cs="Arial" w:ascii="Arial" w:hAnsi="Arial"/>
        </w:rPr>
        <w:footnoteReference w:id="3"/>
      </w:r>
      <w:r>
        <w:rPr/>
        <w:t>. Najwyraźniej zjawisko przenikania się reżimów prawnych różnych sfer prawa ma charakter wzajemny i świadczy o zbliżaniu się systemowo wyodrębnionych porządków jurydycznych albo – według innej teorii – jest dowodem na ich wspólne pochodzenie, wyrażające się po prostu w formule „prawo”. Pojęcie to wyprzedzało klasyfikacje dyscyplin przedmiotowych. Stąd, pierwotny i zarazem uniwersalny charakter ma definicja w myśl, której „Prawem (</w:t>
      </w:r>
      <w:r>
        <w:rPr>
          <w:i/>
        </w:rPr>
        <w:t>ius</w:t>
      </w:r>
      <w:r>
        <w:rPr/>
        <w:t xml:space="preserve">) jest wszystko, co zdaje się zgodne z rozumem, sprawiedliwością, słusznością oraz sztuką </w:t>
      </w:r>
      <w:r>
        <w:rPr>
          <w:i/>
        </w:rPr>
        <w:t>aequi et boni</w:t>
      </w:r>
      <w:r>
        <w:rPr/>
        <w:t>. (…) Istotę prawa wyrażają najlepiej te trzy zdania: żyć uczciwie, nie szkodzić nikomu i dać każdemu, co mu się należy”</w:t>
      </w:r>
      <w:r>
        <w:rPr>
          <w:rStyle w:val="FootnoteCharacters"/>
          <w:rStyle w:val="FootnoteAnchor"/>
          <w:rFonts w:cs="Arial" w:ascii="Arial" w:hAnsi="Arial"/>
        </w:rPr>
        <w:footnoteReference w:id="4"/>
      </w:r>
      <w:r>
        <w:rPr/>
        <w:t>. Przedmiotowe podziały prawa są wytworem naukowej systematyzacji, co powoduje, że wypracowano szereg kryteriów podziału oraz wyróżniono różne zestawienia poszczególnych dyscyplin prawniczych. Jak pisze A. G. Boucher d’Argis: „Mamy więc prawo naturalne, prawo narodów i prawo cywilne, prawo publiczne i prywatne, prawo cywilne i kanoniczne, prawo pisane i zwyczajowe, a także wiele innych podziałów prawa”</w:t>
      </w:r>
      <w:r>
        <w:rPr>
          <w:rStyle w:val="FootnoteCharacters"/>
          <w:rStyle w:val="FootnoteAnchor"/>
          <w:rFonts w:cs="Arial" w:ascii="Arial" w:hAnsi="Arial"/>
        </w:rPr>
        <w:footnoteReference w:id="5"/>
      </w:r>
      <w:r>
        <w:rPr/>
        <w:t>. Tradycyjna, najprostsza klasyfikacja uwzględnia rozróżnienie między prawem publicznym i prywatnym oraz odpowiadający mu podział przedmiotowy na prawo karne i cywilne</w:t>
      </w:r>
      <w:r>
        <w:rPr>
          <w:rStyle w:val="FootnoteCharacters"/>
          <w:rStyle w:val="FootnoteAnchor"/>
          <w:rFonts w:cs="Arial" w:ascii="Arial" w:hAnsi="Arial"/>
        </w:rPr>
        <w:footnoteReference w:id="6"/>
      </w:r>
      <w:r>
        <w:rPr/>
        <w:t xml:space="preserve">. Tu pojawiają się pierwsze problemy, związane z właściwym zdefiniowaniem terminów: prawo karne i prawo cywilne. </w:t>
      </w:r>
    </w:p>
    <w:p>
      <w:pPr>
        <w:pStyle w:val="Tekstprokuratury"/>
        <w:rPr/>
      </w:pPr>
      <w:r>
        <w:rPr/>
        <w:t>Za wstępną refleksję niech posłuży pogląd Jeremiego Benthama, zawarty w rozdziale XVII „Wprowadzenia do zasad moralności i prawodawstwa”. Otóż pojawia się tam ważna konstatacja w kwestii różnicy między prawem karnym i cywilnym, poprzedzona serią pytań: „Co to jest kodeks karny? Co to jest kodeks cywilny? Jaki charakter ma ich treść? Czy jest tak, że są dwa rodzaje praw: jeden karny, drugi cywilny, w ten sposób, że prawa w kodeksie karnym wszystkie są prawami karnymi, gdy prawa w kodeksie cywilnym wszystkie są prawami cywilnymi? Czy też jest tak, że w każdym przepisie prawnym zawiera się pewna treść natury karnej, należąca wobec tego do kodeksu karnego, a jednocześnie inna treść natury cywilnej, należąca wobec tego do kodeksu cywilnego?”. Udzielona odpowiedź brzmi: „Z ciemności rozpościerającej się nad granicami prawa i różnicą między prawem cywilnym, lub tylko nakazującym, a prawem karzącym, wynika ciemność rozpościerająca się nad granicami między kodeksem cywilnym i karnym, między cywilną gałęzią prawa i karną. Kto pyta: «Które części całkowitej masy materiału prawodawczego należą do gałęzi cywilnej, a które do karnej», ten przypuszcza, że różne państwa, a co najmniej niektóre, mają zarówno kodeks cywilny, jak i karny, każdy kompletny w swoim rodzaju i oddzielony wyraźną linią graniczną. Takiego jednak państwa nigdy dotychczas nie było”</w:t>
      </w:r>
      <w:r>
        <w:rPr>
          <w:rStyle w:val="FootnoteCharacters"/>
          <w:rStyle w:val="FootnoteAnchor"/>
          <w:rFonts w:cs="Arial" w:ascii="Arial" w:hAnsi="Arial"/>
        </w:rPr>
        <w:footnoteReference w:id="7"/>
      </w:r>
      <w:r>
        <w:rPr/>
        <w:t xml:space="preserve">. Wskazanie przez Benthama na względność podziału prawa na karne i cywilne pokazuje zarazem, że pełna separacja między prawem publicznym i prywatnym nie jest możliwa ze względu na brak sposobu „ułożenia dwóch mas z materiału prawodawczego, tak by każda z nich była kompletna”. Twierdzenie to tłumaczy, że wzajemne współistnienie materii karnej i cywilnej w regulacjach formalnie wydzielonych w osobne reżimy prawne wynika z niepodzielności materiału jurydycznego, a tym samym poniekąd z niepodzielności systemu prawnego. W świetle powyższej konstatacji zjawisko prywatyzacji prawa karnego jawi się dość naturalnie. Skoro bowiem, jak twierdzi J. Bentham, precyzyjne wytyczenie granicy między materią karną i cywilną nie jest możliwe, to być może proces recepcji przez prawo karne rozwiązań bardziej właściwych dla prawa cywilnego jedynie potwierdza słuszność tego stanowiska. W dużym stopniu jestem o tym przekonana. Zasadniczą kwestią pozostaje ustalenie przyczyn nierównomiernego przenikania w poszczególnych okresach do publicznego prawa karnego treści i koncepcji typowych dla prawa prywatnego. Analiza tego zagadnienia, z konieczności poważnie uproszczona, sprowadza się do próby wskazania zmieniających się poziomów publicyzacji prawa karnego w poszczególnych fazach jego rozwoju historycznego. Ich zdefiniowanie </w:t>
      </w:r>
      <w:r>
        <w:rPr>
          <w:i/>
        </w:rPr>
        <w:t>a contrario</w:t>
      </w:r>
      <w:r>
        <w:rPr/>
        <w:t xml:space="preserve"> wskaże proporcjonalny udział elementów materii cywilnej w przyjętych rozwiązaniach prawnokarnych. Mam świadomość wielości czynników, które w tym badaniu należałoby wziąć pod uwagę, aby obraz był możliwie pełny, ale też ograniczeń narzuconych tą formą wypowiedzi prawnej, dlatego też swój wywód ograniczę do perspektywy, jaką dla rozwinięcia tytułowej problematyki stanowi zagadnienie celu postępowania karnego. Zmieniające się koncepcje celu postępowania karnego bezpośrednio ukazują proporcję udziału w procesie karania treści o charakterze cywilistycznym. Termin „cel postępowania karnego” swój nowoczesny, rzeczywisty i pełny kształt uzyskał dopiero wraz z wykształceniem się koncepcji tzw. procesu mieszanego, co datuje się na okres wielkich przeobrażeń cywilizacyjnych przełomu XVIII i XIX wieku. Od tego czasu do czasów współczesnych postępowanie karne, pod wpływem rozmaitych koncepcji prawnych, ulegało przeobrażeniom, które pokazują, jak zmieniał się stopień publicyzacji prawa karnego. Niestrudzenie trzeba podkreślać znaczenie w tym procesie czynnika ekonomicznego, szczególnie wyraźnie obecnego w ostatnich latach. </w:t>
      </w:r>
    </w:p>
    <w:p>
      <w:pPr>
        <w:pStyle w:val="Tekstprokuratury"/>
        <w:rPr/>
      </w:pPr>
      <w:r>
        <w:rPr/>
        <w:t>Analiza zjawiska prywatyzacji prawa karnego niewątpliwie uzyskuje pełniejsze uzasadnienie w dobie funkcjonowania nowoczesnego (nowożytnego) postępowania karnego, a ściślej, na gruncie koncepcji towarzyszących rozwojowi formy mieszanej procesu. W ramach funkcjonowania wcześniejszych form rozwojowych procesu karnego, tj. formy skargowej i inkwizycyjnej, mając na uwadze charakterystyczne dla nich cechy modelowe, można zaledwie ogólnie rozwinąć tytułowy wątek. Otóż, na gruncie skargowej formy procesu istotnie mniejsze znaczenie, w porównaniu z formą inkwizycyjną, ma element oficjalności i urzędowego charakteru przebiegu procesu. Wpływ na to wywiera sposób określenia roli i znaczenia stron procesowych w realizacji celu procesu. W ramach formy skargowej strony miały rzeczywisty wpływ na wszczęcie i przebieg postępowania, realizując go poprzez możliwość zwrócenia się o wdrożenie procesu (z żądaniem wszczęcia postępowania karnego mógł wystąpić zarówno oskarżyciel jak i powód cywilny), korzystanie z obowiązującej zasady kontradyktoryjności oraz jawności (publiczności). Z kolei forma inkwizycyjna charakteryzowała się znacznym poziomem oficjalności i imperatywności postępowania. Cała władza wymiaru sprawiedliwości należała do jednego organu procesowego, zaś strony miały marginalne znaczenie za sprawą eliminacji z procedury tych zasad, które samoistnie zapewniały im rzeczywisty wpływ na przebieg i ostateczny rezultat procesu karnego</w:t>
      </w:r>
      <w:r>
        <w:rPr>
          <w:rStyle w:val="FootnoteCharacters"/>
          <w:rStyle w:val="FootnoteAnchor"/>
          <w:rFonts w:cs="Arial" w:ascii="Arial" w:hAnsi="Arial"/>
        </w:rPr>
        <w:footnoteReference w:id="8"/>
      </w:r>
      <w:r>
        <w:rPr/>
        <w:t>. Zanim doszło do wykształcenia się wskazanych form postępowania karnego, w pierwotnym modelu, opartym na prawie zwyczajowym, funkcjonującym w warunkach niewykształconych instytucji publicznych, karalność za popełnione czyny miała charakter całkowicie prywatny. W starożytnym prawie zwyczajowym rozstrzyganie konfliktów, wywołanych czynem przestępnym, następowało w trybie negocjacji i układów zainteresowanych rodzin, klanów czy rodów, w czym upatruje się korzeni konsensualizmu procesowego w sprawach karnych. Zawieranym porozumieniom w kwestii warunków pojednania, głównie o charakterze odszkodowawczym, towarzyszyły często huczne uczty, zabawy lub inne rytuały stosowane w sytuacji pogodzenia się skonfliktowanych stron</w:t>
      </w:r>
      <w:r>
        <w:rPr>
          <w:rStyle w:val="FootnoteCharacters"/>
          <w:rStyle w:val="FootnoteAnchor"/>
          <w:rFonts w:cs="Arial" w:ascii="Arial" w:hAnsi="Arial"/>
        </w:rPr>
        <w:footnoteReference w:id="9"/>
      </w:r>
      <w:r>
        <w:rPr/>
        <w:t>. W okresie wczesnostarożytnym występowały też bardziej rozwinięte modele postępowania karnego. Za przykład może posłużyć proces starożytnej Babilonii, regulowany słynnym Kodeksem Hammurabiego (ok. 1750 r p.n.e.), który nie bez przesady jest nazywany pomnikiem prawa z racji roli, jaką odgrywa w poznaniu starożytnych koncepcji i uregulowań prawnych</w:t>
      </w:r>
      <w:r>
        <w:rPr>
          <w:rStyle w:val="FootnoteCharacters"/>
          <w:rStyle w:val="FootnoteAnchor"/>
          <w:rFonts w:cs="Arial" w:ascii="Arial" w:hAnsi="Arial"/>
        </w:rPr>
        <w:footnoteReference w:id="10"/>
      </w:r>
      <w:r>
        <w:rPr/>
        <w:t>. Wiadomo, że w państwie starobabilońskim obowiązywał skargowy model postępowania, z wszystkimi klasycznymi jego elementami, ale też z szeroko ujętym prawem działania z urzędu. Należy dodać, że poza Kodeksem Hammurabiego, także inne pomniki archaicznego prawa trwale zaznaczyły swą obecność w historii prawa, przyczyniając się do jego rozwoju</w:t>
      </w:r>
      <w:r>
        <w:rPr>
          <w:rStyle w:val="FootnoteCharacters"/>
          <w:rStyle w:val="FootnoteAnchor"/>
          <w:rFonts w:cs="Arial" w:ascii="Arial" w:hAnsi="Arial"/>
        </w:rPr>
        <w:footnoteReference w:id="11"/>
      </w:r>
      <w:r>
        <w:rPr/>
        <w:t>. Wystarczy wskazać na skoncentrowane w Starym Testamencie prawo judaistyczne, słynne ustawy wielkich greckich prawodawców: Likurga, Drakona, Solona czy rzymską Ustawę XII tablic</w:t>
      </w:r>
      <w:r>
        <w:rPr>
          <w:rStyle w:val="FootnoteCharacters"/>
          <w:rStyle w:val="FootnoteAnchor"/>
          <w:rFonts w:cs="Arial" w:ascii="Arial" w:hAnsi="Arial"/>
        </w:rPr>
        <w:footnoteReference w:id="12"/>
      </w:r>
      <w:r>
        <w:rPr/>
        <w:t>. O tym ostatnim akcie K. Sójka-Zielińska pisze: „Przepisy Ustawy XII tablic były bardzo fragmentaryczne, ale świadczyły o tendencji przechodzenia od prymitywnych form samopomocy do dochodzenia sprawiedliwości przed sądem”</w:t>
      </w:r>
      <w:r>
        <w:rPr>
          <w:rStyle w:val="FootnoteCharacters"/>
          <w:rStyle w:val="FootnoteAnchor"/>
          <w:rFonts w:cs="Arial" w:ascii="Arial" w:hAnsi="Arial"/>
        </w:rPr>
        <w:footnoteReference w:id="13"/>
      </w:r>
      <w:r>
        <w:rPr/>
        <w:t>. Proces ten mozolnie torował sobie drogę, co widać nie tylko na przykładzie prawa starożytnego, ale też średniowiecznego i epok następnych. Należy zauważyć, że w okresie średniowiecza nie był respektowany podział na naruszenia prawa prywatnego i prawa karnego, mimo że wyodrębnienie kategorii przestępstw prywatnych i publicznych, które – jak się uważa – dało początek publicznemu prawu karnemu, przypada na okres klasyczny Cesarstwa Rzymskiego (od schyłku republiki do II poł. III w. n.e). Naruszenia dotykające osób prywatnych, bez względu na ich charakter, były uważane za przestępstwa prywatne. Taka ich klasyfikacja bezpośrednio rzutowała na tryb sądzenia, w którym było analogicznie wiele przejawów znaczenia interesów stron prywatnych. Nie obowiązywał w okresie średniowiecza podział na postępowanie w sprawach cywilnych i karnych</w:t>
      </w:r>
      <w:r>
        <w:rPr>
          <w:rStyle w:val="FootnoteCharacters"/>
          <w:rStyle w:val="FootnoteAnchor"/>
          <w:rFonts w:cs="Arial" w:ascii="Arial" w:hAnsi="Arial"/>
        </w:rPr>
        <w:footnoteReference w:id="14"/>
      </w:r>
      <w:r>
        <w:rPr/>
        <w:t>. Nieprzypadkowo forma skargowa procesu historycznie mieści się między formułą prywatnego rozstrzygania spraw karnych a modelem procesu inkwizycyjnego. Choć, co do zasady, należy zgodzić się ze stwierdzeniem S. Waltosia, iż historia procesu karnego nie była prostym przechodzeniem od formy skargowej poprzez inkwizycyjną do mieszanej, to jednak można wskazać pewną prawidłowość, uzasadniającą przypisanie poszczególnych form rozwojowych postępowania karnego do odpowiednich epok historycznych. Wymieniony Autor sam zresztą tę prawidłowość zauważa</w:t>
      </w:r>
      <w:r>
        <w:rPr>
          <w:rStyle w:val="FootnoteCharacters"/>
          <w:rStyle w:val="FootnoteAnchor"/>
          <w:rFonts w:cs="Arial" w:ascii="Arial" w:hAnsi="Arial"/>
        </w:rPr>
        <w:footnoteReference w:id="15"/>
      </w:r>
      <w:r>
        <w:rPr/>
        <w:t xml:space="preserve">. Z kolei zaś charakterystyczne jest, że inkwizycyjna forma procesu karnego zostaje upowszechniona w dobie wzmacniania się państwa jako organizacji społecznej, rozpowszechniania się absolutyzmu w Europie i wzrostu tendencji militarystycznych oraz imperialistycznych niektórych państw. Jurydycznymi symbolami nowego podejścia do roli prawa karnego i procedur prawnych w tej hasłowo opisanej rzeczywistości europejskiej w okresie od XVI do połowy XVIII wieku są takie akty, jak słynna </w:t>
      </w:r>
      <w:r>
        <w:rPr>
          <w:i/>
        </w:rPr>
        <w:t>Carolina</w:t>
      </w:r>
      <w:r>
        <w:rPr/>
        <w:t xml:space="preserve"> (</w:t>
      </w:r>
      <w:r>
        <w:rPr>
          <w:i/>
        </w:rPr>
        <w:t>Constitutio Criminalis</w:t>
      </w:r>
      <w:r>
        <w:rPr/>
        <w:t xml:space="preserve"> </w:t>
      </w:r>
      <w:r>
        <w:rPr>
          <w:i/>
        </w:rPr>
        <w:t>Carolina</w:t>
      </w:r>
      <w:r>
        <w:rPr/>
        <w:t xml:space="preserve"> z 1532 r.) oraz </w:t>
      </w:r>
      <w:r>
        <w:rPr>
          <w:i/>
        </w:rPr>
        <w:t>Ordonnance criminelle</w:t>
      </w:r>
      <w:r>
        <w:rPr/>
        <w:t xml:space="preserve"> z 1670 r. Skutkiem politycznego i organizacyjnego umocnienia państwa i jego struktur było całkowite przejęcie funkcji wymierzania sprawiedliwości, połączone z eliminacją wszelkich elementów prywatnych. Zmiana tego modelu nastąpiła dopiero wraz z pojawieniem się mieszanej formy postępowania karnego. Przełom XVIII i XIX wieku przyniósł prawdziwą rewolucję w dziejach procesu karnego.</w:t>
      </w:r>
    </w:p>
    <w:p>
      <w:pPr>
        <w:pStyle w:val="Tekstprokuratury"/>
        <w:rPr/>
      </w:pPr>
      <w:r>
        <w:rPr/>
        <w:t xml:space="preserve">Po tej krótkiej prezentacji historycznej, można ogólnie stwierdzić, że stosowane rozwiązania, służące załatwianiu spraw wywołanych przestępstwem, odzwierciedlały poziom organizacyjnego i państwowego rozwoju danej społeczności. W zależności od epoki historycznej zróżnicowany był zakres udziału procedur prywatnych i publicznych w realizacji wymiaru sprawiedliwości w sprawach karnych. Z kolei, w ramach stosowania prawa, opartego na wyżej wskazanych formach procesowych, czynnikiem rozstrzygającym o proporcjach w procedurze rozwiązań eksponujących rolę publicznych organów i stron postępowania były założenia danego modelu oraz uwarunkowania rozwojowe. W okresie obowiązywania zarówno skargowego, jak inkwizycyjnego modelu procesu następuje koncentracja rozstrzygania spraw karnych w ramach działania publicznych instytucji i urządzeń prawnych. W miarę rozwoju i umacniania się wewnętrznych struktur państwowych marginalizacji ulegało sądownictwo prywatne, tak, co do sposobu jego realizacji, jak i stosowanych środków represji. Z historycznych opisów wiadomo, że ten rodzaj realizacji sprawiedliwości w sprawach karnych nie był zjawiskiem wyjątkowym nawet w epoce obowiązywania, oficjalnie i niepodzielnie, zasady publicznego (państwowego) systemu karania za popełnione przestępstwa. </w:t>
      </w:r>
    </w:p>
    <w:p>
      <w:pPr>
        <w:pStyle w:val="Tekstprokuratury"/>
        <w:rPr/>
      </w:pPr>
      <w:r>
        <w:rPr/>
        <w:t>Stąd, aż do wykształcenia się koncepcji nowoczesnego państwa i praktycznej jej emanacji w konkretnej rzeczywistości, trudno jest przedstawić uniwersalną teorię w kwestii współistnienia w prawie karnym elementów prywatnych i publicznych. Jest zbyt wiele danych, by można je posegregować w spójną całość, mającą wykazać słuszność określonej tezy. Zresztą fakty i zjawiska historyczne, widziane w szerokiej perspektywie czasowej, rzadko kiedy poddają się pewnym i niewątpliwym uogólnieniom. Mając to na uwadze, przejdę do zagadnienia, które pozwala na sformułowanie pewniejszych wniosków. Główny wywód tej publikacji koncentruje się na przeobrażeniach postępowania karnego ostatnich dwustu lat, powodowanych zjawiskiem wkraczania do regulacji postępowania karnego etnicznie obcych prawu publicznemu rozwiązań i instytucji prawnych.</w:t>
      </w:r>
    </w:p>
    <w:p>
      <w:pPr>
        <w:pStyle w:val="Tekstprokuratury"/>
        <w:rPr/>
      </w:pPr>
      <w:r>
        <w:rPr/>
        <w:t>Wraz ze zmieniającymi się teoriami na temat celu postępowania karnego i ich recepcją w kodeksach następuje rozszerzenie lub ograniczenie elementów oficjalności systemu karnoprocesowego oraz imperatywnej roli organów procesowych. Na przekształcenia te wywierają wpływ nie tylko wielkie koncepcje i dogmaty prawne, lecz szczególne uwarunkowania polityczne i społeczne. Przykładem gruntownych ideologicznych przeobrażeń funkcji i celu postępowania karnego jest ustawodawstwo niemieckie III Rzeszy czy okresu stalinowskiego w Związku Radzieckim. Te niechlubne przykłady pokazują, że korekta dotychczasowego systemu prawnego była w całości podporządkowana partykularnym względom ideologicznym i w żaden sposób nie stanowi etapu w procesie rozwoju prawa. Eliminując wszelkie epizodyczne przykłady instrumentalnego, pozaaksjologicznego traktowania prawa, pozostaje główną uwagę skupić na wskazaniu podstawowych naukowych teorii celu postępowania karnego, które odzwierciedlone w regulacjach kodeksowych, ukazują przeobrażenia, jakim ulegał proces karny z perspektywy opisywanego w tej publikacji zagadnienia prawnego. Należy wskazać, że większość tych teorii powstała w ramach działalności słynnych szkół, które wytyczały główne kierunki rozwoju prawa. Organizowali je wybitni filozofowie, prawnicy i pisarze, znani humaniści i intelektualiści. Tworzone pod wpływem poglądów wielkich myślicieli prawo było nasycone ideami i dogmatami, składającymi się na ogólny intelektualny klimat czasów nowożytnych. Wiek XIX nie bez powodu jest nazywany wiekiem dogmatyki prawa. Dla rozwoju prawa karnego najważniejsze znaczenie miały oświeceniowe idee humanitaryzmu, racjonalności, słuszności i pewności prawa. Jak trafnie zauważa L. Gardocki, idee te, jako postulaty, pozostają aktualne również współcześnie, stanowiąc trwały fragment europejskiego dorobku cywilizacyjnego</w:t>
      </w:r>
      <w:r>
        <w:rPr>
          <w:rStyle w:val="FootnoteCharacters"/>
          <w:rStyle w:val="FootnoteAnchor"/>
          <w:rFonts w:cs="Arial" w:ascii="Arial" w:hAnsi="Arial"/>
        </w:rPr>
        <w:footnoteReference w:id="16"/>
      </w:r>
      <w:r>
        <w:rPr/>
        <w:t xml:space="preserve">. </w:t>
      </w:r>
    </w:p>
    <w:p>
      <w:pPr>
        <w:pStyle w:val="Tekstprokuratury"/>
        <w:rPr/>
      </w:pPr>
      <w:r>
        <w:rPr/>
        <w:t>Chronologicznie pierwsza teoria wyjaśniająca w nowoczesny sposób cel postępowania karnego występuje jako tzw. koncepcja klasyczna obiektywna</w:t>
      </w:r>
      <w:r>
        <w:rPr>
          <w:rStyle w:val="FootnoteCharacters"/>
          <w:rStyle w:val="FootnoteAnchor"/>
          <w:rFonts w:cs="Arial" w:ascii="Arial" w:hAnsi="Arial"/>
        </w:rPr>
        <w:footnoteReference w:id="17"/>
      </w:r>
      <w:r>
        <w:rPr/>
        <w:t>. Powstała ona w ramach działalności Szkoły klasycznej prawa karnego, której głównymi postaciami byli: A. Feuerbach, Ortolan, Rossi, Bentham i Carrara</w:t>
      </w:r>
      <w:r>
        <w:rPr>
          <w:rStyle w:val="FootnoteCharacters"/>
          <w:rStyle w:val="FootnoteAnchor"/>
          <w:rFonts w:cs="Arial" w:ascii="Arial" w:hAnsi="Arial"/>
        </w:rPr>
        <w:footnoteReference w:id="18"/>
      </w:r>
      <w:r>
        <w:rPr/>
        <w:t>. Koncepcja ta mieści się w charakterystycznym dla tego kierunku nurcie poglądów prawnych, który koncentruje się na czynie (akcie przestępstwa) oraz jego skutkach prawnych i społecznych. Zgodnie z doktryną szkoły klasycznej, poza tą perspektywą znajduje się sprawca jako podmiot dopuszczający się przestępstwa w określonej sytuacji osobistej i w danych warunkach społecznych. Liczy się sam fakt przestępstwa, w wyniku którego uszczerbku doznał interes społeczeństwa. Według przedstawicieli Szkoły klasycznej, jego ochrona jest najwyższym celem, zaś środkiem realizacji jest kara, traktowana jako sprawiedliwa odpłata za czyn. W myśl tej teorii, interes kolektywny wymaga, by represja była szybka i pewna oraz dotyczyła wszystkich popełnionych przestępstw. Według R. Gassin, takie rozumienie funkcji prawa karnego technicznie i finalnie koresponduje z modelem inkwizycyjnym. W zamian, jak twierdzi ten Autor, interes oskarżonego jest zabezpieczony poprzez gwarancję bezstronnej i wnikliwej procedury oraz pewności, że ściganie i skazanie nie nastąpią za czyny nie popełnione</w:t>
      </w:r>
      <w:r>
        <w:rPr>
          <w:rStyle w:val="FootnoteCharacters"/>
          <w:rStyle w:val="FootnoteAnchor"/>
          <w:rFonts w:cs="Arial" w:ascii="Arial" w:hAnsi="Arial"/>
        </w:rPr>
        <w:footnoteReference w:id="19"/>
      </w:r>
      <w:r>
        <w:rPr/>
        <w:t>. W tym z kolei Gassin dostrzega wpływ akuzatoryjnej formy procesu. Sprawa właściwej równowagi między realizacją interesu społecznego i indywidualnego wielokrotnie przejawiała się w piśmiennictwie i poglądach prawników. F. Hélie pisał, że celem postępowania karnego jest całkowita manifestacja prawdy sądowej, ale też skuteczna ochrona praw i interesów w formach prawnie przewidzianych</w:t>
      </w:r>
      <w:r>
        <w:rPr>
          <w:rStyle w:val="FootnoteCharacters"/>
          <w:rStyle w:val="FootnoteAnchor"/>
          <w:rFonts w:cs="Arial" w:ascii="Arial" w:hAnsi="Arial"/>
        </w:rPr>
        <w:footnoteReference w:id="20"/>
      </w:r>
      <w:r>
        <w:rPr/>
        <w:t>. Na podkreślenie zasługuje przywiązanie w poglądach przedstawicieli szkoły klasycznej do zasady legalizmu</w:t>
      </w:r>
      <w:r>
        <w:rPr>
          <w:rStyle w:val="FootnoteCharacters"/>
          <w:rStyle w:val="FootnoteAnchor"/>
          <w:rFonts w:cs="Arial" w:ascii="Arial" w:hAnsi="Arial"/>
        </w:rPr>
        <w:footnoteReference w:id="21"/>
      </w:r>
      <w:r>
        <w:rPr/>
        <w:t>. Władzę ścigania utożsamiano z obowiązkiem państwa, co wyrażał wprost art. 47 francuskiego Kodeksu postępowania karnego z 1808 r. w pierwotnej wersji (</w:t>
      </w:r>
      <w:r>
        <w:rPr>
          <w:i/>
        </w:rPr>
        <w:t>Code d’instruction criminelle</w:t>
      </w:r>
      <w:r>
        <w:rPr/>
        <w:t>)</w:t>
      </w:r>
      <w:r>
        <w:rPr>
          <w:rStyle w:val="FootnoteCharacters"/>
          <w:rStyle w:val="FootnoteAnchor"/>
          <w:rFonts w:cs="Arial" w:ascii="Arial" w:hAnsi="Arial"/>
        </w:rPr>
        <w:footnoteReference w:id="22"/>
      </w:r>
      <w:r>
        <w:rPr/>
        <w:t xml:space="preserve"> oraz § 152 niemieckiej ustawy o postępowaniu karnym z 1877 r. (</w:t>
      </w:r>
      <w:r>
        <w:rPr>
          <w:i/>
        </w:rPr>
        <w:t>Strafprozessordnung</w:t>
      </w:r>
      <w:r>
        <w:rPr/>
        <w:t>)</w:t>
      </w:r>
      <w:r>
        <w:rPr>
          <w:rStyle w:val="FootnoteCharacters"/>
          <w:rStyle w:val="FootnoteAnchor"/>
          <w:rFonts w:cs="Arial" w:ascii="Arial" w:hAnsi="Arial"/>
        </w:rPr>
        <w:footnoteReference w:id="23"/>
      </w:r>
      <w:r>
        <w:rPr/>
        <w:t xml:space="preserve">. </w:t>
      </w:r>
    </w:p>
    <w:p>
      <w:pPr>
        <w:pStyle w:val="Tekstprokuratury"/>
        <w:rPr/>
      </w:pPr>
      <w:r>
        <w:rPr/>
        <w:t>W tym systemie pełnej, państwowej instytucjonalizacji form reakcji na przestępstwo i władzy sądzenia, któremu towarzyszyło – zgodnie z kierunkiem poglądów szkoły klasycznej – skoncentrowanie zainteresowania prawników głównie na czynie sprawcy, a tylko marginalnie na nim samym, niewiele było miejsca na obecność prywatnoprawnych form realizacji wymiaru sprawiedliwości w sprawach karnych. W procesie opartym na koncepcji klasycznej obiektywnej dominował imperatywny model postępowania karnego, bez przejawów dyspozycyjności stron. Prawo karne było w tym czasie środkiem realizacji celów państwowych, związanych z koniecznością wzmocnienia politycznego i organizacyjnego. W przypadku Francji cel ten miał bezpośrednią przyczynę w trudnej sytuacji wewnętrznej po okresie Wielkiej Rewolucji Francuskiej, w Niemczech zaś chodziło o konsolidację rozbitego państwa. W obu przypadkach imperatywne, pewne i skuteczne państwowe prawo karne, zawierające istotnie rozszerzony katalog przestępstw publicznych, wraz z rozwiniętymi, urzędowymi procedurami, było ważnym narzędziem wzmacniania państwa i wymuszenia społecznego respektu dla ustanawianych przez nie zakazów i nakazów. Nadto, odzwierciedlało ono organiczną niechęć filozofów Oświecenia do powierzenia prawnikom roli innej niż tylko „ust ustawy”. Uznawano, że wartości, na których oparty jest oświeceniowy porządek prawny, muszą być wyrażone w prawie pozytywnym, gdyż tylko taka sytuacja jest gwarantem legalności działań organów państwowych. W tych poglądach Rousseau, Beccarii i innych myślicieli czasów Oświecenia kryła się niewiara w sprawiedliwość sędziów i we właściwe korzystanie przez nich z prawa wykładni przepisów oraz przekonanie o iluzoryczności aksjomatu, mówiącego, że należy kierować się duchem prawa</w:t>
      </w:r>
      <w:r>
        <w:rPr>
          <w:rStyle w:val="FootnoteCharacters"/>
          <w:rStyle w:val="FootnoteAnchor"/>
          <w:rFonts w:cs="Arial" w:ascii="Arial" w:hAnsi="Arial"/>
        </w:rPr>
        <w:footnoteReference w:id="24"/>
      </w:r>
      <w:r>
        <w:rPr/>
        <w:t>. W opartej na tych założeniach konstrukcji procesu karnego generalnie głównymi aktorami były organy procesowe. Udział oskarżonego w postępowaniu był przede wszystkim konsekwencją jego roli sprawczej i przyznanych mu wąskich uprawnień procesowych. Podmiotem zasadniczo procesowo nieobecnym w tym systemie był pokrzywdzony. Skoro liczył się przede wszystkim czyn sprawcy i marginalizacji doznawały okoliczności o charakterze personalnym, to takie założenia odpowiednio stymulowały i ukierunkowywały cel postępowania karnego. W tym miejscu trzeba jednak uczynić ważne zastrzeżenie. Otóż twierdzenie, że proces karny oparty ma koncepcji klasycznej obiektywnej neguje znaczenie czynnika personalnego, a tym samym eliminuje możliwość wykorzystania procedur charakterystycznych dla stosowanych w prawie prywatnym form rozwiązywania konfliktów wymaga konfrontacji z nader ważną konstrukcją prawną, jaką jest francuska akcja cywilna (</w:t>
      </w:r>
      <w:r>
        <w:rPr>
          <w:i/>
        </w:rPr>
        <w:t>action civile</w:t>
      </w:r>
      <w:r>
        <w:rPr/>
        <w:t xml:space="preserve">). Należy zauważyć, że tę instytucję trwale wprowadził do francuskiego systemu prawa </w:t>
      </w:r>
      <w:r>
        <w:rPr>
          <w:i/>
        </w:rPr>
        <w:t>Code d’instruction criminelle</w:t>
      </w:r>
      <w:r>
        <w:rPr/>
        <w:t xml:space="preserve"> z 1808 r., poświęcając jej najbardziej eksponowane miejsce i obszerną regulację. Prawo wystąpienia przez pokrzywdzonego z roszczeniem o naprawienie szkody wynikłej z czynu karalnego (zbrodni, występku, wykroczenia) przewidywał art. 1 tego aktu, zawarty w rozdziale </w:t>
      </w:r>
      <w:r>
        <w:rPr>
          <w:i/>
        </w:rPr>
        <w:t>Dispositions préliminaires</w:t>
      </w:r>
      <w:r>
        <w:rPr/>
        <w:t>, tuż po regulacji stwierdzającej, że postępowanie w przedmiocie stosowania kar prowadzą tylko funkcjonariusze, którym prawo to zostało powierzone przez ustawę</w:t>
      </w:r>
      <w:r>
        <w:rPr>
          <w:rStyle w:val="FootnoteCharacters"/>
          <w:rStyle w:val="FootnoteAnchor"/>
          <w:rFonts w:cs="Arial" w:ascii="Arial" w:hAnsi="Arial"/>
        </w:rPr>
        <w:footnoteReference w:id="25"/>
      </w:r>
      <w:r>
        <w:rPr/>
        <w:t xml:space="preserve">. </w:t>
      </w:r>
      <w:r>
        <w:rPr>
          <w:i/>
        </w:rPr>
        <w:t>Action civile</w:t>
      </w:r>
      <w:r>
        <w:rPr/>
        <w:t xml:space="preserve"> jest jedną z najlepiej rozpoznawalnych instytucji francuskiego prawa karnego procesowego i zarazem najbardziej typowym przykładem związków między prawem karnym i cywilnym. J. Pradel zwraca uwagę, że nie jest ona oceniana jednolicie przez doktrynę, a jedna z perspektyw tej oceny ma za podstawę nietypowy charakter prawny tego środka</w:t>
      </w:r>
      <w:r>
        <w:rPr>
          <w:rStyle w:val="FootnoteCharacters"/>
          <w:rStyle w:val="FootnoteAnchor"/>
          <w:rFonts w:cs="Arial" w:ascii="Arial" w:hAnsi="Arial"/>
        </w:rPr>
        <w:footnoteReference w:id="26"/>
      </w:r>
      <w:r>
        <w:rPr/>
        <w:t xml:space="preserve">. Przykład ten, gdyby nie dotyczył jednego z ważniejszych systemów prawnych, zapewne nie skłaniałby do poważniejszej refleksji. Skoro jednak tak nie jest, tytułem podsumowania należy stwierdzić, że francuska </w:t>
      </w:r>
      <w:r>
        <w:rPr>
          <w:i/>
        </w:rPr>
        <w:t>action civile</w:t>
      </w:r>
      <w:r>
        <w:rPr/>
        <w:t xml:space="preserve"> była ewenementem prawnym i w żadnym razie nie może posłużyć za przykład typowej instytucji w procesie opartym na koncepcjach szkoły klasycznej. Te założenia lepiej realizuje regulacja niemieckiej Ordynacji postępowania karnego z 1877 r., mimo że akt ten powstał niemal w przededniu pojawienia się nowej koncepcji prawa karnego, reprezentowanej przez Szkołę pozytywistyczną. W pierwotnym brzmieniu </w:t>
      </w:r>
      <w:r>
        <w:rPr>
          <w:i/>
        </w:rPr>
        <w:t>Strafprozessordnung</w:t>
      </w:r>
      <w:r>
        <w:rPr/>
        <w:t xml:space="preserve"> zasadniczo brak jest odniesień do prywatnoprawnych sposobów regulowania konfliktu wywołanego przestępstwem. Pokrzywdzony praktycznie do naszych czasów nie był dostatecznie ważną stroną postępowania karnego. Niemiecki proces karny, aż do chwili obecnej, cechował znaczny poziom oficjalności i urzędowego charakteru procedur prawnych</w:t>
      </w:r>
      <w:r>
        <w:rPr>
          <w:rStyle w:val="FootnoteCharacters"/>
          <w:rStyle w:val="FootnoteAnchor"/>
          <w:rFonts w:cs="Arial" w:ascii="Arial" w:hAnsi="Arial"/>
        </w:rPr>
        <w:footnoteReference w:id="27"/>
      </w:r>
      <w:r>
        <w:rPr/>
        <w:t>. Dopiero ostatnie lata przyniosły pod tym względem istotny przełom, co w tym miejscu tylko sygnalizuję.</w:t>
      </w:r>
    </w:p>
    <w:p>
      <w:pPr>
        <w:pStyle w:val="Tekstprokuratury"/>
        <w:rPr/>
      </w:pPr>
      <w:r>
        <w:rPr/>
        <w:t>Teoria klasycznej szkoły prawa była twórczą inspiracją ustawodawców praktycznie do powstania nowej koncepcji prawa karnego w końcu XIX wieku. Na niej opierały się ustawy karne Francji (kodeks karny z 1810 r. i kodeks postępowania karnego z 1808 r.) oraz ustawodawstwo karne innych państw, dla których ówczesne kodeksy francuskie, pod wieloma względami, stanowiły normatywny wzorzec.</w:t>
      </w:r>
    </w:p>
    <w:p>
      <w:pPr>
        <w:pStyle w:val="Tekstprokuratury"/>
        <w:rPr/>
      </w:pPr>
      <w:r>
        <w:rPr/>
        <w:t>Kolejny kierunek rozwoju postępowania karnego wyznaczała koncepcja subiektywna, która zawdzięcza powstanie działalności Szkoły pozytywistycznej. Nowe teorie w prawie karnym skupiają się, nie jak wcześniej, na czynie sprawcy, lecz na jego osobie. W postępowaniu karnym przełomu XIX i XX wieku podkreśla się znaczenie indywidualizacji sankcji karnej, konieczności uwzględniania osobowości sprawcy oraz kształtowania orzeczenia stosownie do niebezpieczeństwa wywołanego przestępstwem. Główny nacisk procesu karnego został położony nie na poszukiwanie dowodów przestępstwa, lecz na osobę oskarżonego. Kierunek zainteresowania sprawcą przestępstwa, uzupełniony dodatkowo o aspekty społeczne zjawiska przestępczości, znalazł kontynuację w doktrynie Szkoły socjologicznej, a następnie w działalności ruchu obrony społecznej (</w:t>
      </w:r>
      <w:r>
        <w:rPr>
          <w:i/>
        </w:rPr>
        <w:t>défense sociale</w:t>
      </w:r>
      <w:r>
        <w:rPr/>
        <w:t>) i nowej obrony społecznej (</w:t>
      </w:r>
      <w:r>
        <w:rPr>
          <w:i/>
        </w:rPr>
        <w:t>défense sociale nouvelle)</w:t>
      </w:r>
      <w:r>
        <w:rPr/>
        <w:t xml:space="preserve">. Traktowanie przestępstwa jako fenomenu personalnego, ale i zjawiska społecznego, prowadziło do innego określenia roli sędziego oraz skutkowało przewartościowaniem celu postępowania karnego. Uznawano, że dociekając okoliczności czynu, należy poznać uwarunkowania osobiste i środowiskowe sprawcy, gdyż przestępstwo jest także faktem społecznym. Akcentowano znaczenie </w:t>
      </w:r>
      <w:r>
        <w:rPr>
          <w:i/>
        </w:rPr>
        <w:t xml:space="preserve">dossier </w:t>
      </w:r>
      <w:r>
        <w:rPr/>
        <w:t>oskarżonego w ocenie prawnej przestępstwa, które popełnił i w doborze najwłaściwszej metody resocjalizacji sprawcy</w:t>
      </w:r>
      <w:r>
        <w:rPr>
          <w:rStyle w:val="FootnoteCharacters"/>
          <w:rStyle w:val="FootnoteAnchor"/>
          <w:rFonts w:cs="Arial" w:ascii="Arial" w:hAnsi="Arial"/>
        </w:rPr>
        <w:footnoteReference w:id="28"/>
      </w:r>
      <w:r>
        <w:rPr/>
        <w:t>. W uwzględnieniu wskazań nowej filozofii karnej rekomendowano podział procesu karnego na dwie fazy. Pierwsza miała służyć wypełnieniu tradycyjnych założeń, związanych ustaleniem faktu przestępstwa, druga zaś badaniu osobowości sprawcy i ustaleniu adekwatnych środków reakcji na popełniony czyn, z myślą o właściwej realizacji prewencji ogólnej i szczególnej. Stadium, polegające na wypracowaniu optymalnych warunków indywidualizacji reakcji karnej, miało przebiegać w bardziej swobodnych okolicznościach procesowych, z udziałem specjalistów, wspierających sąd w profesjonalnym podejściu do oskarżonego</w:t>
      </w:r>
      <w:r>
        <w:rPr>
          <w:rStyle w:val="FootnoteCharacters"/>
          <w:rStyle w:val="FootnoteAnchor"/>
          <w:rFonts w:cs="Arial" w:ascii="Arial" w:hAnsi="Arial"/>
        </w:rPr>
        <w:footnoteReference w:id="29"/>
      </w:r>
      <w:r>
        <w:rPr/>
        <w:t xml:space="preserve">. </w:t>
      </w:r>
    </w:p>
    <w:p>
      <w:pPr>
        <w:pStyle w:val="Tekstprokuratury"/>
        <w:rPr/>
      </w:pPr>
      <w:r>
        <w:rPr/>
        <w:t>Działalność Szkoły socjologicznej i ruchów obrony społecznej wpłynęła na kształtowanie zasad wymiaru kary w duchu uwzględniania okoliczności odnoszących się do osoby sprawcy. Jej skutkiem było też upowszechnienie się instytucji o cechach probacyjnych, jak warunkowe zawieszenie wykonania kary i warunkowe przedterminowe zwolnienie, a w konsekwencji ograniczenie zakresu penalizacji</w:t>
      </w:r>
      <w:r>
        <w:rPr>
          <w:rStyle w:val="FootnoteCharacters"/>
          <w:rStyle w:val="FootnoteAnchor"/>
          <w:rFonts w:cs="Arial" w:ascii="Arial" w:hAnsi="Arial"/>
        </w:rPr>
        <w:footnoteReference w:id="30"/>
      </w:r>
      <w:r>
        <w:rPr/>
        <w:t>.</w:t>
      </w:r>
    </w:p>
    <w:p>
      <w:pPr>
        <w:pStyle w:val="Tekstprokuratury"/>
        <w:rPr/>
      </w:pPr>
      <w:r>
        <w:rPr/>
        <w:t>W kwestii roli koncepcji subiektywistycznej w spojrzeniu na proces karny przez pryzmat relacji z prawem cywilnym nasuwają się dwa antagonistyczne względem siebie spostrzeżenia. R. Garraud zauważył, że powstała na początku wieku nowa koncepcja celu postępowania karnego doprowadziła do dystynkcji między procesem karnym i cywilnym, w wyniku przeciwstawienia strony subiektywnej procesu karnego stronie obiektywnej procesu cywilnego</w:t>
      </w:r>
      <w:r>
        <w:rPr>
          <w:rStyle w:val="FootnoteCharacters"/>
          <w:rStyle w:val="FootnoteAnchor"/>
          <w:rFonts w:cs="Arial" w:ascii="Arial" w:hAnsi="Arial"/>
        </w:rPr>
        <w:footnoteReference w:id="31"/>
      </w:r>
      <w:r>
        <w:rPr/>
        <w:t xml:space="preserve">. Odejście od czysto normatywnego wzorca odpowiedzialności karnej w związku z nową filozofią, akcentującą znaczenie czynnika subiektywnego w realizacji tej odpowiedzialności, istotnie, prawo karne sytuowało inaczej niż prawo cywilne. Tego rodzaju systemowa różnica nie występowała na gruncie koncepcji klasycznej prawa karnego. Z drugiej jednak strony, subiektywna teoria celu postępowania karnego, za sprawą podkreślenia znaczenia aspektu personalnego, czynnika indywidualizacji odpowiedzialności, społecznego i indywidualnego interesu w realizacji sprawiedliwości, tudzież pokazania racjonalności odejścia od proceduralnej pryncypialności, nakreśliła inną perspektywę procesu karnego. Bez tego etapu zapewne nie byłoby możliwe kolejne stadium w rozwoju postępowania karnego, odkrywające rolę ofiary i nowych możliwości z tym związanych. W tym sensie subiektywna koncepcja celu postępowania karnego zapoczątkowała odchodzenie od czysto jurydycznego postrzegania odpowiedzialności karnej i procesu jej wymiaru. Wskazany aspekt przeobrażeń prawa karnego zbliża je ideowo do prawa cywilnego, w związku z uczynionym pierwszym krokiem w kierunku późniejszego zetknięcia w postępowaniu karnym osoby oskarżonego i pokrzywdzonego. Pierwszeństwo oskarżonego w procesie upodmiotowienia stron postępowania karnego jest konsekwencją układu, który powstał wraz z wszczęciem procesu i który tradycyjnie główną i pierwotną uwagę skupiał na sprawcy. Późniejsze zainteresowanie pokrzywdzonym i wyposażenie go w szereg praw zaowocowało stanem równowagi przeciwstawnych stron postępowania, której dodatkowo sprzyjało ograniczenie roli organów procesowych. Taka sytuacja powodowała korzystny grunt dla wykorzystania w </w:t>
      </w:r>
      <w:r>
        <w:rPr>
          <w:i/>
        </w:rPr>
        <w:t>de nomine</w:t>
      </w:r>
      <w:r>
        <w:rPr/>
        <w:t xml:space="preserve"> publicznym procesie karnym środków prywatnego rozwiązywania konfliktów. Globalne problemy wymiaru sprawiedliwości w końcu XX wieku, zwłaszcza natury ekonomicznej, były dodatkowym bodźcem do wprowadzania rozwiązań, pozwalających na częściowe odciążenie państwowych organów postępowania. Proces tych przekształceń miał jednakże aksjologiczne podstawy w dogmatach propagujących rolę ofiary w postępowaniu karnym oraz w koncepcji sprawiedliwości naprawczej. </w:t>
      </w:r>
    </w:p>
    <w:p>
      <w:pPr>
        <w:pStyle w:val="Tekstprokuratury"/>
        <w:rPr/>
      </w:pPr>
      <w:r>
        <w:rPr>
          <w:rFonts w:eastAsia="Helvetica"/>
        </w:rPr>
        <w:t xml:space="preserve"> </w:t>
      </w:r>
      <w:r>
        <w:rPr/>
        <w:t>Reasumując ten wątek, należy wskazać, że układ personalny, który powstał w postępowaniu karnym pod wpływem doktryny pozytywistycznej i socjologicznej, eksponującej podmiotowość oskarżonego, sytuuje proces karny między poprzednim modelem dogmatycznego traktowania czynu oskarżonego oraz państwowego oficjalizmu procedury a modelem przyszłym, który polega na szerokim stosowaniu konsensualizmu jako metody rozwiązywania spraw karnych.</w:t>
      </w:r>
    </w:p>
    <w:p>
      <w:pPr>
        <w:pStyle w:val="Tekstprokuratury"/>
        <w:rPr/>
      </w:pPr>
      <w:r>
        <w:rPr/>
        <w:t>Kolejny etap rozwoju procesu karnego R. Gassin datuje na okres końca lat 60-tych ubiegłego wieku, łącząc go z koncepcją kryminologicznej reakcji społecznej i kryminologią wiktymologiczną</w:t>
      </w:r>
      <w:r>
        <w:rPr>
          <w:rStyle w:val="FootnoteCharacters"/>
          <w:rStyle w:val="FootnoteAnchor"/>
          <w:rFonts w:cs="Arial" w:ascii="Arial" w:hAnsi="Arial"/>
        </w:rPr>
        <w:footnoteReference w:id="32"/>
      </w:r>
      <w:r>
        <w:rPr/>
        <w:t>.</w:t>
      </w:r>
    </w:p>
    <w:p>
      <w:pPr>
        <w:pStyle w:val="Tekstprokuratury"/>
        <w:rPr/>
      </w:pPr>
      <w:r>
        <w:rPr/>
        <w:t>Nurt kryminologiczny odegrał nader ważną rolę w zdefiniowaniu funkcji współczesnego prawa karnego. Z konieczności pominę ciekawy wątek intelektualnych spekulacji kryminologów na temat przestępstwa, sprawstwa i kar, chcąc w pierwszej kolejności podkreślić wyłaniającą się z nich ideę dejudyryzacji i dekryminalizacji. W zamian za ograniczenie funkcji penalizacyjnej prawa karnego, przedstawiciele kierunku kryminologii wiktymologicznej proponują oparcie się na koncepcji sprawiedliwości naprawczej</w:t>
      </w:r>
      <w:r>
        <w:rPr>
          <w:rStyle w:val="FootnoteCharacters"/>
          <w:rStyle w:val="FootnoteAnchor"/>
        </w:rPr>
        <w:footnoteReference w:id="33"/>
      </w:r>
      <w:r>
        <w:rPr/>
        <w:t xml:space="preserve">. Nurt ten umiejscawia ofiarę przestępstwa w centrum postępowania karnego. Restauracja związków społecznych między oskarżonym i pokrzywdzonym jest nowym, nadrzędnym celem postępowania karnego. Według R. Gassin, zarówno w procesie klasycznym, jak i w modelu postępowania opartym na koncepcjach socjologicznych, w tym szkoły </w:t>
      </w:r>
      <w:r>
        <w:rPr>
          <w:i/>
        </w:rPr>
        <w:t>défense sociale</w:t>
      </w:r>
      <w:r>
        <w:rPr/>
        <w:t>, ofiara przestępstwa była konsekwentnie ignorowana, z zastrzeżeniem, że mogła stać się przynajmniej we Francji stroną cywilną w procesie karnym i domagać się na tej podstawie odszkodowania</w:t>
      </w:r>
      <w:r>
        <w:rPr>
          <w:rStyle w:val="FootnoteCharacters"/>
          <w:rStyle w:val="FootnoteAnchor"/>
          <w:rFonts w:cs="Arial" w:ascii="Arial" w:hAnsi="Arial"/>
        </w:rPr>
        <w:footnoteReference w:id="34"/>
      </w:r>
      <w:r>
        <w:rPr/>
        <w:t xml:space="preserve">. Gruntowną zmianę tego nastawienia przyniosła dopiero działalność ośrodków, propagujących wiktymologiczną koncepcję celu postępowania karnego. </w:t>
      </w:r>
    </w:p>
    <w:p>
      <w:pPr>
        <w:pStyle w:val="Tekstprokuratury"/>
        <w:rPr/>
      </w:pPr>
      <w:r>
        <w:rPr/>
        <w:t>Poglądy przedstawicieli nurtu kryminologicznej reakcji społecznej i paralelnie rozwijającego się nurtu kryminologii wiktymologicznej przyczyniły się do zdyskredytowania koncepcji subiektywnego celu procesu karnego, zaś praktycznie zaowocowały postępem procesu dejudyryzacji, objawiającym się popularnością w licznych państwach instytucji mediacji i różnych form koncyliacji w postępowaniu karnym.</w:t>
      </w:r>
    </w:p>
    <w:p>
      <w:pPr>
        <w:pStyle w:val="Tekstprokuratury"/>
        <w:rPr/>
      </w:pPr>
      <w:r>
        <w:rPr/>
        <w:t xml:space="preserve">Wymaga podkreślenia, że na żadnym z dotychczasowych etapów rozwoju nowożytnego procesu karnego nie występowało równie silne, co we współczesnych kodeksach postępowania karnego, nasycenie rozwiązaniami typowymi dla prawa prywatnego. Dotychczas niepodzielnie publiczny proces karny ulega przeobrażeniom w kierunku ucywilnienia, dzięki instytucjom powierzającym, w znacznym zakresie, prywatnym stronom postępowania zadanie rozwiązania sprawy karnej. Imperatywność procedur jest zastępowana środkami porozumiewania się uczestników procesu co do wyniku postępowania, w tym z udziałem oskarżyciela publicznego i sądu. W społeczno-kryminologicznych skutkach stosowania tych nowych środków reakcji karnej, które oznaczają odbudowę zerwanych przez przestępstwo relacji między sprawcą i ofiarą, w związku z naprawieniem szkody i krzywdy oraz pojednaniem się tych stron, a także unikanie przez pokrzywdzonego wtórnej kryminalizacji, a przez oskarżonego publicznej stygmatyzacji, wyraża się nowa koncepcja sprawiedliwości. Jest to koncepcja sprawiedliwości wolnej od ingerencji podmiotów trzecich, ograniczonej do samych zainteresowanych, uwolnionej od formalizmu procesowego i klasycznych atrybutów urzędowości. </w:t>
      </w:r>
    </w:p>
    <w:p>
      <w:pPr>
        <w:pStyle w:val="Tekstprokuratury"/>
        <w:rPr/>
      </w:pPr>
      <w:r>
        <w:rPr/>
        <w:t>Współczesne kodeksy, choć zawierają w swych przepisach racjonalną korektę tych założeń, to jednak faktem jest, że ograniczenie zakresu publicznego procedowania jest dziś rzeczywistością powszechnie obecną w systemie wymiaru sprawiedliwości w sprawach karnych. Stwierdzenie to nie musi spotkać się z oceną tego trendu, jako że przeobrażenia prawa nie podlegają wyłącznie aktom woli, ale wielu złożonym procesom o niekontrolowanych przyczynach i skutkach. Być może stąd bierze się częste odwoływanie się do maksymy złotego środka w dokonywanych wyborach legislacyjnych. Pozostając w tej logice wywodów, zgadzam się ze stwierdzeniem, że idealny model postępowania karnego powinien łączyć w sobie wszystkie te założenia, które sumarycznie składają się na przedstawione koncepcje procesu karnego. Zatem celowe jest, aby w procesie karnym była poszukiwana prawda o przestępstwie, następnie, by wnikliwie rozważano i uwzględniano okoliczności osobiste dotyczące sprawcy przestępstwa, aby brano pod uwagę aspekt resocjalizacji skazanego i miano wzgląd na prewencję, wreszcie, aby należycie zostały uwzględnione interesy ofiary, tak by mogło dojść do restauracji więzi społecznych i realizacji innych celów osiąganych dzięki stosowaniu koncepcji sprawiedliwości naprawczej. Wydaje się, że tylko łączne respektowanie tych celów umożliwia osiągnięcie właściwej równowagi procesowej. Do tego celu należy bezwzględnie zmierzać, mając na uwadze, że materia karna ma niepowtarzalnie subtelny charakter i rządzi się swoistymi zasadami.</w:t>
      </w:r>
    </w:p>
    <w:p>
      <w:pPr>
        <w:pStyle w:val="Tekstprokuratury"/>
        <w:rPr/>
      </w:pPr>
      <w:r>
        <w:rPr>
          <w:spacing w:val="-2"/>
          <w:szCs w:val="21"/>
        </w:rPr>
        <w:t>Definiując obecnie cel postępowania karnego, często używa się we Francji określenia „</w:t>
      </w:r>
      <w:r>
        <w:rPr>
          <w:i/>
          <w:spacing w:val="-2"/>
          <w:szCs w:val="21"/>
        </w:rPr>
        <w:t>procédure pénale</w:t>
      </w:r>
      <w:r>
        <w:rPr>
          <w:spacing w:val="-2"/>
          <w:szCs w:val="21"/>
        </w:rPr>
        <w:t xml:space="preserve"> </w:t>
      </w:r>
      <w:r>
        <w:rPr>
          <w:i/>
          <w:spacing w:val="-2"/>
          <w:szCs w:val="21"/>
        </w:rPr>
        <w:t>éclatée</w:t>
      </w:r>
      <w:r>
        <w:rPr>
          <w:spacing w:val="-2"/>
          <w:szCs w:val="21"/>
        </w:rPr>
        <w:t>”. Sens tego terminu trafnie oddaje J. Pradel, pisząc, że stary, unitarny model procedury napoleońskiej, w którym chodziło o osądzenie przestępstwa w warunkach zaledwie konieczności respektowania skąpego prawa do obrony, został dziś zastąpiony wielością wyzwań. Należy obecnie uwzględniać ciężar czynu, zasady zmierzające do lepszej ochrony społeczeństwa przed przestępczością oraz system praw człowieka, który ukształtowało orzecznictwo ETPCz. Suma tych wskazań musi być brana pod uwagę przez ustawodawców przy konstruowaniu nowej równowagi w procesie karnym</w:t>
      </w:r>
      <w:r>
        <w:rPr>
          <w:rStyle w:val="FootnoteCharacters"/>
          <w:rStyle w:val="FootnoteAnchor"/>
          <w:rFonts w:cs="Arial" w:ascii="Arial" w:hAnsi="Arial"/>
          <w:spacing w:val="-2"/>
          <w:szCs w:val="21"/>
        </w:rPr>
        <w:footnoteReference w:id="35"/>
      </w:r>
      <w:r>
        <w:rPr>
          <w:spacing w:val="-2"/>
          <w:szCs w:val="21"/>
        </w:rPr>
        <w:t>. We Francji nie brakuje sceptycznych wątpliwości, czy model postępowania karnego stworzony reformami D. Perben</w:t>
      </w:r>
      <w:r>
        <w:rPr>
          <w:rStyle w:val="FootnoteCharacters"/>
          <w:rStyle w:val="FootnoteAnchor"/>
          <w:rFonts w:cs="Arial" w:ascii="Arial" w:hAnsi="Arial"/>
          <w:spacing w:val="-2"/>
          <w:szCs w:val="21"/>
        </w:rPr>
        <w:footnoteReference w:id="36"/>
      </w:r>
      <w:r>
        <w:rPr>
          <w:spacing w:val="-2"/>
          <w:szCs w:val="21"/>
        </w:rPr>
        <w:t xml:space="preserve"> gwarantuje realizację powyższego celu</w:t>
      </w:r>
      <w:r>
        <w:rPr>
          <w:rStyle w:val="FootnoteCharacters"/>
          <w:rStyle w:val="FootnoteAnchor"/>
          <w:rFonts w:cs="Arial" w:ascii="Arial" w:hAnsi="Arial"/>
          <w:spacing w:val="-2"/>
          <w:szCs w:val="21"/>
        </w:rPr>
        <w:footnoteReference w:id="37"/>
      </w:r>
      <w:r>
        <w:rPr>
          <w:spacing w:val="-2"/>
          <w:szCs w:val="21"/>
        </w:rPr>
        <w:t>. Do stawiania podobnych pytań zapewne skłaniają także regulacje karnopropcesowe innych państw, w których znalazły zastosowanie środki i instytucje, wyrażające nowe podejścia do realizacji celów postępowania karnego.</w:t>
      </w:r>
    </w:p>
    <w:p>
      <w:pPr>
        <w:pStyle w:val="Tekstprokuratury"/>
        <w:rPr/>
      </w:pPr>
      <w:r>
        <w:rPr/>
        <w:t xml:space="preserve">Tytułem refleksji końcowej, należy stwierdzić, że przeobrażenia procesu karnego w okresie od końca XVIII wieku do czasów współczesnych charakteryzował dość konsekwentny kierunek multyplikacji jego celów. O ile w modelu klasycznym prawa karnego dominowało zainteresowanie czynem, a procedura karna polegała na osądzeniu sprawcy w warunkach zapewnie-nia mu prawa do obrony, to powstała później Szkoła pozytywistyczna kładła nacisk na kontekst społeczny przestępczości, oczekując że stosowane względem sprawcy środki reakcji karnej zabezpieczą społeczeństwo przed tym zjawiskiem. Dalsze rozwinięcie celów procesu karnego przyniosły koncepcje szkół socjologicznych, zwłaszcza ruchów </w:t>
      </w:r>
      <w:r>
        <w:rPr>
          <w:i/>
        </w:rPr>
        <w:t xml:space="preserve">défense sociale </w:t>
      </w:r>
      <w:r>
        <w:rPr/>
        <w:t>i</w:t>
      </w:r>
      <w:r>
        <w:rPr>
          <w:i/>
        </w:rPr>
        <w:t xml:space="preserve"> défense sociale nouvelle. </w:t>
      </w:r>
      <w:r>
        <w:rPr/>
        <w:t xml:space="preserve">Z głoszonego przez nie nakazu uwzględniania sytuacji osobistej sprawcy wyłoniła się idea, by proces karny służył nie tylko ustaleniu przestępstwa i zastosowaniu kary, uwzględniającej cele społeczne, w tym związane z prewencją ogólną, ale również by sposób reakcji odzwierciedlał indywidualną sytuację sprawcy przestępstwa. Tym celom miały odpowiadać nowe procedury prawne. Następnie, wraz z rozwojem, począwszy od lat 60. XX wieku, kierunku wiktymologicznego w nauce kryminologii, pojawił się w postępowaniu karnym pokrzywdzony jako rzeczywista strona procesowa oraz beneficjent szeregu praw i przywilejów. Jego obecność w procesie istotnie przyczyniła się do zmiany kompozycji dotychczasowej procedury oraz przyniosła nowe środki realizacji sprawiedliwości w sprawach karnych. </w:t>
      </w:r>
    </w:p>
    <w:p>
      <w:pPr>
        <w:pStyle w:val="Tekstprokuratury"/>
        <w:rPr/>
      </w:pPr>
      <w:r>
        <w:rPr/>
        <w:t>W ślad za mentalnymi przeobrażeniami nastawienia do celu postę-powania karnego następowały kolejne zmiany schematów procesowych. Ich kierunek obrazuje proces odchodzenia od klasycznych dla prawa publicznego konstrukcji i dogmatów. Główne przesłanie sformułowanej w Oświeceniu definicji prawa publicznego, iż jest ono zespołem norm prawa pozytywnego, dotyczących „utrzymania ogólnego porządku publicznego potrzebnego dla zachowania porządku i spokoju</w:t>
      </w:r>
      <w:r>
        <w:rPr>
          <w:rStyle w:val="FootnoteCharacters"/>
          <w:rStyle w:val="FootnoteAnchor"/>
          <w:rFonts w:cs="Arial" w:ascii="Arial" w:hAnsi="Arial"/>
        </w:rPr>
        <w:footnoteReference w:id="38"/>
      </w:r>
      <w:r>
        <w:rPr/>
        <w:t xml:space="preserve">, w przypadku procesu karnego ewoluowało w stronę dostrzegania znaczenia także interesów indywidualnych. Choć między dobrem publicznym i interesem jednostek nie musi występować sprzeczność, to jednak systematyczny postęp kierunku, eksponującego znaczenie indywidualnych interesów procesowych, który apogeum osiągnął wraz z wdrożeniem do regulacji prawnokarnej koncepcji sprawiedliwości restauracyjnej, wskazuje na deprecjację klasycznych wyobrażeń o prawie karnym. W konsekwencji dochodzi też do odchodzenia od tradycyjnych kanonów procesowych. Postępuje zjawisko uelastyczniania procedury i rozluźniania krępujących ją rygoryzmów proceduralnych. W tym procesie, który ma dość wyraźne cezury czasowe, można dostrzec względną regularność. Taki też przebieg ma proces przenikania do prawa karnego procesowego elementów systemowo odmiennej regulacji prawnej. Pod tym względem istotnie różni się proces karny ukształtowany w warunkach koncepcji klasycznej od modelu, pozostającego pod wpływem teorii sprawiedliwości naprawczej. </w:t>
      </w:r>
    </w:p>
    <w:p>
      <w:pPr>
        <w:pStyle w:val="Tekstprokuratury"/>
        <w:rPr/>
      </w:pPr>
      <w:r>
        <w:rPr/>
        <w:t xml:space="preserve">Rozwój postępowania karnego zasadniczo następuje poprzez kumulację coraz to nowych celów. Główny problem polega na zapewnieniu ich właściwej realizacji. Powstaje pytanie, czy za postępem nowych wyzwań nadążają środki wykonawcze. Tu pojawia się sceptycyzm. Instrumentarium możliwości nie daje gwarancji sprostania nagromadzonym oczekiwaniom. Koszt tych zabiegów polega na nieustannym poszukiwaniu właściwych rozwiązań, co oznacza brak pewnego i stabilnego prawa, ale też deprecjonowanie dawnych dogmatów, bez zaoferowania odpowiedniej alternatywy. Wszelkie pozytywy rozwoju procesu karnego, wyrażające się wielością słusznych jego celów nie zrównoważą ujemnych stron metod, stosowanych dla ich realizacji. Mam na myśli wszechobecny trend upraszczania i trywializowania procedury karnej. Tylko częściowym usprawiedliwieniem tego zjawiska jest niewspółmierne w ostatnich latach zwiększenie wyzwań i roli postępowania karnego. </w:t>
      </w:r>
    </w:p>
    <w:p>
      <w:pPr>
        <w:pStyle w:val="Tekstprokuratury"/>
        <w:rPr/>
      </w:pPr>
      <w:r>
        <w:rPr/>
        <w:t>Bardziej subtelnym efektem przeobrażeń procesu karnego jest jego swoista „prywatyzacja”, dzięki warunkom stworzonym dla rozwoju kontrak-towych sposobów rozstrzygania spraw karnych</w:t>
      </w:r>
      <w:r>
        <w:rPr>
          <w:rStyle w:val="FootnoteCharacters"/>
          <w:rStyle w:val="FootnoteAnchor"/>
          <w:rFonts w:cs="Arial" w:ascii="Arial" w:hAnsi="Arial"/>
        </w:rPr>
        <w:footnoteReference w:id="39"/>
      </w:r>
      <w:r>
        <w:rPr/>
        <w:t xml:space="preserve">. Motywy cywilistyczne, związane z dochodzeniem roszczeń, wynikających z przestępstwa integralnie dziś towarzyszą celom typowo karnym. Oficjalizm i publiczny charakter postępowania ustępuje miejsca kameralnym i niejawnym procedurom, w których często chodzi tylko o szybkie i ugodowe załatwienie sprawy karnej oraz wyrównanie szkód wyrządzonych przez przestępstwo. Kontradyktoryjność jest rozumiana bardziej dosłownie we współczesnym procesie karnym, a wyposażenie stron w szereg uprawnień mimowolnie prowadzi do ich prywatnej konfrontacji, w okolicznościach istotnie pomniejszonej roli organów procesowych. Opisane zjawiska są kosztem cywilizacyjnego rozwoju postępowania karnego. Mimo to, wciąż ważne i konieczne jest poszukanie właściwej równowagi. </w:t>
      </w:r>
    </w:p>
    <w:p>
      <w:pPr>
        <w:pStyle w:val="Tekstprokuratury"/>
        <w:rPr/>
      </w:pPr>
      <w:r>
        <w:rPr/>
      </w:r>
    </w:p>
    <w:p>
      <w:pPr>
        <w:pStyle w:val="Tekstprokuratury"/>
        <w:rPr/>
      </w:pPr>
      <w:r>
        <w:rPr/>
      </w:r>
    </w:p>
    <w:p>
      <w:pPr>
        <w:pStyle w:val="Tytulangielski"/>
        <w:rPr>
          <w:lang w:val="en-GB"/>
        </w:rPr>
      </w:pPr>
      <w:r>
        <w:rPr>
          <w:lang w:val="en-GB"/>
        </w:rPr>
        <w:t>Some remarks about „privatisation” („civilization”) of criminal law in light of the concept of criminal proceedings goal. A historical and legal overview</w:t>
      </w:r>
    </w:p>
    <w:p>
      <w:pPr>
        <w:pStyle w:val="Podtytulprokuratury"/>
        <w:rPr>
          <w:lang w:val="en-GB"/>
        </w:rPr>
      </w:pPr>
      <w:r>
        <w:rPr>
          <w:lang w:val="en-GB"/>
        </w:rPr>
        <w:t>Abstract</w:t>
      </w:r>
    </w:p>
    <w:p>
      <w:pPr>
        <w:pStyle w:val="Tekstprokuratury"/>
        <w:rPr/>
      </w:pPr>
      <w:r>
        <w:rPr>
          <w:i/>
          <w:lang w:val="en-GB"/>
        </w:rPr>
        <w:t>The article shows transformations of the criminal procedure that have occurred since the late 18</w:t>
      </w:r>
      <w:r>
        <w:rPr>
          <w:i/>
          <w:vertAlign w:val="superscript"/>
          <w:lang w:val="en-GB"/>
        </w:rPr>
        <w:t>th</w:t>
      </w:r>
      <w:r>
        <w:rPr>
          <w:i/>
          <w:lang w:val="en-GB"/>
        </w:rPr>
        <w:t xml:space="preserve"> century. The presented transformations show that solutions of a private law nature have begun to penetrate into criminal proceedings publicly heard. The presentation is made in the context of changing concepts of the criminal proceedings goal, these concepts creating favourable conditions for approximation of legal systems that are differently classified by typologies of various fields of law. The author’s research goal is to indicate the existence of relationships between the evolving role of the criminal proceedings and continuously broader presence of measures and legal structures from outside the system. The point of the analysis is to show global trends in the development of modern criminal procedure. The herein presented historical background is, however, much wider. It was just the coming anniversary of the “Prokuratura i Prawo” magazine that inspired the author’s selection of this very topic consisting in summarizing some aspects of legal reality. The Editorial Board should receive congratulations and be given frankly wishes as regards further superb development of their magazi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P. </w:t>
      </w:r>
      <w:r>
        <w:rPr>
          <w:spacing w:val="32"/>
          <w:szCs w:val="17"/>
          <w:lang w:val="en-US"/>
        </w:rPr>
        <w:t>Cont</w:t>
      </w:r>
      <w:r>
        <w:rPr>
          <w:lang w:val="en-US"/>
        </w:rPr>
        <w:t>e, Remarques sur la conception contemporaine de l’orde public, (w:) Droit et actualit</w:t>
      </w:r>
      <w:r>
        <w:rPr>
          <w:rFonts w:cs="Helvetica"/>
          <w:lang w:val="en-US"/>
        </w:rPr>
        <w:t>é</w:t>
      </w:r>
      <w:r>
        <w:rPr>
          <w:lang w:val="en-US"/>
        </w:rPr>
        <w:t>. M</w:t>
      </w:r>
      <w:r>
        <w:rPr>
          <w:rFonts w:cs="Helvetica"/>
          <w:lang w:val="en-US"/>
        </w:rPr>
        <w:t>é</w:t>
      </w:r>
      <w:r>
        <w:rPr>
          <w:lang w:val="en-US"/>
        </w:rPr>
        <w:t xml:space="preserve">langes offerts </w:t>
      </w:r>
      <w:r>
        <w:rPr>
          <w:rFonts w:cs="Helvetica"/>
          <w:lang w:val="en-US"/>
        </w:rPr>
        <w:t xml:space="preserve">à </w:t>
      </w:r>
      <w:r>
        <w:rPr>
          <w:lang w:val="en-US"/>
        </w:rPr>
        <w:t>Jacques B</w:t>
      </w:r>
      <w:r>
        <w:rPr>
          <w:rFonts w:cs="Helvetica"/>
          <w:lang w:val="en-US"/>
        </w:rPr>
        <w:t>é</w:t>
      </w:r>
      <w:r>
        <w:rPr>
          <w:lang w:val="en-US"/>
        </w:rPr>
        <w:t>guin, Litec 2005, s. 141 i n.</w:t>
      </w:r>
    </w:p>
  </w:footnote>
  <w:footnote w:id="3">
    <w:p>
      <w:pPr>
        <w:pStyle w:val="Przypisy"/>
        <w:rPr/>
      </w:pPr>
      <w:r>
        <w:rPr>
          <w:rStyle w:val="FootnoteCharacters"/>
        </w:rPr>
        <w:footnoteRef/>
      </w:r>
      <w:r>
        <w:rPr>
          <w:lang w:val="en-US"/>
        </w:rPr>
        <w:tab/>
        <w:t xml:space="preserve"> </w:t>
      </w:r>
      <w:r>
        <w:rPr>
          <w:lang w:val="en-US"/>
        </w:rPr>
        <w:t xml:space="preserve">Z. </w:t>
      </w:r>
      <w:r>
        <w:rPr>
          <w:spacing w:val="32"/>
          <w:szCs w:val="17"/>
          <w:lang w:val="en-US"/>
        </w:rPr>
        <w:t>Kmiecia</w:t>
      </w:r>
      <w:r>
        <w:rPr>
          <w:lang w:val="en-US"/>
        </w:rPr>
        <w:t>k, Encroachment of Criminal Law in Polish Administrative Law (The Conception of Administrative Sanction), (w:) Rapports polonais, présentés au seizième Congrès International de Droit Comparé, Brisbane, 14–20 juillet 2002, Łódź 2002, s. 275.</w:t>
      </w:r>
    </w:p>
  </w:footnote>
  <w:footnote w:id="4">
    <w:p>
      <w:pPr>
        <w:pStyle w:val="Przypisy"/>
        <w:rPr/>
      </w:pPr>
      <w:r>
        <w:rPr>
          <w:rStyle w:val="FootnoteCharacters"/>
        </w:rPr>
        <w:footnoteRef/>
      </w:r>
      <w:r>
        <w:rPr/>
        <w:tab/>
        <w:t xml:space="preserve"> </w:t>
      </w:r>
      <w:r>
        <w:rPr/>
        <w:tab/>
        <w:t xml:space="preserve">Cyt. za: G. </w:t>
      </w:r>
      <w:r>
        <w:rPr>
          <w:spacing w:val="32"/>
          <w:szCs w:val="17"/>
        </w:rPr>
        <w:t>Bałtruszajty</w:t>
      </w:r>
      <w:r>
        <w:rPr/>
        <w:t xml:space="preserve">s, J. </w:t>
      </w:r>
      <w:r>
        <w:rPr>
          <w:spacing w:val="32"/>
          <w:szCs w:val="17"/>
        </w:rPr>
        <w:t>Kolarzowsk</w:t>
      </w:r>
      <w:r>
        <w:rPr/>
        <w:t xml:space="preserve">i, M. </w:t>
      </w:r>
      <w:r>
        <w:rPr>
          <w:spacing w:val="32"/>
          <w:szCs w:val="17"/>
        </w:rPr>
        <w:t>Paszkowsk</w:t>
      </w:r>
      <w:r>
        <w:rPr/>
        <w:t xml:space="preserve">a, K. </w:t>
      </w:r>
      <w:r>
        <w:rPr>
          <w:spacing w:val="32"/>
          <w:szCs w:val="17"/>
        </w:rPr>
        <w:t>Rajewsk</w:t>
      </w:r>
      <w:r>
        <w:rPr/>
        <w:t>i, Wybór źródeł do historii prawa sądowego czasów nowożytnych, Wydawnictwo Liber 2002, s. 18.</w:t>
      </w:r>
    </w:p>
  </w:footnote>
  <w:footnote w:id="5">
    <w:p>
      <w:pPr>
        <w:pStyle w:val="Przypisy"/>
        <w:rPr/>
      </w:pPr>
      <w:r>
        <w:rPr>
          <w:rStyle w:val="FootnoteCharacters"/>
        </w:rPr>
        <w:footnoteRef/>
      </w:r>
      <w:r>
        <w:rPr>
          <w:lang w:val="en-US"/>
        </w:rPr>
        <w:tab/>
        <w:t xml:space="preserve"> </w:t>
      </w:r>
      <w:r>
        <w:rPr>
          <w:lang w:val="en-US"/>
        </w:rPr>
        <w:t>Encyclopédie ou Dictionnaire raisonné des Sciences, des Arts et des Métiers, przekł. polski L. Kazan, t. 5, s. 117.</w:t>
      </w:r>
    </w:p>
  </w:footnote>
  <w:footnote w:id="6">
    <w:p>
      <w:pPr>
        <w:pStyle w:val="Przypisy"/>
        <w:rPr/>
      </w:pPr>
      <w:r>
        <w:rPr>
          <w:rStyle w:val="FootnoteCharacters"/>
        </w:rPr>
        <w:footnoteRef/>
      </w:r>
      <w:r>
        <w:rPr/>
        <w:tab/>
        <w:t xml:space="preserve"> </w:t>
      </w:r>
      <w:r>
        <w:rPr/>
        <w:t xml:space="preserve">Dla ścisłości należy zaznaczyć, że nie zawsze stawia się znak równości między zakresem prawa prywatnego i cywilnego; zob. W. </w:t>
      </w:r>
      <w:r>
        <w:rPr>
          <w:spacing w:val="32"/>
          <w:szCs w:val="17"/>
        </w:rPr>
        <w:t>Wołodkiewic</w:t>
      </w:r>
      <w:r>
        <w:rPr/>
        <w:t>z, Prawoznawstwo w poglądach i ujęciu encyklopedystów, Warszawa 1990, s. 135–137.</w:t>
      </w:r>
    </w:p>
  </w:footnote>
  <w:footnote w:id="7">
    <w:p>
      <w:pPr>
        <w:pStyle w:val="Przypisy"/>
        <w:rPr/>
      </w:pPr>
      <w:r>
        <w:rPr>
          <w:rStyle w:val="FootnoteCharacters"/>
        </w:rPr>
        <w:footnoteRef/>
      </w:r>
      <w:r>
        <w:rPr>
          <w:lang w:val="en-US"/>
        </w:rPr>
        <w:tab/>
        <w:t xml:space="preserve"> </w:t>
      </w:r>
      <w:r>
        <w:rPr>
          <w:lang w:val="en-US"/>
        </w:rPr>
        <w:tab/>
        <w:t xml:space="preserve">J. </w:t>
      </w:r>
      <w:r>
        <w:rPr>
          <w:spacing w:val="32"/>
          <w:szCs w:val="17"/>
          <w:lang w:val="en-US"/>
        </w:rPr>
        <w:t>Bentha</w:t>
      </w:r>
      <w:r>
        <w:rPr>
          <w:lang w:val="en-US"/>
        </w:rPr>
        <w:t>m, An introduction to the principles of morale and legislation, przekł. polski B. Nawroczyński, Warszawa 1958.</w:t>
      </w:r>
    </w:p>
  </w:footnote>
  <w:footnote w:id="8">
    <w:p>
      <w:pPr>
        <w:pStyle w:val="Przypisy"/>
        <w:rPr/>
      </w:pPr>
      <w:r>
        <w:rPr>
          <w:rStyle w:val="FootnoteCharacters"/>
        </w:rPr>
        <w:footnoteRef/>
      </w:r>
      <w:r>
        <w:rPr/>
        <w:tab/>
        <w:t xml:space="preserve"> </w:t>
      </w:r>
      <w:r>
        <w:rPr/>
        <w:tab/>
        <w:t xml:space="preserve">S. </w:t>
      </w:r>
      <w:r>
        <w:rPr>
          <w:spacing w:val="32"/>
          <w:szCs w:val="17"/>
        </w:rPr>
        <w:t>Walto</w:t>
      </w:r>
      <w:r>
        <w:rPr/>
        <w:t>ś, Proces karny. Zarys systemu, Wydawnictwo LexisNexis 2008, s. 75–76.</w:t>
      </w:r>
    </w:p>
  </w:footnote>
  <w:footnote w:id="9">
    <w:p>
      <w:pPr>
        <w:pStyle w:val="Przypisy"/>
        <w:ind w:left="170" w:hanging="170"/>
        <w:rPr/>
      </w:pPr>
      <w:r>
        <w:rPr>
          <w:rStyle w:val="FootnoteCharacters"/>
        </w:rPr>
        <w:footnoteRef/>
      </w:r>
      <w:r>
        <w:rPr>
          <w:lang w:val="en-US"/>
        </w:rPr>
        <w:tab/>
        <w:t xml:space="preserve"> </w:t>
      </w:r>
      <w:r>
        <w:rPr>
          <w:lang w:val="en-US"/>
        </w:rPr>
        <w:tab/>
        <w:t xml:space="preserve">S. C. </w:t>
      </w:r>
      <w:r>
        <w:rPr>
          <w:spacing w:val="32"/>
          <w:szCs w:val="17"/>
          <w:lang w:val="en-US"/>
        </w:rPr>
        <w:t>Thama</w:t>
      </w:r>
      <w:r>
        <w:rPr>
          <w:lang w:val="en-US"/>
        </w:rPr>
        <w:t>n, Plea-bargaining. Negotiating Confessions and Consensual Resolution in Criminal Cases. General Report for Section VB, XVII Congress of the International Academy Comparative Law, July 16–22, 2006, Utrecht, The Netherlands (materiały konferencyjne), s. 16.</w:t>
      </w:r>
    </w:p>
  </w:footnote>
  <w:footnote w:id="10">
    <w:p>
      <w:pPr>
        <w:pStyle w:val="Przypisy"/>
        <w:ind w:left="170" w:hanging="170"/>
        <w:rPr/>
      </w:pPr>
      <w:r>
        <w:rPr>
          <w:rStyle w:val="FootnoteCharacters"/>
        </w:rPr>
        <w:footnoteRef/>
      </w:r>
      <w:r>
        <w:rPr/>
        <w:tab/>
        <w:t xml:space="preserve"> </w:t>
      </w:r>
      <w:r>
        <w:rPr/>
        <w:tab/>
        <w:t xml:space="preserve">K. </w:t>
      </w:r>
      <w:r>
        <w:rPr>
          <w:spacing w:val="32"/>
        </w:rPr>
        <w:t>Sójka-Zielińsk</w:t>
      </w:r>
      <w:r>
        <w:rPr/>
        <w:t xml:space="preserve">a, Historia prawa, Warszawa 1986, s. 14–16; T. </w:t>
      </w:r>
      <w:r>
        <w:rPr>
          <w:spacing w:val="32"/>
          <w:szCs w:val="17"/>
        </w:rPr>
        <w:t>Maciejewsk</w:t>
      </w:r>
      <w:r>
        <w:rPr/>
        <w:t>i, Historia powszechna ustroju państwa i prawa, Wydawnictwo C. H. Beck 2007, s. 73–74.</w:t>
      </w:r>
    </w:p>
  </w:footnote>
  <w:footnote w:id="11">
    <w:p>
      <w:pPr>
        <w:pStyle w:val="Przypisy"/>
        <w:ind w:left="170" w:hanging="170"/>
        <w:rPr/>
      </w:pPr>
      <w:r>
        <w:rPr>
          <w:rStyle w:val="FootnoteCharacters"/>
        </w:rPr>
        <w:footnoteRef/>
      </w:r>
      <w:r>
        <w:rPr/>
        <w:tab/>
        <w:t xml:space="preserve"> </w:t>
      </w:r>
      <w:r>
        <w:rPr/>
        <w:t xml:space="preserve">C. </w:t>
      </w:r>
      <w:r>
        <w:rPr>
          <w:spacing w:val="32"/>
          <w:szCs w:val="17"/>
          <w:lang w:val="en-US"/>
        </w:rPr>
        <w:t>Kunderowic</w:t>
      </w:r>
      <w:r>
        <w:rPr/>
        <w:t>z, Najstarsze prawa świata, Łódź 1972.</w:t>
      </w:r>
    </w:p>
  </w:footnote>
  <w:footnote w:id="12">
    <w:p>
      <w:pPr>
        <w:pStyle w:val="Przypisy"/>
        <w:ind w:left="170" w:hanging="170"/>
        <w:rPr/>
      </w:pPr>
      <w:r>
        <w:rPr>
          <w:rStyle w:val="FootnoteCharacters"/>
        </w:rPr>
        <w:footnoteRef/>
      </w:r>
      <w:r>
        <w:rPr/>
        <w:tab/>
        <w:t xml:space="preserve"> </w:t>
      </w:r>
      <w:r>
        <w:rPr/>
        <w:tab/>
        <w:t xml:space="preserve">M. </w:t>
      </w:r>
      <w:r>
        <w:rPr>
          <w:spacing w:val="32"/>
          <w:szCs w:val="17"/>
          <w:lang w:val="en-US"/>
        </w:rPr>
        <w:t>Zabłock</w:t>
      </w:r>
      <w:r>
        <w:rPr/>
        <w:t xml:space="preserve">a, J. </w:t>
      </w:r>
      <w:r>
        <w:rPr>
          <w:spacing w:val="32"/>
          <w:szCs w:val="17"/>
          <w:lang w:val="en-US"/>
        </w:rPr>
        <w:t>Zabłock</w:t>
      </w:r>
      <w:r>
        <w:rPr/>
        <w:t>i, Ustawa XII tablic. Tekst, tłumaczenie, objaśnienia, Liber 2003.</w:t>
      </w:r>
    </w:p>
  </w:footnote>
  <w:footnote w:id="13">
    <w:p>
      <w:pPr>
        <w:pStyle w:val="Przypisy"/>
        <w:ind w:left="170" w:hanging="170"/>
        <w:rPr/>
      </w:pPr>
      <w:r>
        <w:rPr>
          <w:rStyle w:val="FootnoteCharacters"/>
        </w:rPr>
        <w:footnoteRef/>
      </w:r>
      <w:r>
        <w:rPr/>
        <w:tab/>
        <w:t xml:space="preserve"> </w:t>
      </w:r>
      <w:r>
        <w:rPr/>
        <w:t xml:space="preserve">K. </w:t>
      </w:r>
      <w:r>
        <w:rPr>
          <w:spacing w:val="32"/>
        </w:rPr>
        <w:t>Sójka-Zielińsk</w:t>
      </w:r>
      <w:r>
        <w:rPr/>
        <w:t>a, Historia…, s. 21.</w:t>
      </w:r>
    </w:p>
  </w:footnote>
  <w:footnote w:id="14">
    <w:p>
      <w:pPr>
        <w:pStyle w:val="Przypisy"/>
        <w:ind w:left="170" w:hanging="170"/>
        <w:rPr/>
      </w:pPr>
      <w:r>
        <w:rPr>
          <w:rStyle w:val="FootnoteCharacters"/>
        </w:rPr>
        <w:footnoteRef/>
      </w:r>
      <w:r>
        <w:rPr/>
        <w:tab/>
        <w:t xml:space="preserve"> </w:t>
      </w:r>
      <w:r>
        <w:rPr/>
        <w:t xml:space="preserve">T. </w:t>
      </w:r>
      <w:r>
        <w:rPr>
          <w:spacing w:val="32"/>
          <w:szCs w:val="17"/>
          <w:lang w:val="en-US"/>
        </w:rPr>
        <w:t>Maciejewsk</w:t>
      </w:r>
      <w:r>
        <w:rPr/>
        <w:t>i, Historia powszechna…, s. 348.</w:t>
      </w:r>
    </w:p>
  </w:footnote>
  <w:footnote w:id="15">
    <w:p>
      <w:pPr>
        <w:pStyle w:val="Przypisy"/>
        <w:ind w:left="170" w:hanging="170"/>
        <w:rPr/>
      </w:pPr>
      <w:r>
        <w:rPr>
          <w:rStyle w:val="FootnoteCharacters"/>
        </w:rPr>
        <w:footnoteRef/>
      </w:r>
      <w:r>
        <w:rPr/>
        <w:tab/>
        <w:t xml:space="preserve"> </w:t>
      </w:r>
      <w:r>
        <w:rPr/>
        <w:t xml:space="preserve">S. </w:t>
      </w:r>
      <w:r>
        <w:rPr>
          <w:spacing w:val="32"/>
          <w:szCs w:val="17"/>
          <w:lang w:val="en-US"/>
        </w:rPr>
        <w:t>Walto</w:t>
      </w:r>
      <w:r>
        <w:rPr/>
        <w:t>ś, Proces karny…, s. 76.</w:t>
      </w:r>
    </w:p>
  </w:footnote>
  <w:footnote w:id="16">
    <w:p>
      <w:pPr>
        <w:pStyle w:val="Przypisy"/>
        <w:ind w:left="170" w:hanging="170"/>
        <w:rPr/>
      </w:pPr>
      <w:r>
        <w:rPr>
          <w:rStyle w:val="FootnoteCharacters"/>
        </w:rPr>
        <w:footnoteRef/>
      </w:r>
      <w:r>
        <w:rPr/>
        <w:tab/>
        <w:t xml:space="preserve"> </w:t>
      </w:r>
      <w:r>
        <w:rPr/>
        <w:t xml:space="preserve">L. </w:t>
      </w:r>
      <w:r>
        <w:rPr>
          <w:spacing w:val="32"/>
        </w:rPr>
        <w:t>Gardock</w:t>
      </w:r>
      <w:r>
        <w:rPr/>
        <w:t>i, Prawo karne, Wydawnictwo C. H. Beck 2003, s. 20.</w:t>
      </w:r>
    </w:p>
  </w:footnote>
  <w:footnote w:id="17">
    <w:p>
      <w:pPr>
        <w:pStyle w:val="Przypisy"/>
        <w:ind w:left="170" w:hanging="170"/>
        <w:rPr/>
      </w:pPr>
      <w:r>
        <w:rPr>
          <w:rStyle w:val="FootnoteCharacters"/>
        </w:rPr>
        <w:footnoteRef/>
      </w:r>
      <w:r>
        <w:rPr>
          <w:lang w:val="fr-FR"/>
        </w:rPr>
        <w:tab/>
        <w:t xml:space="preserve"> </w:t>
      </w:r>
      <w:r>
        <w:rPr>
          <w:lang w:val="fr-FR"/>
        </w:rPr>
        <w:tab/>
        <w:t xml:space="preserve">R. </w:t>
      </w:r>
      <w:r>
        <w:rPr>
          <w:spacing w:val="32"/>
          <w:lang w:val="fr-FR"/>
        </w:rPr>
        <w:t>Gassi</w:t>
      </w:r>
      <w:r>
        <w:rPr>
          <w:lang w:val="fr-FR"/>
        </w:rPr>
        <w:t xml:space="preserve">n, Considérations sur le but de la procédure pénale, (w:) Le droit pénal à l’aube du troisième millénaire. </w:t>
      </w:r>
      <w:r>
        <w:rPr>
          <w:lang w:val="en-US"/>
        </w:rPr>
        <w:t>Mélanges offerts à Jean Pradel, Éditions Cujas 2006, s. 110.</w:t>
      </w:r>
    </w:p>
  </w:footnote>
  <w:footnote w:id="18">
    <w:p>
      <w:pPr>
        <w:pStyle w:val="Przypisy"/>
        <w:ind w:left="170" w:hanging="170"/>
        <w:rPr/>
      </w:pPr>
      <w:r>
        <w:rPr>
          <w:rStyle w:val="FootnoteCharacters"/>
        </w:rPr>
        <w:footnoteRef/>
      </w:r>
      <w:r>
        <w:rPr/>
        <w:tab/>
        <w:t xml:space="preserve"> </w:t>
      </w:r>
      <w:r>
        <w:rPr/>
        <w:t xml:space="preserve">R. A. </w:t>
      </w:r>
      <w:r>
        <w:rPr>
          <w:spacing w:val="32"/>
        </w:rPr>
        <w:t>Stefańsk</w:t>
      </w:r>
      <w:r>
        <w:rPr/>
        <w:t>i, Prawo karne materialne część ogólna, Wydawnictwo Difin 2008, s. 42–43.</w:t>
      </w:r>
    </w:p>
  </w:footnote>
  <w:footnote w:id="19">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Gassi</w:t>
      </w:r>
      <w:r>
        <w:rPr>
          <w:lang w:val="en-US"/>
        </w:rPr>
        <w:t>n, Considérations sur le but de la procédure pénale…, s. 111.</w:t>
      </w:r>
    </w:p>
  </w:footnote>
  <w:footnote w:id="20">
    <w:p>
      <w:pPr>
        <w:pStyle w:val="Przypisy"/>
        <w:ind w:left="170" w:hanging="170"/>
        <w:rPr/>
      </w:pPr>
      <w:r>
        <w:rPr>
          <w:rStyle w:val="FootnoteCharacters"/>
        </w:rPr>
        <w:footnoteRef/>
      </w:r>
      <w:r>
        <w:rPr>
          <w:lang w:val="fr-FR"/>
        </w:rPr>
        <w:tab/>
        <w:t xml:space="preserve"> </w:t>
      </w:r>
      <w:r>
        <w:rPr>
          <w:lang w:val="fr-FR"/>
        </w:rPr>
        <w:t xml:space="preserve">F. </w:t>
      </w:r>
      <w:r>
        <w:rPr>
          <w:spacing w:val="32"/>
          <w:szCs w:val="17"/>
          <w:lang w:val="en-US"/>
        </w:rPr>
        <w:t>Héli</w:t>
      </w:r>
      <w:r>
        <w:rPr>
          <w:lang w:val="fr-FR"/>
        </w:rPr>
        <w:t>e, Traité de l’instruction criminelle, Paris 1860–1867, t. I, nr 5.</w:t>
      </w:r>
    </w:p>
  </w:footnote>
  <w:footnote w:id="21">
    <w:p>
      <w:pPr>
        <w:pStyle w:val="Przypisy"/>
        <w:ind w:left="170" w:hanging="170"/>
        <w:rPr/>
      </w:pPr>
      <w:r>
        <w:rPr>
          <w:rStyle w:val="FootnoteCharacters"/>
        </w:rPr>
        <w:footnoteRef/>
      </w:r>
      <w:r>
        <w:rPr/>
        <w:tab/>
        <w:t xml:space="preserve"> </w:t>
      </w:r>
      <w:r>
        <w:rPr/>
        <w:tab/>
        <w:t xml:space="preserve">M. </w:t>
      </w:r>
      <w:r>
        <w:rPr>
          <w:spacing w:val="32"/>
          <w:szCs w:val="17"/>
        </w:rPr>
        <w:t>Rogacka-Rzewnick</w:t>
      </w:r>
      <w:r>
        <w:rPr/>
        <w:t>a, Oportunizm i legalizm ścigania przestępstw w świetle współczesnych przeobrażeń procesu karnego, Wydawnictwo Wolters Kluwer 2007, s. 35 i n.</w:t>
      </w:r>
    </w:p>
  </w:footnote>
  <w:footnote w:id="22">
    <w:p>
      <w:pPr>
        <w:pStyle w:val="Przypisy"/>
        <w:ind w:left="170" w:hanging="170"/>
        <w:rPr/>
      </w:pPr>
      <w:r>
        <w:rPr>
          <w:rStyle w:val="FootnoteCharacters"/>
        </w:rPr>
        <w:footnoteRef/>
      </w:r>
      <w:r>
        <w:rPr/>
        <w:tab/>
        <w:t xml:space="preserve"> </w:t>
      </w:r>
      <w:r>
        <w:rPr>
          <w:i/>
        </w:rPr>
        <w:t>Ibidem</w:t>
      </w:r>
      <w:r>
        <w:rPr/>
        <w:t>, s. 33–37.</w:t>
      </w:r>
    </w:p>
  </w:footnote>
  <w:footnote w:id="23">
    <w:p>
      <w:pPr>
        <w:pStyle w:val="Przypisy"/>
        <w:ind w:left="170" w:hanging="170"/>
        <w:rPr/>
      </w:pPr>
      <w:r>
        <w:rPr>
          <w:rStyle w:val="FootnoteCharacters"/>
        </w:rPr>
        <w:footnoteRef/>
      </w:r>
      <w:r>
        <w:rPr/>
        <w:tab/>
        <w:t xml:space="preserve"> </w:t>
      </w:r>
      <w:r>
        <w:rPr>
          <w:i/>
        </w:rPr>
        <w:t>Ibidem</w:t>
      </w:r>
      <w:r>
        <w:rPr/>
        <w:t>, s. 84–114.</w:t>
      </w:r>
    </w:p>
  </w:footnote>
  <w:footnote w:id="24">
    <w:p>
      <w:pPr>
        <w:pStyle w:val="Przypisy"/>
        <w:ind w:left="170" w:hanging="170"/>
        <w:rPr/>
      </w:pPr>
      <w:r>
        <w:rPr>
          <w:rStyle w:val="FootnoteCharacters"/>
        </w:rPr>
        <w:footnoteRef/>
      </w:r>
      <w:r>
        <w:rPr/>
        <w:tab/>
        <w:t xml:space="preserve"> </w:t>
      </w:r>
      <w:r>
        <w:rPr/>
        <w:tab/>
        <w:t xml:space="preserve">J. J. </w:t>
      </w:r>
      <w:r>
        <w:rPr>
          <w:spacing w:val="32"/>
        </w:rPr>
        <w:t>Roussea</w:t>
      </w:r>
      <w:r>
        <w:rPr/>
        <w:t xml:space="preserve">u, O umowie społecznej, przekł. M. Starzewskiego, Warszawa 2002, s. 67; C. </w:t>
      </w:r>
      <w:r>
        <w:rPr>
          <w:spacing w:val="32"/>
        </w:rPr>
        <w:t>Beccari</w:t>
      </w:r>
      <w:r>
        <w:rPr/>
        <w:t>a, O przestępstwach i karach, Warszawa 1959, s. 61–66.</w:t>
      </w:r>
    </w:p>
  </w:footnote>
  <w:footnote w:id="25">
    <w:p>
      <w:pPr>
        <w:pStyle w:val="Przypisy"/>
        <w:ind w:left="170" w:hanging="170"/>
        <w:rPr/>
      </w:pPr>
      <w:r>
        <w:rPr>
          <w:rStyle w:val="FootnoteCharacters"/>
        </w:rPr>
        <w:footnoteRef/>
      </w:r>
      <w:r>
        <w:rPr/>
        <w:tab/>
        <w:t xml:space="preserve"> </w:t>
      </w:r>
      <w:r>
        <w:rPr/>
        <w:t>Wersja CIC z 1929 r.</w:t>
      </w:r>
    </w:p>
  </w:footnote>
  <w:footnote w:id="26">
    <w:p>
      <w:pPr>
        <w:pStyle w:val="Przypisy"/>
        <w:ind w:left="170" w:hanging="170"/>
        <w:rPr/>
      </w:pPr>
      <w:r>
        <w:rPr>
          <w:rStyle w:val="FootnoteCharacters"/>
        </w:rPr>
        <w:footnoteRef/>
      </w:r>
      <w:r>
        <w:rPr/>
        <w:tab/>
        <w:t xml:space="preserve"> </w:t>
      </w:r>
      <w:r>
        <w:rPr/>
        <w:t xml:space="preserve">J. </w:t>
      </w:r>
      <w:r>
        <w:rPr>
          <w:spacing w:val="32"/>
        </w:rPr>
        <w:t>Prade</w:t>
      </w:r>
      <w:r>
        <w:rPr/>
        <w:t xml:space="preserve">l, Droit pénal. </w:t>
      </w:r>
      <w:r>
        <w:rPr>
          <w:lang w:val="en-US"/>
        </w:rPr>
        <w:t>Tome II: Procédure pénale, Éditions Cujas 1990, s.186.</w:t>
      </w:r>
    </w:p>
  </w:footnote>
  <w:footnote w:id="27">
    <w:p>
      <w:pPr>
        <w:pStyle w:val="Przypisy"/>
        <w:ind w:left="170" w:hanging="170"/>
        <w:rPr/>
      </w:pPr>
      <w:r>
        <w:rPr>
          <w:rStyle w:val="FootnoteCharacters"/>
        </w:rPr>
        <w:footnoteRef/>
      </w:r>
      <w:r>
        <w:rPr/>
        <w:tab/>
        <w:t xml:space="preserve"> </w:t>
      </w:r>
      <w:r>
        <w:rPr/>
        <w:t xml:space="preserve">P. </w:t>
      </w:r>
      <w:r>
        <w:rPr>
          <w:spacing w:val="32"/>
        </w:rPr>
        <w:t>Girdwoy</w:t>
      </w:r>
      <w:r>
        <w:rPr/>
        <w:t>ń, Zarys niemieckiego procesu karnego, Białystok 2006, s. 34–42.</w:t>
      </w:r>
    </w:p>
  </w:footnote>
  <w:footnote w:id="28">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Gassi</w:t>
      </w:r>
      <w:r>
        <w:rPr>
          <w:lang w:val="en-US"/>
        </w:rPr>
        <w:t>n, Considérations sur le but de la procédure pénale…, s. 112.</w:t>
      </w:r>
    </w:p>
  </w:footnote>
  <w:footnote w:id="29">
    <w:p>
      <w:pPr>
        <w:pStyle w:val="Przypisy"/>
        <w:ind w:left="170" w:hanging="170"/>
        <w:rPr/>
      </w:pPr>
      <w:r>
        <w:rPr>
          <w:rStyle w:val="FootnoteCharacters"/>
        </w:rPr>
        <w:footnoteRef/>
      </w:r>
      <w:r>
        <w:rPr/>
        <w:tab/>
        <w:t xml:space="preserve"> </w:t>
      </w:r>
      <w:r>
        <w:rPr/>
        <w:t xml:space="preserve">L. </w:t>
      </w:r>
      <w:r>
        <w:rPr>
          <w:spacing w:val="32"/>
        </w:rPr>
        <w:t>Gardock</w:t>
      </w:r>
      <w:r>
        <w:rPr/>
        <w:t>i, Prawo…, s. 24.</w:t>
      </w:r>
    </w:p>
  </w:footnote>
  <w:footnote w:id="30">
    <w:p>
      <w:pPr>
        <w:pStyle w:val="Przypisy"/>
        <w:ind w:left="170" w:hanging="170"/>
        <w:rPr/>
      </w:pPr>
      <w:r>
        <w:rPr>
          <w:rStyle w:val="FootnoteCharacters"/>
        </w:rPr>
        <w:footnoteRef/>
      </w:r>
      <w:r>
        <w:rPr/>
        <w:tab/>
        <w:t xml:space="preserve"> </w:t>
      </w:r>
      <w:r>
        <w:rPr>
          <w:i/>
        </w:rPr>
        <w:t>Ibidem</w:t>
      </w:r>
      <w:r>
        <w:rPr/>
        <w:t xml:space="preserve">, s. 23; R. A. </w:t>
      </w:r>
      <w:r>
        <w:rPr>
          <w:spacing w:val="32"/>
        </w:rPr>
        <w:t>Stefańsk</w:t>
      </w:r>
      <w:r>
        <w:rPr/>
        <w:t>i, Prawo karne…,s. 46.</w:t>
      </w:r>
    </w:p>
  </w:footnote>
  <w:footnote w:id="31">
    <w:p>
      <w:pPr>
        <w:pStyle w:val="Przypisy"/>
        <w:ind w:left="170" w:hanging="170"/>
        <w:rPr/>
      </w:pPr>
      <w:r>
        <w:rPr>
          <w:rStyle w:val="FootnoteCharacters"/>
        </w:rPr>
        <w:footnoteRef/>
      </w:r>
      <w:r>
        <w:rPr>
          <w:lang w:val="fr-FR"/>
        </w:rPr>
        <w:tab/>
        <w:t xml:space="preserve"> </w:t>
      </w:r>
      <w:r>
        <w:rPr>
          <w:lang w:val="fr-FR"/>
        </w:rPr>
        <w:tab/>
        <w:t xml:space="preserve">Według R. </w:t>
      </w:r>
      <w:r>
        <w:rPr>
          <w:spacing w:val="32"/>
          <w:lang w:val="fr-FR"/>
        </w:rPr>
        <w:t>Gassi</w:t>
      </w:r>
      <w:r>
        <w:rPr>
          <w:lang w:val="fr-FR"/>
        </w:rPr>
        <w:t xml:space="preserve">n, nowa doktryna procedury karnej spowodowała, że R. </w:t>
      </w:r>
      <w:r>
        <w:rPr>
          <w:spacing w:val="32"/>
          <w:lang w:val="fr-FR"/>
        </w:rPr>
        <w:t>Garrau</w:t>
      </w:r>
      <w:r>
        <w:rPr>
          <w:lang w:val="fr-FR"/>
        </w:rPr>
        <w:t xml:space="preserve">d „oppose le côté subjectif du procès pénal au côté objectif du procès civil” – R. </w:t>
      </w:r>
      <w:r>
        <w:rPr>
          <w:spacing w:val="32"/>
          <w:lang w:val="fr-FR"/>
        </w:rPr>
        <w:t>Gassi</w:t>
      </w:r>
      <w:r>
        <w:rPr>
          <w:lang w:val="fr-FR"/>
        </w:rPr>
        <w:t>n, Considérations sur le but de la procédure pénale…, s. 113.</w:t>
      </w:r>
    </w:p>
  </w:footnote>
  <w:footnote w:id="32">
    <w:p>
      <w:pPr>
        <w:pStyle w:val="Przypisy"/>
        <w:ind w:left="170" w:hanging="170"/>
        <w:rPr/>
      </w:pPr>
      <w:r>
        <w:rPr>
          <w:rStyle w:val="FootnoteCharacters"/>
        </w:rPr>
        <w:footnoteRef/>
      </w:r>
      <w:r>
        <w:rPr>
          <w:lang w:val="fr-FR"/>
        </w:rPr>
        <w:tab/>
        <w:t xml:space="preserve"> </w:t>
      </w:r>
      <w:r>
        <w:rPr>
          <w:lang w:val="fr-FR"/>
        </w:rPr>
        <w:tab/>
        <w:t xml:space="preserve">R. </w:t>
      </w:r>
      <w:r>
        <w:rPr>
          <w:spacing w:val="32"/>
          <w:lang w:val="fr-FR"/>
        </w:rPr>
        <w:t>Gassi</w:t>
      </w:r>
      <w:r>
        <w:rPr>
          <w:lang w:val="fr-FR"/>
        </w:rPr>
        <w:t xml:space="preserve">n, Considérations sur le but de la procédure pénale…, s. 113–117; szerzej </w:t>
      </w:r>
      <w:r>
        <w:rPr>
          <w:spacing w:val="32"/>
          <w:lang w:val="fr-FR"/>
        </w:rPr>
        <w:t>tego</w:t>
      </w:r>
      <w:r>
        <w:rPr>
          <w:lang w:val="fr-FR"/>
        </w:rPr>
        <w:t>ż, Criminologie, Dalloz 2003, s. 264 i n.</w:t>
      </w:r>
    </w:p>
  </w:footnote>
  <w:footnote w:id="33">
    <w:p>
      <w:pPr>
        <w:pStyle w:val="Przypisy"/>
        <w:ind w:left="170" w:hanging="170"/>
        <w:rPr/>
      </w:pPr>
      <w:r>
        <w:rPr>
          <w:rStyle w:val="FootnoteCharacters"/>
        </w:rPr>
        <w:footnoteRef/>
      </w:r>
      <w:r>
        <w:rPr>
          <w:lang w:val="fr-FR"/>
        </w:rPr>
        <w:tab/>
        <w:t xml:space="preserve"> </w:t>
      </w:r>
      <w:r>
        <w:rPr>
          <w:lang w:val="fr-FR"/>
        </w:rPr>
        <w:tab/>
        <w:t xml:space="preserve">J. </w:t>
      </w:r>
      <w:r>
        <w:rPr>
          <w:spacing w:val="32"/>
          <w:lang w:val="fr-FR"/>
        </w:rPr>
        <w:t>Consedin</w:t>
      </w:r>
      <w:r>
        <w:rPr>
          <w:lang w:val="fr-FR"/>
        </w:rPr>
        <w:t>e, Sprawiedliwość naprawcza. Przywrócenie ładu społecznego, Warszawa</w:t>
      </w:r>
      <w:r>
        <w:rPr>
          <w:sz w:val="16"/>
          <w:szCs w:val="16"/>
          <w:lang w:val="fr-FR"/>
        </w:rPr>
        <w:t xml:space="preserve"> 2004.</w:t>
      </w:r>
    </w:p>
  </w:footnote>
  <w:footnote w:id="34">
    <w:p>
      <w:pPr>
        <w:pStyle w:val="Przypisy"/>
        <w:ind w:left="170" w:hanging="170"/>
        <w:rPr/>
      </w:pPr>
      <w:r>
        <w:rPr>
          <w:rStyle w:val="FootnoteCharacters"/>
        </w:rPr>
        <w:footnoteRef/>
      </w:r>
      <w:r>
        <w:rPr>
          <w:lang w:val="fr-FR"/>
        </w:rPr>
        <w:tab/>
        <w:t xml:space="preserve"> </w:t>
      </w:r>
      <w:r>
        <w:rPr>
          <w:lang w:val="fr-FR"/>
        </w:rPr>
        <w:tab/>
        <w:t xml:space="preserve">R. </w:t>
      </w:r>
      <w:r>
        <w:rPr>
          <w:spacing w:val="32"/>
          <w:lang w:val="fr-FR"/>
        </w:rPr>
        <w:t>Gassi</w:t>
      </w:r>
      <w:r>
        <w:rPr>
          <w:lang w:val="fr-FR"/>
        </w:rPr>
        <w:t xml:space="preserve">n, Considérations sur le but de la procédure pénale…, s. 115; M. </w:t>
      </w:r>
      <w:r>
        <w:rPr>
          <w:spacing w:val="32"/>
          <w:lang w:val="fr-FR"/>
        </w:rPr>
        <w:t>Ance</w:t>
      </w:r>
      <w:r>
        <w:rPr>
          <w:lang w:val="fr-FR"/>
        </w:rPr>
        <w:t>l, La défense sociale devant le problème de la victime, Revue de Science Criminelle et de Droit Comparé 1978. s. 179 i n.</w:t>
      </w:r>
    </w:p>
  </w:footnote>
  <w:footnote w:id="35">
    <w:p>
      <w:pPr>
        <w:pStyle w:val="Przypisy"/>
        <w:ind w:left="170" w:hanging="170"/>
        <w:rPr/>
      </w:pPr>
      <w:r>
        <w:rPr>
          <w:rStyle w:val="FootnoteCharacters"/>
        </w:rPr>
        <w:footnoteRef/>
      </w:r>
      <w:r>
        <w:rPr>
          <w:lang w:val="fr-FR"/>
        </w:rPr>
        <w:tab/>
        <w:t xml:space="preserve"> </w:t>
      </w:r>
      <w:r>
        <w:rPr>
          <w:lang w:val="fr-FR"/>
        </w:rPr>
        <w:tab/>
        <w:t xml:space="preserve">J. </w:t>
      </w:r>
      <w:r>
        <w:rPr>
          <w:spacing w:val="32"/>
          <w:lang w:val="fr-FR"/>
        </w:rPr>
        <w:t>Prade</w:t>
      </w:r>
      <w:r>
        <w:rPr>
          <w:lang w:val="fr-FR"/>
        </w:rPr>
        <w:t xml:space="preserve">l, Rapport général des actes du colloque organisé par l’Institut catholique d’enseignement supérieur de La Roche sur Yon, en novembre 2002 sur “La procédure pénale française aujourd’hui. </w:t>
      </w:r>
      <w:r>
        <w:rPr>
          <w:rFonts w:cs="Helvetica"/>
          <w:lang w:val="fr-FR"/>
        </w:rPr>
        <w:t>É</w:t>
      </w:r>
      <w:r>
        <w:rPr>
          <w:lang w:val="fr-FR"/>
        </w:rPr>
        <w:t>clatement ou nouvel équilibre”, Revue Pénitentiare et de Droit Pénal 2003, nr 4, s. 617 i n.</w:t>
      </w:r>
    </w:p>
  </w:footnote>
  <w:footnote w:id="36">
    <w:p>
      <w:pPr>
        <w:pStyle w:val="Przypisy"/>
        <w:ind w:left="170" w:hanging="170"/>
        <w:rPr/>
      </w:pPr>
      <w:r>
        <w:rPr>
          <w:rStyle w:val="FootnoteCharacters"/>
        </w:rPr>
        <w:footnoteRef/>
      </w:r>
      <w:r>
        <w:rPr/>
        <w:tab/>
        <w:t xml:space="preserve"> </w:t>
      </w:r>
      <w:r>
        <w:rPr/>
        <w:tab/>
        <w:t xml:space="preserve">M. </w:t>
      </w:r>
      <w:r>
        <w:rPr>
          <w:spacing w:val="32"/>
          <w:lang w:val="fr-FR"/>
        </w:rPr>
        <w:t>Rogacka-Rzewnick</w:t>
      </w:r>
      <w:r>
        <w:rPr/>
        <w:t xml:space="preserve">a, Oportunizm i legalizm…, s. 131–170 wraz ze wskazaną literaturą oraz </w:t>
      </w:r>
      <w:r>
        <w:rPr>
          <w:spacing w:val="32"/>
          <w:lang w:val="fr-FR"/>
        </w:rPr>
        <w:t>tejż</w:t>
      </w:r>
      <w:r>
        <w:rPr/>
        <w:t>e, Zasada oportunizmu w świetle ostatnich reform francuskiej procedury karnej, Prokuratura i Prawo 2006, nr 4, s. 68–91.</w:t>
      </w:r>
    </w:p>
  </w:footnote>
  <w:footnote w:id="37">
    <w:p>
      <w:pPr>
        <w:pStyle w:val="Przypisy"/>
        <w:ind w:left="170" w:hanging="170"/>
        <w:rPr/>
      </w:pPr>
      <w:r>
        <w:rPr>
          <w:rStyle w:val="FootnoteCharacters"/>
        </w:rPr>
        <w:footnoteRef/>
      </w:r>
      <w:r>
        <w:rPr>
          <w:lang w:val="fr-FR"/>
        </w:rPr>
        <w:tab/>
        <w:t xml:space="preserve"> </w:t>
      </w:r>
      <w:r>
        <w:rPr>
          <w:lang w:val="fr-FR"/>
        </w:rPr>
        <w:t xml:space="preserve">R. </w:t>
      </w:r>
      <w:r>
        <w:rPr>
          <w:spacing w:val="32"/>
          <w:lang w:val="fr-FR"/>
        </w:rPr>
        <w:t>Gassi</w:t>
      </w:r>
      <w:r>
        <w:rPr>
          <w:lang w:val="fr-FR"/>
        </w:rPr>
        <w:t>n, Considérations sur le but de la procédure pénale…, s. 119–120.</w:t>
      </w:r>
    </w:p>
  </w:footnote>
  <w:footnote w:id="38">
    <w:p>
      <w:pPr>
        <w:pStyle w:val="Przypisy"/>
        <w:ind w:left="170" w:hanging="170"/>
        <w:rPr/>
      </w:pPr>
      <w:r>
        <w:rPr>
          <w:rStyle w:val="FootnoteCharacters"/>
        </w:rPr>
        <w:footnoteRef/>
      </w:r>
      <w:r>
        <w:rPr/>
        <w:tab/>
        <w:t xml:space="preserve"> </w:t>
      </w:r>
      <w:r>
        <w:rPr/>
        <w:t xml:space="preserve">W. </w:t>
      </w:r>
      <w:r>
        <w:rPr>
          <w:spacing w:val="32"/>
          <w:lang w:val="fr-FR"/>
        </w:rPr>
        <w:t>Wołodkiewic</w:t>
      </w:r>
      <w:r>
        <w:rPr/>
        <w:t>z, Prawoznawstwo w poglądach…, s. 111.</w:t>
      </w:r>
    </w:p>
  </w:footnote>
  <w:footnote w:id="39">
    <w:p>
      <w:pPr>
        <w:pStyle w:val="Przypisy"/>
        <w:ind w:left="170" w:hanging="170"/>
        <w:rPr/>
      </w:pPr>
      <w:r>
        <w:rPr>
          <w:rStyle w:val="FootnoteCharacters"/>
        </w:rPr>
        <w:footnoteRef/>
      </w:r>
      <w:r>
        <w:rPr>
          <w:lang w:val="fr-FR"/>
        </w:rPr>
        <w:tab/>
        <w:t xml:space="preserve"> </w:t>
      </w:r>
      <w:r>
        <w:rPr>
          <w:lang w:val="fr-FR"/>
        </w:rPr>
        <w:tab/>
        <w:t xml:space="preserve">F. </w:t>
      </w:r>
      <w:r>
        <w:rPr>
          <w:spacing w:val="32"/>
          <w:lang w:val="fr-FR"/>
        </w:rPr>
        <w:t>Alt-Mae</w:t>
      </w:r>
      <w:r>
        <w:rPr>
          <w:lang w:val="fr-FR"/>
        </w:rPr>
        <w:t xml:space="preserve">s, La contractualisation du droit pénal, mythe et réalité, Revue de Science Criminelle et de Droit Pénal Comparé 2002, s. 501; C. </w:t>
      </w:r>
      <w:r>
        <w:rPr>
          <w:spacing w:val="32"/>
          <w:lang w:val="fr-FR"/>
        </w:rPr>
        <w:t>Ambroise-Castéro</w:t>
      </w:r>
      <w:r>
        <w:rPr>
          <w:lang w:val="fr-FR"/>
        </w:rPr>
        <w:t>t, Le consentement en procédure pénale (w:) Le droit pénal à l’aube du troisième millénaire. Mélanges offerts à Jean Pradel, Éditions Cujas 2006, s. 29 i n.; J.</w:t>
      </w:r>
      <w:r>
        <w:rPr>
          <w:spacing w:val="32"/>
          <w:lang w:val="fr-FR"/>
        </w:rPr>
        <w:t>-</w:t>
      </w:r>
      <w:r>
        <w:rPr>
          <w:lang w:val="fr-FR"/>
        </w:rPr>
        <w:t xml:space="preserve">P. </w:t>
      </w:r>
      <w:r>
        <w:rPr>
          <w:spacing w:val="32"/>
          <w:lang w:val="fr-FR"/>
        </w:rPr>
        <w:t>Eke</w:t>
      </w:r>
      <w:r>
        <w:rPr>
          <w:lang w:val="fr-FR"/>
        </w:rPr>
        <w:t xml:space="preserve">u, Consensualisme et poursuite en droit pénal comparé, Travaux de l’Institut des Sciences Criminelles de Poitiers, Cujas 1993; M. E. </w:t>
      </w:r>
      <w:r>
        <w:rPr>
          <w:spacing w:val="32"/>
          <w:lang w:val="fr-FR"/>
        </w:rPr>
        <w:t>Cartie</w:t>
      </w:r>
      <w:r>
        <w:rPr>
          <w:lang w:val="fr-FR"/>
        </w:rPr>
        <w:t xml:space="preserve">r, Les modes alternatifs de règlement des conflits en matière pénale, Revue Générale de Droit Pénal 1998, s. 1; M. </w:t>
      </w:r>
      <w:r>
        <w:rPr>
          <w:spacing w:val="32"/>
          <w:lang w:val="fr-FR"/>
        </w:rPr>
        <w:t>Dobkin</w:t>
      </w:r>
      <w:r>
        <w:rPr>
          <w:lang w:val="fr-FR"/>
        </w:rPr>
        <w:t>e, La transaction en matière pénale, Dalloz 1994, s.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cka-Rzewn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zjawisku „prywatyzacji” („cywilizacji”) praw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5:00Z</dcterms:created>
  <dc:creator>Dorota Kaleta</dc:creator>
  <dc:description/>
  <cp:keywords/>
  <dc:language>en-US</dc:language>
  <cp:lastModifiedBy>mikusek</cp:lastModifiedBy>
  <cp:lastPrinted>2009-12-03T09:17:00Z</cp:lastPrinted>
  <dcterms:modified xsi:type="dcterms:W3CDTF">2010-01-25T09:02:00Z</dcterms:modified>
  <cp:revision>16</cp:revision>
  <dc:subject/>
  <dc:title>Marek Mozgawa</dc:title>
</cp:coreProperties>
</file>