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do umowy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 cenowy</w:t>
      </w:r>
    </w:p>
    <w:p>
      <w:pPr>
        <w:pStyle w:val="Normal"/>
        <w:overflowPunct w:val="true"/>
        <w:autoSpaceDE w:val="true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 cenowy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2"/>
        <w:gridCol w:w="397"/>
        <w:gridCol w:w="992"/>
        <w:gridCol w:w="1418"/>
        <w:gridCol w:w="1417"/>
        <w:gridCol w:w="1701"/>
        <w:gridCol w:w="1275"/>
        <w:gridCol w:w="8"/>
        <w:gridCol w:w="15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Przedmiot opłaty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Ilość traktów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Miesięczna opłata abonamentowa brutto za jeden dostęp (trakt)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( PLN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Przewidywana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ilość miesięcy, za które będzie uiszczana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 xml:space="preserve">opłata  abonamentowa w okresie objętym um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Przewidywany czas połączeń w okresie objętym umową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(min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Cena brutto za  połączenie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(PLN/min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Cena brutto za poszczególne przedmioty opłaty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- wers 1 : kolumna 3 x kolumna 4 x kolumna 5,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- wersy 2-5: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kolumna 6 x kolumna 7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( PLN 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7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8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Abonament za trakt 30B+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4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Połączenia lokalne i stref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  <w:r>
              <w:rPr>
                <w:rFonts w:eastAsia="Calibri"/>
                <w:sz w:val="18"/>
                <w:szCs w:val="18"/>
                <w:vertAlign w:val="superscript"/>
                <w:lang w:val="pl-PL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right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44000</w:t>
            </w:r>
            <w:r>
              <w:rPr>
                <w:rFonts w:eastAsia="Wingdings" w:cs="Wingdings" w:ascii="Wingdings" w:hAnsi="Wingdings"/>
                <w:sz w:val="18"/>
                <w:szCs w:val="18"/>
                <w:vertAlign w:val="superscript"/>
                <w:lang w:val="pl-PL" w:eastAsia="en-US"/>
              </w:rPr>
              <w:t>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Połączenia międzystref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right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20000</w:t>
            </w:r>
            <w:r>
              <w:rPr>
                <w:rFonts w:eastAsia="Wingdings" w:cs="Wingdings" w:ascii="Wingdings" w:hAnsi="Wingdings"/>
                <w:sz w:val="18"/>
                <w:szCs w:val="18"/>
                <w:vertAlign w:val="superscript"/>
                <w:lang w:val="pl-PL" w:eastAsia="en-US"/>
              </w:rPr>
              <w:t>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Połączenia do sieci komór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right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80000</w:t>
            </w:r>
            <w:r>
              <w:rPr>
                <w:rFonts w:eastAsia="Wingdings" w:cs="Wingdings" w:ascii="Wingdings" w:hAnsi="Wingdings"/>
                <w:sz w:val="18"/>
                <w:szCs w:val="18"/>
                <w:vertAlign w:val="superscript"/>
                <w:lang w:val="pl-PL" w:eastAsia="en-US"/>
              </w:rPr>
              <w:t>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Połączenia międzynar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pl-PL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right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600</w:t>
            </w:r>
            <w:r>
              <w:rPr>
                <w:rFonts w:eastAsia="Wingdings" w:cs="Wingdings" w:ascii="Wingdings" w:hAnsi="Wingdings"/>
                <w:sz w:val="18"/>
                <w:szCs w:val="18"/>
                <w:vertAlign w:val="superscript"/>
                <w:lang w:val="pl-PL" w:eastAsia="en-US"/>
              </w:rPr>
              <w:t>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right"/>
              <w:rPr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pl-PL" w:eastAsia="en-US"/>
              </w:rPr>
              <w:t>Cena ofertow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Wingdings" w:cs="Wingdings" w:ascii="Wingdings" w:hAnsi="Wingdings"/>
          <w:sz w:val="28"/>
          <w:szCs w:val="28"/>
          <w:vertAlign w:val="superscript"/>
          <w:lang w:val="pl-PL"/>
        </w:rPr>
        <w:t></w:t>
      </w:r>
      <w:r>
        <w:rPr>
          <w:sz w:val="28"/>
          <w:szCs w:val="28"/>
          <w:vertAlign w:val="superscript"/>
          <w:lang w:val="pl-PL"/>
        </w:rPr>
        <w:t>) Podane w tabeli wartości są wartościami orientacyjnymi i służą do obliczenia ceny ofertowej, mogą różnić się od wartości rzeczywistych. Wykonawcy nie przysługują z tego tytułu jakiekolwiek roszczenia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  <w:t>Wszystkie ceny oraz miesięczna opłata abonamentowa  powinny zawierać podatek VAT.</w:t>
      </w:r>
    </w:p>
    <w:p>
      <w:pPr>
        <w:pStyle w:val="Normal"/>
        <w:jc w:val="both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Instrukcja wypełniania formularza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) w wersie 1 - w kolumnie 4 należy wpisać miesięczną opłatę abonamentową brutto (w PLN) za jeden dostęp (trakt), następnie iloczyn kolumn 3, 4 i 5 wpisać w kolumnie 8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) w wersach 2-5 - w kolumnie 7 należy wpisać stawkę brutto za minutę połączenia dla wszystkich rodzajów połączeń wymienionych w kolumnie 2, następnie iloczyn kolumny 6 i kolumny 7 wpisać w kolumnie 8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3) sumę z wersów 1-5 w kolumnie 8 wpisać w ostatniej pozycji formularza „cena ofertowa”, suma ta stanowi cenę ofertową i powinna być wpisana również w odpowiedniej pozycji formularza ofertowego.  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K-III.272.4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0:00Z</dcterms:created>
  <dc:creator>msawicka</dc:creator>
  <dc:description/>
  <cp:keywords/>
  <dc:language>en-US</dc:language>
  <cp:lastModifiedBy>Palanis Karol</cp:lastModifiedBy>
  <cp:lastPrinted>2020-01-16T14:44:00Z</cp:lastPrinted>
  <dcterms:modified xsi:type="dcterms:W3CDTF">2020-01-16T14:01:00Z</dcterms:modified>
  <cp:revision>101</cp:revision>
  <dc:subject/>
  <dc:title>SPECYFIKACJA</dc:title>
</cp:coreProperties>
</file>