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Rzeszów, 14-10-2024 r.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S-I.431.7.28.2024.P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an</w:t>
      </w:r>
    </w:p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Bogusław Kręcisz</w:t>
      </w:r>
    </w:p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Wójt Gminy Skołyszyn</w:t>
      </w:r>
    </w:p>
    <w:p>
      <w:pPr>
        <w:pStyle w:val="Normal"/>
        <w:spacing w:lineRule="auto" w:line="360"/>
        <w:ind w:left="4248"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TextBody"/>
        <w:ind w:firstLine="851"/>
        <w:jc w:val="both"/>
        <w:rPr>
          <w:szCs w:val="24"/>
        </w:rPr>
      </w:pPr>
      <w:r>
        <w:rPr>
          <w:bCs/>
          <w:szCs w:val="24"/>
        </w:rPr>
        <w:t xml:space="preserve">Na podstawie art. 47 </w:t>
      </w:r>
      <w:r>
        <w:rPr>
          <w:rFonts w:eastAsia="Arial Unicode MS"/>
          <w:bCs/>
          <w:szCs w:val="24"/>
        </w:rPr>
        <w:t>ustawy z dnia 15 lipca 2011 r. o kontroli w administracji rządowej (</w:t>
      </w:r>
      <w:r>
        <w:rPr>
          <w:rFonts w:eastAsia="Arial Unicode MS"/>
        </w:rPr>
        <w:t>Dz. U. z 2020 r. poz. 224</w:t>
      </w:r>
      <w:r>
        <w:rPr>
          <w:rFonts w:eastAsia="Arial Unicode MS"/>
          <w:bCs/>
          <w:szCs w:val="24"/>
        </w:rPr>
        <w:t xml:space="preserve">) </w:t>
      </w:r>
      <w:r>
        <w:rPr>
          <w:bCs/>
          <w:szCs w:val="24"/>
        </w:rPr>
        <w:t>przekazuję wystąpienie pokontrolne po kontroli problemowej przeprowadzonej w</w:t>
      </w:r>
      <w:r>
        <w:rPr/>
        <w:t xml:space="preserve"> dniach 05-06.09.2024 r. w Gminnym Ośrodku Pomocy </w:t>
        <w:br/>
        <w:t>w Skołyszynie, Skołyszyn 317, 38-242 Skołyszyn</w:t>
      </w:r>
      <w:r>
        <w:rPr>
          <w:szCs w:val="24"/>
        </w:rPr>
        <w:t>,</w:t>
      </w:r>
      <w:r>
        <w:rPr/>
        <w:t xml:space="preserve"> z zakresu prawidłowej realizacji </w:t>
      </w:r>
      <w:r>
        <w:rPr>
          <w:szCs w:val="24"/>
        </w:rPr>
        <w:t>świadczeń rodzinnych na podstawie ustawy z dnia 28 listopada 2003 r. o świadczeniach rodzinnych (</w:t>
      </w:r>
      <w:r>
        <w:rPr/>
        <w:t>Dz. U. z 2024 r. poz. 323 z późn. zm.</w:t>
      </w:r>
      <w:r>
        <w:rPr>
          <w:szCs w:val="24"/>
        </w:rPr>
        <w:t xml:space="preserve">), zasiłków dla opiekunów na podstawie ustawy z dnia 4 kwietnia 2014 r. </w:t>
      </w:r>
      <w:r>
        <w:rPr>
          <w:bCs/>
          <w:szCs w:val="24"/>
        </w:rPr>
        <w:t xml:space="preserve">o ustaleniu i wypłacie zasiłków dla opiekunów </w:t>
        <w:br/>
        <w:t>(Dz. U. z 2024 poz. 246) o</w:t>
      </w:r>
      <w:r>
        <w:rPr>
          <w:szCs w:val="24"/>
        </w:rPr>
        <w:t>raz świadczeń z funduszu alimentacyjnego, postępowania wobec dłużników alimentacyjnych na podstawie ustawy z dnia 7 września 2007 r. o pomocy osobom uprawnionym do alimentów (</w:t>
      </w:r>
      <w:r>
        <w:rPr>
          <w:bCs/>
        </w:rPr>
        <w:t>Dz. U. z 2023 poz. 1993 z późn. zm.</w:t>
      </w:r>
      <w:r>
        <w:rPr>
          <w:szCs w:val="24"/>
        </w:rPr>
        <w:t>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Paulina Kyc - Przewodniczący zespołu kontrolnego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tarszy specjalista w Oddziale Nadzoru w Pomocy Społecznej i Wsparcia Rodziny Wydziału Polityki Społecznej 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>- na podstawie imiennego upoważnienia do kontroli udzielonego przez Wojewodę Podkarpackiego - pismo z dnia 02.09.2024 r. znak: S-I.431.7.28.2024.PK Nr 1 (465/2024)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Ilona Kłeczek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 xml:space="preserve">- inspektor wojewódzki w Oddziale Nadzoru w Pomocy Społecznej i Wsparcia Rodziny Wydziału Polityki Społecznej 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>- na podstawie imiennego upoważnienia do kontroli udzielonego przez Wojewodę Podkarpackiego - pismo z dnia 02.09.2024 r. znak: S-I.431.7.28.2024.PK Nr 2 (466/2024)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3</w:t>
      </w:r>
      <w:r>
        <w:rPr>
          <w:sz w:val="24"/>
        </w:rPr>
        <w:t xml:space="preserve">. </w:t>
      </w:r>
      <w:r>
        <w:rPr>
          <w:b/>
          <w:sz w:val="24"/>
        </w:rPr>
        <w:t>Agata Trzciańska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tarszy specjalista w Oddziale Nadzoru w Pomocy Społecznej i Wsparcia Rodziny Wydziału Polityki Społecznej 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>- na podstawie imiennego upoważnienia do kontroli udzielonego przez Wojewodę Podkarpackiego - pismo z dnia 02.09.2024 r. znak: S-I.431.7.28.2024.PK Nr 3 (467/2024)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4</w:t>
      </w:r>
      <w:r>
        <w:rPr>
          <w:sz w:val="24"/>
        </w:rPr>
        <w:t xml:space="preserve">. </w:t>
      </w:r>
      <w:r>
        <w:rPr>
          <w:b/>
          <w:sz w:val="24"/>
        </w:rPr>
        <w:t>Tomasz Orzechowski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tarszy specjalista w Oddziale Nadzoru w Pomocy Społecznej i Wsparcia Rodziny Wydziału Polityki Społecznej 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>- na podstawie imiennego upoważnienia do kontroli udzielonego przez Wojewodę Podkarpackiego - pismo z dnia 02.09.2024 r. znak: S-I.431.7.28.2024.PK Nr 4 (468/2024).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W zakresie świadczeń rodzinnych, zasiłków dla opiekunów poddano kontroli okres zasiłkowy od 01.11.2023 r. do dnia kontroli, w zakresie postępowania wobec dłużników alimentacyjnych oraz świadczeń z funduszu alimentacyjnego okres świadczeniowy </w:t>
        <w:br/>
        <w:t xml:space="preserve">od 01.10.2023 r. do dnia kontroli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, nienależnie pobrane świadczenia oraz postępowanie wobec dłużników alimentacyjnych. Ponadto przedmiotowym zakresem kontroli objęto kwestie organizacyjne; upoważnienia </w:t>
        <w:br/>
        <w:t xml:space="preserve">do prowadzenia postępowań i wydawania decyzji administracyjnych oraz organizację miejsca pracy pracowników realizujących świadczenia rodzinne, zasiłki dla opiekunów, świadczenia </w:t>
        <w:br/>
        <w:t>z funduszu alimentacyjnego oraz postępowania wobec dłużników alimentacyjnych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Z uwagi, iż w zakresie objętym kontrolą </w:t>
      </w:r>
      <w:r>
        <w:rPr>
          <w:rFonts w:eastAsia="Arial Unicode MS"/>
          <w:sz w:val="24"/>
          <w:szCs w:val="24"/>
        </w:rPr>
        <w:t>stwierdzone w toku kontroli uchybienia występowały w sposób powtarzający się, lecz miały one charakter wyłącznie formalny i nie powodowały następstw dla kontrolowanej działalności zarówno w aspekcie finansowym, jak i wykonania zadań,</w:t>
      </w:r>
      <w:r>
        <w:rPr>
          <w:sz w:val="24"/>
          <w:szCs w:val="24"/>
        </w:rPr>
        <w:t xml:space="preserve"> pracę jednostki oceniam </w:t>
      </w:r>
      <w:r>
        <w:rPr>
          <w:b/>
          <w:bCs/>
          <w:sz w:val="24"/>
          <w:szCs w:val="24"/>
        </w:rPr>
        <w:t xml:space="preserve">pozytywnie z </w:t>
      </w:r>
      <w:bookmarkStart w:id="0" w:name="_ftnref1"/>
      <w:r>
        <w:rPr>
          <w:b/>
          <w:bCs/>
          <w:sz w:val="24"/>
          <w:szCs w:val="24"/>
        </w:rPr>
        <w:t>uchybieniami</w:t>
      </w:r>
      <w:r>
        <w:fldChar w:fldCharType="begin"/>
      </w:r>
      <w:r>
        <w:rPr>
          <w:rStyle w:val="InternetLink"/>
          <w:vertAlign w:val="superscript"/>
          <w:sz w:val="24"/>
          <w:u w:val="single"/>
          <w:b/>
          <w:szCs w:val="24"/>
          <w:bCs/>
          <w:color w:val="0000FF"/>
        </w:rPr>
        <w:instrText xml:space="preserve"> HYPERLINK "https://poczta.puw.rz/?_h=7556b009ee46c43d704802540dd86662" \l "NzYxN18xODU5OV8xNzIyMg_0"</w:instrText>
      </w:r>
      <w:r>
        <w:rPr>
          <w:rStyle w:val="InternetLink"/>
          <w:vertAlign w:val="superscript"/>
          <w:sz w:val="24"/>
          <w:u w:val="single"/>
          <w:b/>
          <w:szCs w:val="24"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sz w:val="24"/>
          <w:szCs w:val="24"/>
          <w:u w:val="single"/>
          <w:vertAlign w:val="superscript"/>
        </w:rPr>
        <w:t>[1]</w:t>
      </w:r>
      <w:r>
        <w:rPr>
          <w:rStyle w:val="InternetLink"/>
          <w:vertAlign w:val="superscript"/>
          <w:sz w:val="24"/>
          <w:u w:val="single"/>
          <w:b/>
          <w:szCs w:val="24"/>
          <w:bCs/>
          <w:color w:val="0000FF"/>
        </w:rPr>
        <w:fldChar w:fldCharType="end"/>
      </w:r>
      <w:bookmarkEnd w:id="0"/>
      <w:r>
        <w:rPr>
          <w:b/>
          <w:bCs/>
          <w:sz w:val="24"/>
          <w:szCs w:val="24"/>
          <w:vertAlign w:val="superscript"/>
        </w:rPr>
        <w:t>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W trakcie kontroli ustalono, iż realizacja świadczeń rodzinnych, zasiłków </w:t>
        <w:br/>
        <w:t xml:space="preserve">dla opiekunów, świadczeń z funduszu alimentacyjnego oraz postępowania wobec dłużników alimentacyjnych prowadzona jest w Gminnym Ośrodku Pomocy Społecznej w Skołyszynie </w:t>
      </w:r>
      <w:r>
        <w:rPr>
          <w:color w:val="000000"/>
          <w:sz w:val="24"/>
          <w:szCs w:val="24"/>
        </w:rPr>
        <w:t xml:space="preserve">zgodnie ze Statutem GOPS w Skołyszynie. </w:t>
      </w:r>
      <w:r>
        <w:rPr>
          <w:sz w:val="24"/>
          <w:szCs w:val="24"/>
        </w:rPr>
        <w:t xml:space="preserve">Osobami upoważnionymi do wydawania decyzji w sprawach świadczeń rodzinnych, świadczeń z funduszu alimentacyjnego i zasiłków </w:t>
        <w:br/>
        <w:t xml:space="preserve">dla opiekunów są Kierownik oraz Referent do spraw świadczeń rodzinnych w GOPS </w:t>
        <w:br/>
        <w:t xml:space="preserve">w Skołyszynie, zgodnie z upoważnieniami. </w:t>
      </w:r>
      <w:r>
        <w:rPr>
          <w:sz w:val="24"/>
        </w:rPr>
        <w:t xml:space="preserve">Postępowanie w zakresie świadczeń rodzinnych, zasiłków dla opiekunów, świadczeń z funduszu alimentacyjnego oraz podejmowania działań wobec dłużników alimentacyjnych prowadzone jest przez pracowników </w:t>
        <w:br/>
        <w:t xml:space="preserve">GOPS w Skołyszynie, którzy posiadają właściwe upoważnienia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Szczegółową kontrolą objęto łącznie 314 świadczeń rodzinnych, świadczeń </w:t>
        <w:br/>
        <w:t xml:space="preserve">z funduszu alimentacyjnego oraz postępowań wobec dłużników alimentacyjnych, </w:t>
        <w:br/>
        <w:t xml:space="preserve">w zakresie </w:t>
      </w:r>
      <w:r>
        <w:rPr>
          <w:sz w:val="24"/>
          <w:szCs w:val="24"/>
        </w:rPr>
        <w:t>których stwierdzono następujące uchybi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poniższych dokumentacji nieprawidłowo ustalono czasookres uprawnienia do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iłku pielęgnacyjnego w dokumentacjach nr: GOPS.ŚR.5220.86.2024 </w:t>
        <w:br/>
        <w:t>oraz GOPS.ŚR.5220.25.2024. Uprawnienie powinno być ustalone w pierwszym przypadku od 01.09.2024 r., w drugim od 01.07.2024 r.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jc w:val="both"/>
        <w:rPr/>
      </w:pPr>
      <w:r>
        <w:rPr>
          <w:sz w:val="24"/>
          <w:szCs w:val="24"/>
        </w:rPr>
        <w:t>świadczenia pielęgnacyjnego w dokumentacji nr GOPS-ŚR.5221.175.2024. Uprawnienie powinno być ustalone od 01.09.2024 r.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e uchybienia nie wywołały na dzień kontroli skutków finansow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rzyczyną powstania powyższych uchybień jest błędna interpretacja przepisów prawa oraz w przypadku dokumentacji nr GOPS-ŚR.5221.175.2024 i GOPS.ŚR.5220.86.2024 naruszenie art. 1 i art. 4 ustawy o </w:t>
      </w:r>
      <w:r>
        <w:rPr>
          <w:sz w:val="24"/>
          <w:szCs w:val="24"/>
          <w:shd w:fill="FFFFFF" w:val="clear"/>
        </w:rPr>
        <w:t>szczególnych rozwiązaniach służących zachowaniu ważności niektórych orzeczeń o niepełnosprawności oraz orzeczeń o stopniu niepełnosprawności</w:t>
      </w:r>
      <w:r>
        <w:rPr>
          <w:sz w:val="24"/>
          <w:szCs w:val="24"/>
        </w:rPr>
        <w:t xml:space="preserve"> w związku z art. 24 ust. 3 ustawy o świadczeniach rodzinnych, natomiast w przypadku dokumentacji nr GOPS.ŚR.5220.25.2024 naruszenie art. 24 ust. 2a ustawy </w:t>
        <w:br/>
        <w:t xml:space="preserve">o świadczeniach rodzinnych, co skutkowało błędnie ustalonymi czasookresami uprawnień </w:t>
        <w:br/>
        <w:t>do zasiłków pielęgnacyjnych i świadczenia pielęgnacyj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dokumentacji nr GOPS.ŚR.521.1.2024.NP stwierdzono niewłaściwą formę decyzji - zobowiązano stronę do zwrotu nienależnie pobranych świadczeń rodzinnych ”wraz z ustawowymi odsetkami” zamiast „wraz z ustawowymi odsetkami za opóźnienie”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yczyną powstania nieprawidłowości jest niewłaściwa interpretacja przepisów prawa oraz naruszenie przepisów art. 30 ustawy o świadczeniach rodzinnych, co skutkuje nieprawidłową formą decyz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32"/>
        </w:rPr>
      </w:pPr>
      <w:r>
        <w:rPr>
          <w:sz w:val="24"/>
        </w:rPr>
        <w:t>W dokumentacji z zakresu postępowania wobec dłużnika alimentacyjnego, szczegółowo wskazanej w protokole oględzin, stwierdzono zbyt późne podjęcia działań wobec dłużnika alimentacyjnego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Przyczyną powstania powyższych uchybień jest błędna interpretacja przepisów prawa oraz naruszenie art. 4, art. 27ust. 7 ustawy o pomocy osobom uprawnionym </w:t>
        <w:br/>
        <w:t>do alimentów w związku z art. 35 kpa., co skutkuje zbyt późnym podjęciem działań wobec dłużnika alimentacyj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W poniższych dokumentacjach stwierdzono braki w aktach spraw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 xml:space="preserve">brak we wniosku osób zobowiązanych w dalszej kolejności do alimentacji </w:t>
        <w:br/>
        <w:t>w przypadku decyzji nr GOPS.FA.8180.8.2023/2024,</w:t>
      </w:r>
    </w:p>
    <w:p>
      <w:pPr>
        <w:pStyle w:val="Normal"/>
        <w:numPr>
          <w:ilvl w:val="0"/>
          <w:numId w:val="5"/>
        </w:numPr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brak przekazania informacji organowi właściwemu wierzyciela o wynikach prowadzonego postepowania wobec dłużnika alimentacyjnego w przypadku dokumentacji wskazanej w protokole oględzi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Przyczyną powstania powyższych uchybień jest w pierwszym przypadku niewłaściwe kompletowanie dokumentacji, w drugim błędna interpretacja przepisów prawa </w:t>
        <w:br/>
        <w:t xml:space="preserve">oraz naruszenie art. 6 ustawy o pomocy osobom uprawnionym do alimentów, co skutkuje </w:t>
        <w:br/>
        <w:t>w obu przypadkach brakami w aktach spraw wymaganych dokumentów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Za wymienione nieprawidłowości odpowiadają Kierownik oraz Referent do spraw świadczeń rodzinnych Gminnego Ośrodka Pomocy Społecznej w Skołyszynie, zgodnie </w:t>
        <w:br/>
        <w:t>z</w:t>
      </w:r>
      <w:r>
        <w:rPr>
          <w:sz w:val="24"/>
        </w:rPr>
        <w:t xml:space="preserve"> upoważnieniami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szystkie dowody w sprawie oraz szczegółowy wykaz skontrolowanej dokumentacji zawierają akta kontrol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</w:rPr>
        <w:t xml:space="preserve">Należy stwierdzić, iż skontrolowane świadczenia rodzinne oraz świadczenia </w:t>
        <w:br/>
        <w:t>z funduszu ocenia się jako zasadnie przyznane. W skontrolowanej dokumentacji znajdowały się niezbędne dokumenty wskazane w obowiązujących rozporządzeniach oraz ustawach</w:t>
      </w:r>
      <w:r>
        <w:rPr>
          <w:sz w:val="24"/>
          <w:szCs w:val="24"/>
        </w:rPr>
        <w:t xml:space="preserve">. </w:t>
        <w:br/>
        <w:t>W zakresie podejmowania działań wobec dłużników alimentacyjnych, przedmiotowe d</w:t>
      </w:r>
      <w:r>
        <w:rPr>
          <w:color w:val="000000"/>
          <w:sz w:val="24"/>
          <w:szCs w:val="24"/>
        </w:rPr>
        <w:t>ziałania były podejmowane zgodnie z procedurą określoną w art. 5 ustawy o pomocy osobom uprawnionym do alimentów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rzedstawiając powyższe oceny i uwagi, w celu usunięcia stwierdzonych uchybień oraz usprawnienia badanej działalności - na podstawie art. 46 ust. 3 pkt 1 </w:t>
      </w:r>
      <w:r>
        <w:rPr>
          <w:rFonts w:eastAsia="Arial Unicode MS"/>
          <w:sz w:val="24"/>
          <w:szCs w:val="24"/>
        </w:rPr>
        <w:t xml:space="preserve">ustawy z dnia 15 lipca 2011 r. o kontroli w administracji rządowej (Dz. U. z 2020 r. poz. 224) - </w:t>
      </w:r>
      <w:r>
        <w:rPr>
          <w:sz w:val="24"/>
          <w:szCs w:val="24"/>
        </w:rPr>
        <w:t>przekazuję</w:t>
      </w:r>
      <w:r>
        <w:rPr>
          <w:sz w:val="24"/>
        </w:rPr>
        <w:t xml:space="preserve"> następujące wnioski i zalecenia pokontrol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dokumentacji nr </w:t>
      </w:r>
      <w:r>
        <w:rPr>
          <w:sz w:val="24"/>
          <w:szCs w:val="24"/>
        </w:rPr>
        <w:t xml:space="preserve">GOPS.ŚR.5220.86.2024, GOPS.ŚR.5220.25.2024 </w:t>
        <w:br/>
        <w:t xml:space="preserve">oraz GOPS-ŚR.5221.175.2024 </w:t>
      </w:r>
      <w:r>
        <w:rPr>
          <w:color w:val="000000"/>
          <w:sz w:val="24"/>
          <w:szCs w:val="24"/>
        </w:rPr>
        <w:t xml:space="preserve">należy prawidłowo ustalić czasookres uprawnienia </w:t>
        <w:br/>
        <w:t xml:space="preserve">do przyznanych ww. decyzjami świadczeń oraz wydać w tym zakresie właściwe decyzje zmieniając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dokumentacji nr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GOPS.FA.8180.8.2023/2024 </w:t>
      </w:r>
      <w:r>
        <w:rPr>
          <w:sz w:val="24"/>
        </w:rPr>
        <w:t xml:space="preserve">należy uzupełnić wniosek o wpisanie osób zobowiązanych w dalszej kolejności do alimentacji, </w:t>
        <w:br/>
        <w:t>a w dokumentacji wskazanej w protokole oględzin z zakresu prowadzonego postępowania wobec dłużnika alimentacyjnego należy przekazać informację organowi właściwemu wierzyciela o wynikach prowadzonego postęp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W odniesieniu do pracy bieżącej należy zwracać szczególną uwagę n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awidłowe ustalanie czasookresów uprawnienia do </w:t>
      </w:r>
      <w:r>
        <w:rPr>
          <w:sz w:val="24"/>
        </w:rPr>
        <w:t xml:space="preserve">zasiłku pielęgnacyjnego </w:t>
        <w:br/>
        <w:t>i świadczenia pielęgnacyjnego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tosowanie prawidłowej formy decyzji w przypadku ustalania nienależnie pobranych świadczeń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erminowe prowadzenie postepowań wobec dłużników alimentacyj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łaściwe kompletowanie dokumentacji z zakresu świadczeń z funduszu alimentacyjnego oraz prowadzonych postepowań wobec dłużników alimentacyjnych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w szczególności w odniesieniu do uwag zawartych w niniejszym wystąpieniu pokontrolnym.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sposobie wykonania powyższych zaleceń, a także o podjętych działaniach </w:t>
        <w:br/>
        <w:t xml:space="preserve">lub przyczynach jego niepodjęcia - mając na względzie art. 46 ust. 3 pkt 3 </w:t>
      </w:r>
      <w:r>
        <w:rPr>
          <w:rFonts w:eastAsia="Arial Unicode MS"/>
          <w:sz w:val="24"/>
          <w:szCs w:val="24"/>
        </w:rPr>
        <w:t xml:space="preserve">ustawy z dnia 15 lipca 2011 r. o kontroli w administracji rządowej (Dz. U. z 2020 r. poz. 224) - </w:t>
      </w:r>
      <w:r>
        <w:rPr>
          <w:sz w:val="24"/>
          <w:szCs w:val="24"/>
        </w:rPr>
        <w:t xml:space="preserve">proszę poinformować mnie na piśmie </w:t>
      </w:r>
      <w:r>
        <w:rPr>
          <w:b/>
          <w:sz w:val="24"/>
          <w:szCs w:val="24"/>
        </w:rPr>
        <w:t>w terminie miesiąca od daty otrzymania niniejszego wystąpienia pokontrolnego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</w:t>
      </w:r>
      <w:r>
        <w:rPr>
          <w:rFonts w:eastAsia="Calibri"/>
          <w:b/>
          <w:sz w:val="24"/>
          <w:szCs w:val="24"/>
          <w:lang w:eastAsia="en-US"/>
        </w:rPr>
        <w:t>WOJEWODA PODKARPACKI</w:t>
      </w:r>
      <w:r>
        <w:rPr>
          <w:rFonts w:eastAsia="Calibri"/>
          <w:sz w:val="24"/>
          <w:szCs w:val="24"/>
          <w:lang w:eastAsia="en-US"/>
        </w:rPr>
        <w:t xml:space="preserve">                 </w:t>
      </w:r>
    </w:p>
    <w:p>
      <w:pPr>
        <w:pStyle w:val="Normal"/>
        <w:spacing w:lineRule="auto" w:line="360"/>
        <w:ind w:left="637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</w:t>
      </w:r>
      <w:r>
        <w:rPr>
          <w:rFonts w:eastAsia="Calibri"/>
          <w:b/>
          <w:sz w:val="24"/>
          <w:szCs w:val="24"/>
          <w:lang w:eastAsia="en-US"/>
        </w:rPr>
        <w:t xml:space="preserve">(-)    </w:t>
      </w:r>
    </w:p>
    <w:p>
      <w:pPr>
        <w:pStyle w:val="Normal"/>
        <w:spacing w:lineRule="auto" w:line="360"/>
        <w:ind w:left="637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Teresa Kubas-Hul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dres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Kierownik Gminnego Ośrodka Pomocy Społecznej w Skołyszy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FFFFFF"/>
          <w:sz w:val="16"/>
          <w:szCs w:val="24"/>
        </w:rPr>
      </w:pPr>
      <w:r>
        <w:rPr>
          <w:color w:val="FFFFFF"/>
          <w:sz w:val="16"/>
          <w:szCs w:val="24"/>
        </w:rPr>
        <w:t>Sporządziła: Paulina Kyc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FFFFFF"/>
          <w:sz w:val="16"/>
          <w:szCs w:val="24"/>
        </w:rPr>
        <w:t>Sprawdziła: Anna Dziedzic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28.2024.PK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1:00Z</dcterms:created>
  <dc:creator>us</dc:creator>
  <dc:description/>
  <cp:keywords/>
  <dc:language>en-US</dc:language>
  <cp:lastModifiedBy>Paulina Kyc</cp:lastModifiedBy>
  <cp:lastPrinted>2024-10-07T08:07:00Z</cp:lastPrinted>
  <dcterms:modified xsi:type="dcterms:W3CDTF">2024-10-15T08:19:00Z</dcterms:modified>
  <cp:revision>627</cp:revision>
  <dc:subject/>
  <dc:title>                        </dc:title>
</cp:coreProperties>
</file>