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………………………………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</w:t>
      </w:r>
      <w:r>
        <w:rPr/>
        <w:t xml:space="preserve">.……….  </w:t>
      </w:r>
    </w:p>
    <w:p>
      <w:pPr>
        <w:pStyle w:val="Normal"/>
        <w:rPr/>
      </w:pPr>
      <w:r>
        <w:rPr>
          <w:sz w:val="16"/>
          <w:szCs w:val="16"/>
        </w:rPr>
        <w:t>(imię i nazwisko wnioskodawcy*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Państwowy Powiatowy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Inspektor Sanitarny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w Sokółce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ul. 1-go Maja 13 A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16-100 Sokół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LOKALU APTEK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RTOWNI FARMACEUTYCZNEJ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opinii w trybie Ustawy z dnia 6 września 2001 r. Prawo farmaceutyczne (Dz. U. z 2020 r., poz. 944 z późn. zm.) o lokalu …………………….......................... zlokalizowanej/go/ w …………………………………………………………........................ ………………………………………………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informacja o stanie formalno-prawnym loka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) wnioskodawca – inwestor lub pełnomocnik inwestora</w:t>
      </w:r>
    </w:p>
    <w:p>
      <w:pPr>
        <w:pStyle w:val="Normal"/>
        <w:rPr/>
      </w:pPr>
      <w:r>
        <w:rPr/>
        <w:t xml:space="preserve">      </w:t>
      </w:r>
      <w:r>
        <w:rPr/>
        <w:t>**) –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lokalu przeprowadzanej w związku z prośbą o wydanie ww. opinii wnioskodawca zobowiązany jest  przedstawić dokumenty wymienione w załączniku nr 1 do wzoru wniosku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az dokumentów jakie wnioskodawca zobowiązany jest przedstawić Państwowej Inspekcji Sanitarnej w trakcie kontroli lokalu przeprowadzanej w związku z prośbą                     o wydanie opinii o lokalu apteki/hurtowni farmaceutycznej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 i opis techniczny, o którym mowa w ustawie Prawo farmaceutyczne lub dokumentację projektową sporządzoną dla potrzeb lokalu – do wglądu w trakcie kontroli obiektu. W przypadku wykonania w lokalu wentylacji mechanicznej należy przedstawić dokumentację na podstawie , której wentylacja została wykonana lub dokumentację inwentaryzacyjną instal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iki badania wody wykonane przez laboratorium posiadające udokumentowany system jakości prowadzonych badań wody, zatwierdzony przez Państwowa Inspekcję Sanitar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nia o drożności przewodów spalinowych i przewodów wentylacji grawitac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z pomiarów wydajności wentylacji mechanicznej /klimatyzacji/ w zakresie ilości powietrza wentyl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 potwierdzający, że materiały budowlane i wykończeniowe zastosowane w lokalu posiadają dopuszczenie do stosowania w obiektach służby zdrowia (dotyczy lokalu apteki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WIS na zastosowanie wyłącznie oświetlenia sztucznego w pomieszczeniach stałej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WIS na zaniżenie wysokości pomiesz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WIS na zmniejszoną nie więcej niż do 5m od okien i drzwi do budynków z pomieszczeniami przeznaczonymi na pobyt ludzi i 1,5m od granicy z sąsiednią działką odległość miejsc na pojemniki i kontenery na odpady stał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WIS na pomniejszoną odległość pokryw i wylotów wentylacji ze zbiorników bezodpływowych na nieczystości ciekłe od okien i drzwi zewnętrznych do pomieszczeń przeznaczonych na pobyt ludzi i granicy działki sąsiedni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Punkt 1 obligatoryjnie zaś pozostałe dokumenty odpowiednio do zakresu wykonywanych prac i zastosowanych rozwiązań. </w:t>
      </w:r>
      <w:r>
        <w:rPr>
          <w:sz w:val="20"/>
          <w:szCs w:val="20"/>
        </w:rPr>
        <w:t xml:space="preserve"> PPIS w Sokółce zastrzega sobie prawo możliwości zobowiązania wnioskodawcy do przedstawienia dokumentów innych niż wymienione w załączniku jeśli uzna, że są one niezbędne do oceny warunków sanitarnohigienicznych w lokal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PIS – Państwowy Powiatowy Inspektor Sanitarny w Sokół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WIS – Podlaski Państwowy Wojewódzki Inspektor Sanitarny w  Białymst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2:00Z</dcterms:created>
  <dc:creator>iwonow01</dc:creator>
  <dc:description/>
  <cp:keywords/>
  <dc:language>en-US</dc:language>
  <cp:lastModifiedBy>Michał Rafałowicz</cp:lastModifiedBy>
  <cp:lastPrinted>2011-11-28T11:35:00Z</cp:lastPrinted>
  <dcterms:modified xsi:type="dcterms:W3CDTF">2021-04-22T06:01:00Z</dcterms:modified>
  <cp:revision>12</cp:revision>
  <dc:subject/>
  <dc:title>………………………………</dc:title>
</cp:coreProperties>
</file>