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0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4 październik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Zegrze Południowe – Rybaki, gmina Nieporęt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w związku z art. 11 ust. 2 ustawy z dnia 21 sierpnia 1997 r. o gospodarce nieruchomościami (Dz. U. z 2020 r. poz. 1990 oraz z 2021 r. poz. 11, 234, 815, 1551 i 1561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egionowskiemu na oddanie w dzierżawę z zasobu nieruchomości Skarbu Państwa na rzecz dotychczasowego dzierżawcy, na okres 3 lat, części nieruchomości położonej w obrębie Zegrze Południowe – Rybaki, gmina Nieporęt, oznaczonej w ewidencji gruntów i budynków jako działka nr 88/13 o powierzchni 0,0777 ha oraz części nieruchomości o powierzchni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znaczonej w ewidencji gruntów i budynków jako działka nr 88/24 o powierzchni 0,8487 ha, uregulowanej w księdze wieczystej Nr WA1L/00035611/3 prowadzonej przez Sąd Rejonowy w Legionowie w IV Wydziale Ksiąg Wieczystych. 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1 grudni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Legionow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3:00Z</dcterms:created>
  <dc:creator>kosta</dc:creator>
  <dc:description/>
  <cp:keywords/>
  <dc:language>en-US</dc:language>
  <cp:lastModifiedBy>Beata Darnowska</cp:lastModifiedBy>
  <cp:lastPrinted>2021-10-04T09:56:00Z</cp:lastPrinted>
  <dcterms:modified xsi:type="dcterms:W3CDTF">2021-10-05T13:03:00Z</dcterms:modified>
  <cp:revision>2</cp:revision>
  <dc:subject/>
  <dc:title>ZARZĄDZENIE Nr</dc:title>
</cp:coreProperties>
</file>