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3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Kompleksowa dostawa – sprzedaż i przesył gazu ziemnego wysokometanowego o symbolu E do obiektów Wojewódzkiej Stacji Sanitarno - Epidemiologicznej w Rzeszowie ul. Wierzbowa 16,  w Sanoku, ul. Jezierskiego 39 i  Tarnobrzegu ul.1 Maja 5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1.2024.KL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1 .2024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>User</dc:creator>
  <dc:description/>
  <cp:keywords/>
  <dc:language>en-US</dc:language>
  <cp:lastModifiedBy>WSSE Rzeszów - Karolina Łaba</cp:lastModifiedBy>
  <dcterms:modified xsi:type="dcterms:W3CDTF">2024-03-19T09:22:00Z</dcterms:modified>
  <cp:revision>4</cp:revision>
  <dc:subject/>
  <dc:title/>
</cp:coreProperties>
</file>