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WPN-III.261.3.2022.AB – Badanie rynku na potrzeby przyszłych zamówień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Poznaniu, ul. Jana Henryka Dąbrowskiego 79, 60-529 Pozn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14"/>
        </w:numPr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góln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usługa polegająca na prowadzeniu wypasu zwierząt. na założonym pastwisku obejmującym działki ewidencyjne nr 192/1,193, 194, obręb Drzeczkowo, gmina Osieczna, powiat leszczyński.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 wynika z realizacji projektu „Chelonia – Program ochrony żółwia błotnego </w:t>
        <w:br/>
        <w:t>w Wielkopolsce” współfinansowanego przez Unię Europejską ze środków Funduszu Spójności w ramach Programu Operacyjnego Infrastruktura i Środowisko 2014 – 2020 pod nr POIS.02.04.00-00-0022/18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czegółowe zasady prowadzenia wypasu zwierzą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do dysponowania własnym stadem zwierząt w obsadzie nie mniejszej niż 1 DJP i nie większej niż 1,5 DJP przypadającej na 1 ha powierzchni pastwiska. Z uwagi na konstrukcję ogrodzenia (o którym mowa w cz.II, pkt. 2 OPZ), Zamawiający dopuszcza prowadzenie wypasu z wykorzystaniem zwierząt kopytnych m.in.: owce, kozy, konie, bydł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zapewnia infrastrukturę niezbędną do prowadzenia wypasu tj. stałe ogrodzenie elektryczne zewnętrzne o długości 2 500 m i wewnętrzne o długości 1 400 m wraz z urządzeniami zapewniającymi jego prawidłowe funkcjonowanie. Przedmiotowa infrastruktura zostanie zapewniona od maja 2022 r. Lokalizacja ogrodzeń została wskazana w załączniku nr 1 do niniejszego OPZ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zastrzega, iż </w:t>
        <w:br/>
        <w:t xml:space="preserve">w zapewnionym przez niego ogrodzeniu zewnętrznym i wewnętrznym najwyższa poprzeczka zamontowana będzie na wysokości 135-150 cm, natomiast najniższa poprzeczka/linka na wysokości 25 cm (licząc od powierzchni gruntu). </w:t>
      </w:r>
      <w:r>
        <w:rPr>
          <w:rFonts w:eastAsia="Arial" w:cs="Arial" w:ascii="Arial" w:hAnsi="Arial"/>
          <w:bCs/>
          <w:color w:val="000000"/>
        </w:rPr>
        <w:t>W ramach infrastruktury wypasowej Zamawiający zaplanował także budowę odłowni oraz drewnianej wiaty. Obiekty mają powstać najpóźniej do połowy 2023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wierzchnia założonego pastwiska wynosi 31,46 ha. Obowiązkowo wypas zwierząt należy zapewnić na całej powierzchni pastwiska wyznaczonej ogrodzeniem zewnętrznym i wewnętrznym, tj. na ok. 23,5 ha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puszcza się możliwość prowadzenia wypasu poza obszarem pastwiska objętym ogrodzeniem zewnętrznym, a także dodatkowego kwaterowania wyznaczonej ogrodzeniami powierzchni, z zastrzeżeniem że dodatkową infrastrukturę zapewnia Wykonaw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pas należy rozpocząć od fragmentu pastwiska objętego ogrodzeniem wewnętr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W granicach powierzchni wypasowej wypas musi być prowadzony w tzw. systemie ciągłym, a wypasane zwierzęta powinny przebywać na pastwisku całodobowo tj. przez 24 god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zas wypasu prowadzony na określonej powierzchni pastwiska powinien zależeć od stopnia zgryzienia roślinności przez zwierzęta, z zastrzeżeniem iż na powierzchni objętej ogrodzeniem wewnętrznym oraz w ewentualnie innych miejscach wskazanych przez Zamawiającego (związanych z lęgowiskiem żółwia błotnego) na etapie realizacji wypasu wysokość runi nie może przekroczyć 15 cm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zastrzega sobie prawo stałej kontroli nad wypasanymi powierzchniami i może żądać przedłużenia wypasu na danej powierzch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Wykonawca zobowiązany jest do transportowania zwierząt na miejsce prowadzonego wypasu oraz po zakończeniu wypasu (w tym załadunek i rozładunek zwierząt do środków transportu). Ze względu na dobrostan zwierząt Wykonawca powinien ograniczyć do minimum czas transportu zwierzą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O terminie wprowadzenia/wyprowadzenia stada na/z terenu wypasu Wykonawca poinformuje Zamawiającego minimum 7 dni przed planowanym termin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 zapewnienie dozoru zwierząt przez cały okres wypasu. Wymagane jest aby Wykonawca (lub osoba przez niego upoważniona/zatrudniona) kontrolował stado na pastwisku min. raz na dobę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utrzymania zwierząt w trakcie wypasu ma być zapewnienie im warunków ogólnego dobrostanu, to jest takiego systemu chowu, który zaspokaja ich podstawowe wymagania. Do wymagań tych zalicza się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zwierzętom prawidłowej opieki weterynaryjnej i pielęgnacyjnej w trakcie   wypas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zwierzętom wody przez cały okres wypasu, w ilości niezbędnej do zapewnienia dobrostanu zwierząt (w tym: kontrola zasobu wody w poidłach oraz ich bieżące uzupełnianie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dpowiedniej dostępności bazy pokarmowej w przypadku braku wystarczającej ilości pokarmu na pastwisku, (zwłaszcza w okresie jesienno–zimowym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minimalnej przestrzeni życiowej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szystkie wyżej wymienione warunki (do realizacji których zobowiązany jest Wykonawca na własny koszt), muszą być zgodne z krajowymi normami chowu zwierząt gospodarski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 Wykonawcy spoczywa całkowita odpowiedzialność za wypasane stado.</w:t>
        <w:br/>
        <w:t>Za wszelkiego rodzaju szkody wyrządzone przez wypasane zwierzęta odpowiada Wykonawca. W przypadku zbiegnięcia zwierząt z pastwiska, kradzieży lub innego typu zdarzeń losowych dotyczących wypasanych zwierząt, wszelkie koszty związane ze stratami zwierząt w stadzie oraz akcją ratowniczą / poszukiwawczą ponosi Wykonawc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datkowe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od koniec każdego roku prowadzenia wypasu (tj. w listopadzie) Wykonawca zobowiązany jest do wykoszenia z powierzchni pastwiska niedojadów (tj. niezgryzionych pędów odroślowych drzew i krzewów, traw i innych roślin naczyniowych) oraz usunięcia biomasy poza teren pastwiska.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ykonawca w trakcie trwania wypasu zobowiązany jest do kontroli funkcjonowania ogrodzenia zewnętrznego i wewnętrznego.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ewentualnie zaistniałych problemów z funkcjonowaniem infrastruktury wypasowej Wykonawca powinien niezwłocznie (w ciągu 24 godzin) powiadomić osoby wskazane do kontaktu przez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zed wprowadzeniem zwierząt na pastwisko Wykonawca ma obowiązek uzgodnić </w:t>
        <w:br/>
        <w:t>z Zamawiającym: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szystkie miejsca lokalizacji poideł/ paśników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rogę dojazdową oraz miejsce rozładunku/załadunku zwierząt do środków transportu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rogę dojazdową do miejsc lokalizacji poideł/paśników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osób dostarczenia wody do poideł/paszy do paśników.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ma obowiązek montowania poideł/paśników w miejscach uzgodnionych </w:t>
        <w:br/>
        <w:t>z Zamawiającym, a także poruszania się po drogach/ścieżkach wyznaczonych przez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do konsultowania wszystkich ewentualnych zmian </w:t>
        <w:br/>
        <w:t>w wykonaniu wypasu z osobą upoważnioną przez Zamawiającego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Usuwanie ewentualnych padłych sztuk zwierząt z terenu wypasu. Usunięcie powinno odbyć się do 24 godzin po stwierdzeniu zgonu.  Koszt utylizacji ponosi Wykonawc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owadzenie przez Wykonawcę Dziennika wypasu, w każdym roku jego realizacji (Etap 1, Etap 2). Dziennik powinien uwzględniać każdy miesiąc prowadzonego wypasu oraz załącznik graficzny określający miejsce prowadzonego w danym miesiącu wypasu. Dziennik ten będzie stanowił podstawę do sporządzenia protokołu odbioru. Wzór dziennika wypasu zostanie przekazany przez Zamawiającego po podpisaniu umowy.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konawca odpowiada za usunięcie odpadów (śmieci) mogących powstać w trakcie wykonywania usługi.</w:t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ęść obszaru pastwiska nie objętego ogrodzeniem może być wykorzystywana przez Wykonawcę do celów paszowych po uzgodnieniu z Zamawiającym szczegółowych warunków korzystania z terenu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oruszanie się po terenie pastwiska sprzętem mechanicznym jest dopuszczone jedynie po wcześniejszym uzgodnieniu tego faktu z Zamawiającym 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rzed złożeniem oferty zaleca się sprawdzenie w terenie warunków wykonania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amówienie zostaje podzielone na 2 etapy realizacj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ap 1 obejmujący rok 2022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inimalny okres prowadzenia wypasu: maj – wrzesień (Wykonawca może wskazać dłuższy okres prowadzenia wypasu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ap 2 obejmujący rok 2023</w:t>
      </w:r>
      <w:r>
        <w:rPr>
          <w:rFonts w:cs="Arial" w:ascii="Arial" w:hAnsi="Arial"/>
          <w:color w:val="000000"/>
        </w:rPr>
        <w:t xml:space="preserve"> – minimalny okres prowadzenia wypasu: kwiecień – wrzesień (Wykonawca może wskazać dłuższy okres prowadzenia wypasu)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Rozliczenie danego Etapu realizacji zamówienia nastąpi na podstawie protokołu odbioru sporządzonego nie wcześniej niż po </w:t>
      </w:r>
      <w:r>
        <w:rPr>
          <w:rFonts w:cs="Arial" w:ascii="Arial" w:hAnsi="Arial"/>
          <w:color w:val="000000"/>
        </w:rPr>
        <w:t xml:space="preserve">wykoszeniu przez Wykonawcę niedojadów </w:t>
        <w:br/>
        <w:t>i usunięciu biomasy poza teren pastwiska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dopuszczają możliwość zmiany terminów określonych w ust. 1 w uzasadnionych przypadkach, takich jak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enie niekorzystnych warunków atmosferycznych, przyrodniczych, które uniemożliwiają prowadzenie wypasu lub jego prawidłową realizację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ły wyższej,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, miejsce i sposób składania ofert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ferty należy składać do </w:t>
      </w:r>
      <w:r>
        <w:rPr>
          <w:rFonts w:cs="Arial" w:ascii="Arial" w:hAnsi="Arial"/>
          <w:b/>
          <w:bCs/>
        </w:rPr>
        <w:t>24 stycznia 2022 r. do godz. 12:00</w:t>
      </w:r>
      <w:r>
        <w:rPr>
          <w:rFonts w:cs="Arial" w:ascii="Arial" w:hAnsi="Arial"/>
        </w:rPr>
        <w:t xml:space="preserve"> za pośrednictwem poczty elektronicznej na adres e-mail: </w:t>
      </w:r>
      <w:hyperlink r:id="rId2">
        <w:r>
          <w:rPr>
            <w:rStyle w:val="InternetLink"/>
            <w:rFonts w:cs="Arial" w:ascii="Arial" w:hAnsi="Arial"/>
          </w:rPr>
          <w:t>agnieszka.burghardt.poznan@rdos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ofercie należy podać (osobno dla Etapu 1 oraz osobno dla Etapu 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wierząt i proponowaną obsadę (</w:t>
      </w:r>
      <w:r>
        <w:rPr>
          <w:rFonts w:cs="Arial" w:ascii="Arial" w:hAnsi="Arial"/>
          <w:color w:val="000000"/>
        </w:rPr>
        <w:t>przypadającą na 1 ha powierzchni pastwisk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trwania wypasu (w miesiącach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 i brutto za 1 miesiąc prowadzenia wypas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brutto obejmującą całość zamówienia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</w:rPr>
        <w:t>Wskazanie osób upoważnionych do kontaktu:</w:t>
      </w:r>
    </w:p>
    <w:p>
      <w:pPr>
        <w:pStyle w:val="Normal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gnieszka Burghardt, tel.: </w:t>
      </w:r>
      <w:r>
        <w:rPr>
          <w:rFonts w:cs="Arial" w:ascii="Arial" w:hAnsi="Arial"/>
          <w:color w:val="000000"/>
          <w:shd w:fill="FFFFFF" w:val="clear"/>
        </w:rPr>
        <w:t>61 449 92 52</w:t>
      </w:r>
      <w:r>
        <w:rPr>
          <w:rFonts w:cs="Arial" w:ascii="Arial" w:hAnsi="Arial"/>
          <w:lang w:val="en-US"/>
        </w:rPr>
        <w:t xml:space="preserve">, e-mail: </w:t>
      </w:r>
      <w:hyperlink r:id="rId3">
        <w:r>
          <w:rPr>
            <w:rStyle w:val="InternetLink"/>
            <w:rFonts w:cs="Arial" w:ascii="Arial" w:hAnsi="Arial"/>
            <w:lang w:val="en-US"/>
          </w:rPr>
          <w:t>agnieszka.burghardt.poznan@rdos.gov.p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bookmarkStart w:id="0" w:name="_Hlk39477632"/>
      <w:r>
        <w:rPr>
          <w:rFonts w:cs="Arial" w:ascii="Arial" w:hAnsi="Arial"/>
          <w:b/>
        </w:rPr>
        <w:t>Informacje dodatkowe – klauzula informacyjna</w:t>
      </w:r>
      <w:bookmarkEnd w:id="0"/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Administratorem przetwarzanych danych osobowych jest Minister właściwy do spraw rozwoju regionalnego, pełniący funkcję Instytucji Zarządzającej Programem Operacyjnym Infrastruktura i Środowisko 2014-2020 (PO IiŚ 2014-2020), z siedzibą przy ul. Wspólnej 2/4, 00-926 Warszawa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Regionalny Dyrektor Ochrony Środowiska w Poznaniu z siedzibą w Poznaniu, ul. Jana Henryka Dąbrowskiego 79, kod 60-529. tel.: 61 639-64-00, fax: 61 639-64-47, e-mail: sekretariat.poznan@rdos.gov.pl jest podmiotem przetwarzającym dane osobowe na podstawie porozumienia zawartego z administratorem (tzw. procesorem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ane osobowe przetwarzane będą na potrzeby realizacji projektu nr POIS.02.04.00-00-0022/18 pn. „Chelonia” – Program ochrony żółwia błotnego w Wielkopolsce współfinansowanego przez Unie Europejską ze środków Funduszu Spójności w ramach Programu Operacyjnego Infrastruktura i Środowisko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Dane będą przetwarzane przez instytucje uczestniczące w realizacji ww. projektu </w:t>
        <w:br/>
        <w:t>w zakresie odpowiadającym ich obowiązkom, w szczególności w celu potwierdzenia kwalifikowalności wydatków, udzielenia wsparcia, monitoringu, ewaluacji, kontroli, audytu, sprawozdawczości i raportowania Dane mogą być przetwarzane także w celach archiwalnych i statystycznych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odanie danych jest dobrowolne, ale konieczne do realizacji ww. celu, związanego </w:t>
        <w:br/>
        <w:t>z wdrażaniem Programu. Odmowa ich podania jest równoznaczna z brakiem możliwości podjęcia stosownych działań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zetwarzanie danych osobowych </w:t>
      </w:r>
      <w:r>
        <w:rPr>
          <w:rStyle w:val="Textjustify"/>
          <w:rFonts w:cs="Arial" w:ascii="Arial" w:hAnsi="Arial"/>
        </w:rPr>
        <w:t xml:space="preserve">jest niezbędne do wypełnienia obowiązku prawnego ciążącego na administratorze </w:t>
      </w:r>
      <w:r>
        <w:rPr>
          <w:rFonts w:cs="Arial" w:ascii="Arial" w:hAnsi="Arial"/>
        </w:rPr>
        <w:t xml:space="preserve">(art. 6 ust. 1 lit. c RODO)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mogą być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sobie, której dane dotyczą, przysługuje: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o do sprostowania swoich danych (art. 16 RODO),  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o do usunięcia swoich danych (art. 17 RODO) - jeśli nie zaistniały okoliczności, </w:t>
        <w:br/>
        <w:t>o których mowa w art. 17 ust. 3 RODO,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284" w:hanging="284"/>
        <w:contextualSpacing/>
        <w:jc w:val="both"/>
        <w:rPr/>
      </w:pPr>
      <w:r>
        <w:rPr>
          <w:rFonts w:cs="Arial" w:ascii="Arial" w:hAnsi="Aria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swoich danych (art. 20 RODO) - jeśli przetwarzanie odbywa się na podstawie umowy: w celu jej zawarcia lub realizacji (w myśl art. 6 ust. 1 lit. b RODO), oraz w sposób zautomatyzowany, </w:t>
      </w:r>
    </w:p>
    <w:p>
      <w:pPr>
        <w:pStyle w:val="Normal"/>
        <w:numPr>
          <w:ilvl w:val="0"/>
          <w:numId w:val="9"/>
        </w:numPr>
        <w:spacing w:lineRule="auto" w:line="240" w:before="0" w:after="48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pytań, 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d adresem e-mail: </w:t>
      </w:r>
      <w:hyperlink r:id="rId4">
        <w:r>
          <w:rPr>
            <w:rStyle w:val="InternetLink"/>
            <w:rFonts w:cs="Arial" w:ascii="Arial" w:hAnsi="Arial"/>
            <w:i/>
          </w:rPr>
          <w:t>IOD@mfipr.gov.pl</w:t>
        </w:r>
      </w:hyperlink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pytań, kontakt z Inspektorem Ochrony Danych Osobowych Regionalnej Dyrekcji Ochrony Środowiska w Poznaniu jest możliwy:</w:t>
      </w:r>
    </w:p>
    <w:p>
      <w:pPr>
        <w:pStyle w:val="Normal"/>
        <w:numPr>
          <w:ilvl w:val="0"/>
          <w:numId w:val="10"/>
        </w:numPr>
        <w:spacing w:lineRule="auto" w:line="240" w:before="0" w:after="48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Jana Henryka Dąbrowskiego 79, 60-529 Poznań,</w:t>
      </w:r>
    </w:p>
    <w:p>
      <w:pPr>
        <w:pStyle w:val="Normal"/>
        <w:numPr>
          <w:ilvl w:val="0"/>
          <w:numId w:val="10"/>
        </w:numPr>
        <w:spacing w:lineRule="auto" w:line="240" w:before="0" w:after="48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d adresem e-mail: </w:t>
      </w:r>
      <w:hyperlink r:id="rId5">
        <w:r>
          <w:rPr>
            <w:rStyle w:val="InternetLink"/>
            <w:rFonts w:cs="Arial" w:ascii="Arial" w:hAnsi="Arial"/>
            <w:i/>
            <w:iCs/>
          </w:rPr>
          <w:t>iod.poznan@rdos.gov.pl</w:t>
        </w:r>
      </w:hyperlink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nie będą objęte procesem zautomatyzowanego podejmowania decyzji, </w:t>
        <w:br/>
        <w:t>w tym profilowania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spacing w:lineRule="auto" w:line="240" w:before="200" w:after="0"/>
        <w:ind w:left="284" w:hanging="284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spacing w:lineRule="auto" w:line="240" w:before="2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badanie rynku służy ustaleniu szacunkowej wartości zamówienia na potrzeby oszacowania kosztów projektu „Chelonia – Program ochrony żółwia błotnego </w:t>
        <w:br/>
        <w:t xml:space="preserve">w Wielkopolsce” współfinansowanego przez Unię Europejską ze środków Funduszu Spójności w ramach Programu Operacyjnego Infrastruktura i Środowisko pod </w:t>
        <w:br/>
        <w:t>nr POIS.02.04.00-00-0022/18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5480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0530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5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.poznan@rdos.gov.pl" TargetMode="External"/><Relationship Id="rId3" Type="http://schemas.openxmlformats.org/officeDocument/2006/relationships/hyperlink" Target="mailto:agnieszka.burghardt.poznan@rdos.gov.pl" TargetMode="External"/><Relationship Id="rId4" Type="http://schemas.openxmlformats.org/officeDocument/2006/relationships/hyperlink" Target="mailto:IOD@mfipr.gov.pl" TargetMode="External"/><Relationship Id="rId5" Type="http://schemas.openxmlformats.org/officeDocument/2006/relationships/hyperlink" Target="mailto:iod.poznan@rdos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4:00Z</dcterms:created>
  <dc:creator>Karolina Sikorska</dc:creator>
  <dc:description/>
  <cp:keywords/>
  <dc:language>en-US</dc:language>
  <cp:lastModifiedBy>Agnieszka Burghardt</cp:lastModifiedBy>
  <cp:lastPrinted>2020-08-26T12:17:00Z</cp:lastPrinted>
  <dcterms:modified xsi:type="dcterms:W3CDTF">2022-01-18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