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Polkowice, 10 listopada 2016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Ż-071-450-1/1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</w:t>
      </w:r>
      <w:r>
        <w:rPr>
          <w:b/>
        </w:rPr>
        <w:t>Biuletyn Informacji Publicz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t. umieszczenia na stronie internetowej PSSE w Polkowicach informacji dotyczącej wymagań dla producentów produkcji pierwotnej żywności pochodzenia roślin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przejmie proszę o umieszczenie na stronie BIP PSSE w Polkowicach informacji dotyczącej wymagań dla producentów produkcji pierwotnej żywności pochodzenia roślinneg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eść informacj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 xml:space="preserve">Państwowy Powiatowy Inspektor Sanitarny w Polkowicach informuje, że wszyscy producenci produkujący żywność pochodzenia roślinnego i dostarczający swoje produkty </w:t>
        <w:br/>
        <w:t>do punktów skupu, zakładów produkcyjnych lub prowadzący sprzedaż bezpośrednią mają obowiązek uzyskania wpisu do rejestru zakładów podlegających urzędowej kontroli Państwowej Inspekcji Sanitarnej.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Obowiązek ten wynika z art. 61 i art. 63 ust. 2 i 3 ustawy z dnia 25 sierpnia 2006 r. </w:t>
        <w:br/>
        <w:t>o bezpieczeństwie żywności i żywienia (Dz. U. z 2015 r. poz. 594 z późn. zm.).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Wpis do rejestru zakładów i wydanie zaświadczenia o wpisie do rejestru są bezpłatne, </w:t>
        <w:br/>
        <w:t>a niedopełnienie w/w obowiązku zgodnie z art. 103 ust. 1 pkt 4 cytowanej powyżej ustawy podlegać będzie karze pieniężnej w wysokości do trzydziestokrotnego przeciętnego wynagrodzenia miesięcznego w gospodarce narodowej za poprzedni rok.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Ponadto Państwowy Powiatowy Inspektor Sanitarny w Polkowicach informuje, że wymagania dla producentów produkcji podstawowej żywności pochodzenia niezwierzęcego znajdują się </w:t>
        <w:br/>
        <w:t xml:space="preserve">w załączniku I – Produkcja podstawowa, część A – Ogólne przepisy higieny dla produkcji podstawowej i powiązanych działań Rozporządzenia (WE) nr 852/2004 Parlamentu Europejskiego i Rady z dnia 29.04.2004 r. w sprawie higieny środków spożywczych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/>
        <w:t>* W załączeniu: „Wniosek o wpis zakładu do rejestru zakładów podlegających urzędowej kontroli organów Państwowej Inspekcji Sanitarnej.”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nl-N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8:59:00Z</dcterms:created>
  <dc:creator>Ania</dc:creator>
  <dc:description/>
  <cp:keywords/>
  <dc:language>en-US</dc:language>
  <cp:lastModifiedBy>Ania</cp:lastModifiedBy>
  <dcterms:modified xsi:type="dcterms:W3CDTF">2016-11-10T13:45:00Z</dcterms:modified>
  <cp:revision>13</cp:revision>
  <dc:subject/>
  <dc:title/>
</cp:coreProperties>
</file>