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 do Zaprosz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/Wykonawc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cedury na: </w:t>
      </w:r>
      <w:r>
        <w:rPr>
          <w:rFonts w:cs="Times New Roman" w:ascii="Times New Roman" w:hAnsi="Times New Roman"/>
          <w:b/>
        </w:rPr>
        <w:t>„Świadczenie usług doradczych z zakresu budownictwa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(firma) i dokładny adres Wykonawcy/Wykonawców. W przypadku składani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zez podmioty występujące wspólnie należy podać nazwy (firmy i adresy wszystkich wspólników spółki cywilnej lub członków konsorcju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Składamy ofertę na wykonanie przedmiotu zamówienia w zakresie określonym w Zapr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Zaproszeniem i uznajemy się za związanych jego postanowieni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Oferujemy wykonanie przedmiotu zamówienia zgodnie z Zaproszeniem na następujących warunk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netto ……………… zł (słownie złotych: ...…….............……………………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odatek VAT ……. %, to j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..................... zł (słownie złotych: …...............................……………..……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godnie z Formularzem cenowym stanowiącym załącznik do Formularza 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Przedmiot zamówienia wykonamy po podpisaniu umowy, w terminie określonym w Zaproszeniu do składan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Akceptujemy warunki płatności określone w Zaproszeni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Oświadczamy, iż uważamy się za związanych niniejszą ofertą w okresie 30 dni od dnia składan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 Oświadczamy, że zapoznaliśmy się z projektem umowy i zobowiązujemy się, w przypadku wyboru naszej oferty, do zawarcia umowy w miejscu i terminie wyznaczonym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ówienie wykonamy sami/wykonamy przy pomocy podwykonawców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określić zakres części zamówienia planowanej do powierzenia pod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 Wszelkie informacje i korespondencję w sprawie niniejszego postępowania prosi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ć na adres: ……………………………………………............……………….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................…………….. a w przypadku koniecz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u telefonicznego pod nr tel. 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Oferty, stanowiącym integralną część Oferty, jest: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/>
      </w:pPr>
      <w:r>
        <w:rPr>
          <w:sz w:val="22"/>
          <w:szCs w:val="22"/>
        </w:rPr>
        <w:t>Formularz cenowy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  <w:tab/>
        <w:tab/>
        <w:tab/>
        <w:tab/>
        <w:t>(podpis Wykonawcy/ Pełnomocnika Wykon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niepotrzebne skreśli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do formularza ofert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0000"/>
        </w:rPr>
        <w:t>(Uwaga: dokument składany wraz z ofert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 postępowania na </w:t>
      </w:r>
      <w:r>
        <w:rPr>
          <w:rFonts w:cs="Times New Roman" w:ascii="Times New Roman" w:hAnsi="Times New Roman"/>
          <w:b/>
        </w:rPr>
        <w:t>„Świadczenie usług doradczych z zakresu budownictwa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nazwa (firma) i dokładny adres Wykonawcy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37"/>
        <w:gridCol w:w="1843"/>
        <w:gridCol w:w="2039"/>
        <w:gridCol w:w="1080"/>
        <w:gridCol w:w="1984"/>
        <w:gridCol w:w="2126"/>
        <w:gridCol w:w="226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owana ilość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przez okres 12 miesięc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netto [PLN]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 1 godzin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brutto [PLN]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 1 godzinę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kol. 4 x kol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 netto [PLN]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kol.3 x kol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 brutto [PLN]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kol. 7 + (kol.7 x kol. 5))</w:t>
            </w:r>
          </w:p>
        </w:tc>
      </w:tr>
      <w:tr>
        <w:trPr>
          <w:trHeight w:val="2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>
          <w:trHeight w:val="7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kreślony w Opisie przedmiotu zamówienia oraz w Umowi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czo/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UWAGA: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ykonawcy przysługuje zwrot niezbędnych wydatków poniesionych przez Wykonawcę w związku z realizacją Przedmiotu Umowy, uprzednio zaakceptowanych przez Zamawiającego w sposób określony w §5 ust. 13-16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lang w:eastAsia="pl-PL"/>
        </w:rPr>
        <w:t>..,</w:t>
      </w:r>
      <w:r>
        <w:rPr>
          <w:rFonts w:eastAsia="Times New Roman" w:cs="Times New Roman" w:ascii="Times New Roman" w:hAnsi="Times New Roman"/>
          <w:lang w:val="en-US" w:eastAsia="pl-PL"/>
        </w:rPr>
        <w:t xml:space="preserve"> dnia … … </w:t>
      </w:r>
      <w:r>
        <w:rPr>
          <w:rFonts w:eastAsia="Times New Roman" w:cs="Times New Roman" w:ascii="Times New Roman" w:hAnsi="Times New Roman"/>
          <w:lang w:eastAsia="pl-PL"/>
        </w:rPr>
        <w:t xml:space="preserve">2022 </w:t>
      </w:r>
      <w:r>
        <w:rPr>
          <w:rFonts w:eastAsia="Times New Roman" w:cs="Times New Roman" w:ascii="Times New Roman" w:hAnsi="Times New Roman"/>
          <w:lang w:val="en-US" w:eastAsia="pl-PL"/>
        </w:rPr>
        <w:t>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lang w:val="en-US"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" w:hanging="56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w:t>(podp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i pieczę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w:t xml:space="preserve"> Wykonawcy/ Pełnomocnika Wykonaw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28:00Z</dcterms:created>
  <dc:creator>Arkadiusz Jeziorski</dc:creator>
  <dc:description/>
  <cp:keywords/>
  <dc:language>en-US</dc:language>
  <cp:lastModifiedBy>Agnieszka Mikołajczyk</cp:lastModifiedBy>
  <dcterms:modified xsi:type="dcterms:W3CDTF">2022-02-21T07:38:00Z</dcterms:modified>
  <cp:revision>130</cp:revision>
  <dc:subject/>
  <dc:title/>
</cp:coreProperties>
</file>