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Sprawozdanie z pracy Pełnomocnika Wojewody Zachodniopomorskiego do Spraw Mniejszości Narodowych i Etnicznych za 2020 rok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Liczba spotkań ze środowiskami mniejszości narodowych i etnicznych, w tym zorganizowanych z inicjatywy pełnomocnik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 spotkania.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Georgia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Koordynowanie na obszarze województwa działań organów administracji rządowej, realizujących zadania na rzecz mniejszości – proszę przedstawić syntetyczny opis działań w tym zakres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 2020 roku pełnomocnik Wojewody Zachodniopomorskiego do Spraw Mniejszości Narodowych i Etnicznych zorganizował 2 spotkania ze środowiskami mniejszości narodowych i etnicznych na terenie województwa zachodniopomorski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Georgia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2020 roku pełnomocnik koordynował na obszarze województwa działania organów administracji samorządowej, realizujących zadania na rzecz mniejszości</w:t>
      </w:r>
      <w:r>
        <w:rPr>
          <w:rFonts w:eastAsia="Georgia" w:cs="Times New Roman" w:ascii="Times New Roman" w:hAnsi="Times New Roman"/>
          <w:sz w:val="24"/>
          <w:szCs w:val="24"/>
          <w:lang w:eastAsia="zh-CN"/>
        </w:rPr>
        <w:t xml:space="preserve">, był w stałym kontakcie z samorządami województwa zachodniopomorski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3.Podejmowanie działań na rzecz respektowania praw mniejszości i przeciwdziałanie naruszaniu tych praw i dyskryminacji osób należących do mniejszości – proszę przedstawić syntetyczny  opis działań w tym zakresie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Georgia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Georgia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związana z wirusem SARS-CoV-2 tzn. COVID-19 oraz działania podejmowane      w związku z sytuacją epidemiologiczną kraju uniemożliwiły zrealizowanie przez pełnomocnika planowanych działań, takich jak organizowanie spotkań, szkoleń ora imprez      o charakterze kulturalnym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Podejmowanie działań na rzecz rozwiązywania problemów mniejszości – proszę przedstawić syntetyczny  opis działań w tym zakresie.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m.in. zorganizował spotkanie dotyczące możliwości poszukiwania przez organizacje mniejszości narodowych środków finansowych w celu realizacji zadań statutowych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5.Podejmowanie działań na rzecz respektowania praw osób posługujących się językiem regionalnym – jeśli dotyczy, proszę przedstawić syntetyczny opis działań w tym zakresie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Georgia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Georgia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2020 r. pełnomocnik udzielał pomocy i porad stowarzyszeniom mniejszości narodowych     i etnicznych oraz osobom należącym do mniejszości zgłaszających  do ZUW osobiście lub telefonicznie w różnych sprawach, które dotyczyły pomocy w sprawach bytowych, pomocy   w negocjacyjnych pomiędzy stowarzyszeniami i samorządami jednostek terytorialnych w sprawach organizacyjnych, wnioskodawcom udzielano informacji publicznej na temat mniejszości narodowych i etnicznych w województwie zachodniopomorskim, udzielano informacje na temat sytuacji mniejszości narodowych dla administracji rządowej oraz brano udział w  imprezach zorganizowanych przez organizacji mniejszości narodowych i etnicznych i instytucji realizujących projekty na rzecz mniejszości narodowych, które odbyły się na terenie województwa zachodniopomorski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6.Lista organizacji mniejszości narodowych i etnicznych, z którymi Pełnomocnik jest </w:t>
        <w:br/>
        <w:t>w stałym kontakcie: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eastAsia="Georgia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Georgia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Georgia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łnomocnik jest w stałym kontakcie z organizacjami mniejszości narodowych</w:t>
        <w:br/>
        <w:t>i etnicznych na terenie województwa zachodniopomorskiego. Pełnomocnik współpracuje        z następującymi organizacjami mniejszości narodowych i etnicznych działających na terenie województw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ek Romów Polskich w Szczecinku, 78-400 Szczecinek ul. Wyszyńskiego 32, Polska Rom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Romów Zachodniopomorskich „TERNE CIERCHENIA”                    w Świnoujściu, 72-600 Świnoujście ul. Monte Cassino 19/1A, Polska Rom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Romów „PATRA” w Pyrzycach, 74-200 Pyrzyce,                               ul. Jana Pawła II,. – Lowarzy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Mniejszości Narodowej Roma w Polsce „Jankesci”, 70-784 Szczecin, ul. Struga 10. – Lowarz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zystwo Społeczno – Kulturalne Mniejszości Niemieckiej w Polsce Oddział w Szczecinie,70-206 Szczecin, ul. Dworcowa 19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ólewska Fundacja Romów, ul. 1 – Maja 85, 78-400 Szczecinek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warzystwo Społeczno – Kulturalne Żydów w Polsce Oddział  w Szczecinie, </w:t>
        <w:br/>
        <w:t xml:space="preserve">71-553, ul. Niemcewicza 1/1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ek Ukraińców w Polsce Oddział w Szczecinie. 70-385 Szczecin, </w:t>
        <w:br/>
        <w:t>ul. Mickiewicza 45. Oddziały w Szczecinie i w Koszali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Romów „Romano Kher”, ul. Piłsudskiego 64, 78-200 Białogar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Georgia" w:cs="Times New Roman"/>
          <w:sz w:val="24"/>
          <w:szCs w:val="24"/>
          <w:lang w:eastAsia="zh-CN"/>
        </w:rPr>
      </w:pPr>
      <w:r>
        <w:rPr>
          <w:rFonts w:eastAsia="Georgia" w:cs="Times New Roman" w:ascii="Times New Roman" w:hAnsi="Times New Roman"/>
          <w:sz w:val="24"/>
          <w:szCs w:val="24"/>
          <w:lang w:eastAsia="zh-CN"/>
        </w:rPr>
        <w:t>Zrzeszenie Kaszubsko Pomorskie, Oddział w Szczecinie, ul. Podgórna 15/16, 70-205 Szczeci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Ormiańskie „Mer Hajrenik” im. Abp. Józefa Teofila Teodorowicza, ul. Emilii Gierczak 1, 75-333 Koszalin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Georgia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7. Lista znanych Pełnomocnikowi organizacji i środowisk mniejszości narodowych i etnicznych działających na terenie województwa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Jak wyżej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gnę nadmienić, że według dostępnych informacji, na obszarze województwa zachodniopomorskiego, działają stowarzyszenia następujących mniejszości narodowych           i etnicz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11" w:leader="none"/>
          <w:tab w:val="left" w:pos="1271" w:leader="none"/>
          <w:tab w:val="left" w:pos="5387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miec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  <w:tab w:val="left" w:pos="1271" w:leader="none"/>
          <w:tab w:val="left" w:pos="5387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ws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  <w:tab w:val="left" w:pos="1271" w:leader="none"/>
          <w:tab w:val="left" w:pos="5387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dows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  <w:tab w:val="left" w:pos="1271" w:leader="none"/>
          <w:tab w:val="left" w:pos="5387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c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  <w:tab w:val="left" w:pos="1271" w:leader="none"/>
          <w:tab w:val="left" w:pos="5387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raińs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  <w:tab w:val="left" w:pos="1271" w:leader="none"/>
          <w:tab w:val="left" w:pos="5387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s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  <w:tab w:val="left" w:pos="1271" w:leader="none"/>
          <w:tab w:val="left" w:pos="5387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miański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Romowie</w:t>
      </w:r>
      <w:r>
        <w:rPr>
          <w:rFonts w:cs="Times New Roman" w:ascii="Times New Roman" w:hAnsi="Times New Roman"/>
          <w:sz w:val="24"/>
          <w:szCs w:val="24"/>
        </w:rPr>
        <w:t xml:space="preserve">: około 1000 osób – skupionych w niewielkich grupach na terenie około 20 miast i gmin w zachodniopomorskim (dokładną liczbę jest trudno podać ze względu na występujące w tej grupie zjawisko migracji). Romowie zrzeszeni są w Stowarzyszeniach: Związek Romów Polskich w Szczecinku, Związek Romów „Romano Kher” w Białogardzie, Stowarzyszenie Romów Zachodniopomorskich „TERNE CIERCHENIA” w Świnoujściu, Stowarzyszenie Romów „PATRA” w Pyrzycach, Stowarzyszenie Mniejszości Narodowej Roma w Polsce „Jankesci” oraz Królewskiej Fundacji Romów w Szczecinku.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kraińcy</w:t>
      </w:r>
      <w:r>
        <w:rPr>
          <w:rFonts w:cs="Times New Roman" w:ascii="Times New Roman" w:hAnsi="Times New Roman"/>
          <w:sz w:val="24"/>
          <w:szCs w:val="24"/>
        </w:rPr>
        <w:t xml:space="preserve">: około 3000  osób – zrzeszonych w stowarzyszeniu Związek Ukraińców           w Polsce – oddział w Koszalinie i w Szczecinie wraz z filiami na terenie 19 miast          i gmin województwa zachodniopomorski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mcy</w:t>
      </w:r>
      <w:r>
        <w:rPr>
          <w:rFonts w:cs="Times New Roman" w:ascii="Times New Roman" w:hAnsi="Times New Roman"/>
          <w:sz w:val="24"/>
          <w:szCs w:val="24"/>
        </w:rPr>
        <w:t>: około 520 członków Towarzystwa Społeczno Kulturalnego Mniejszości niemieckiej – oddział w Szczecinie, Towarzystwa Społeczno Kulturalne Mniejszości Niemieckiej „Pomerania” w Koszalinie, Stowarzyszenia Społeczno- Kulturalnego Mniejszości Niemieckiej Powiatu Świdwińskiego, Stowarzyszeniu Polsko-Niemieckim Ochrony Zabytków Pomorza Renova” w Reczu oraz w Kole Przyjaciół Pomorza i Stowarzyszeniu Mniejszości Niemieckiej w regionie Drawska Pomors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Żydzi:</w:t>
      </w:r>
      <w:r>
        <w:rPr>
          <w:rFonts w:cs="Times New Roman" w:ascii="Times New Roman" w:hAnsi="Times New Roman"/>
          <w:sz w:val="24"/>
          <w:szCs w:val="24"/>
        </w:rPr>
        <w:t xml:space="preserve"> około 100 członków (Szczecin). W województwie działa stowarzyszenie skupiające osoby pochodzenia żydowskiego: Towarzystwo Społeczno- Kulturalne Żydów w Polsc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warzystwo Litwinów w Polsce (Szczecin, Stargard Szczeciński), </w:t>
      </w:r>
      <w:r>
        <w:rPr>
          <w:rFonts w:cs="Times New Roman" w:ascii="Times New Roman" w:hAnsi="Times New Roman"/>
          <w:sz w:val="24"/>
          <w:szCs w:val="24"/>
        </w:rPr>
        <w:t>liczba członk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 2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owarzyszenie Ormiańskie „Mer Hajrenik” im. Abp. Józefa Teofila Teodorowicza: około 30 osób – członków stowarzyszenia w Koszali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agnę nadmienić, że na podstawie danych NSP 2011 oficjalne dane według województwa zachodniopomorskiego kształtują się następująco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ruska – 47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ska – 5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wska – 24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emkowska – 24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miecka – 316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miańska – 8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ska – 100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yjska – 50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acka – 5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rska – 9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raińska – 448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dowska – 30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miańska  - 88</w:t>
      </w:r>
    </w:p>
    <w:p>
      <w:pPr>
        <w:pStyle w:val="Normal"/>
        <w:suppressAutoHyphens w:val="true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Współpraca Pełnomocnika z innymi instytucjami lub organizacjami, zajmującymi się problematyką mniejszościową – proszę przedstawić syntetyczny opis działań w tym zakres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ramach działań  na rzecz  respektowania praw mniejszości i przeciwdziałania  naruszania tych praw i dyskryminacji osób należących do mniejszości ramach pełnomocnik współpracował z Kuratorium Oświaty, Pełnomocnikiem Komendanta Wojewódzkiego Policji ds. Ochrony Praw Człowie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iem Książąt Pomorskich, Książnicą Pomorską oraz          z organizacjami mniejszości narodowych i etnicznych na terenie województwa.</w:t>
      </w:r>
    </w:p>
    <w:p>
      <w:pPr>
        <w:pStyle w:val="Normal"/>
        <w:suppressAutoHyphens w:val="tru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Georgia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9. Udział Pełnomocnika lub innych osób zajmujących się sprawami mniejszości narodowych i etnicznych w organizowanych przez mniejszości narodowe i etniczne imprezach i spotkaniach, na które zostali zaproszeni (proszę wymienić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Georgia" w:cs="Times New Roman" w:ascii="Times New Roman" w:hAnsi="Times New Roman"/>
          <w:sz w:val="24"/>
          <w:szCs w:val="24"/>
          <w:lang w:eastAsia="zh-CN"/>
        </w:rPr>
        <w:t>Pełnomocnik uczestniczył (gdzie był zaproszony) w imprezach zorganizowanych przez organizacji mniejszości narodowych  - niemieckiej, żydowskiej, ukraińskiej, romskiej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Georgi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10.</w:t>
        <w:tab/>
        <w:t>Czy w minionym roku zaszła konieczność podjęcia przez Pełnomocnika interwencji w sytuacjach konfliktowych?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- Nie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11. Jeśli odpowiedź na powyższe pytanie była twierdząca, proszę o krótkie opisanie poniżej interwencji podjętych w takich sytuacjach.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 dotyczy.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eastAsia="Georgia" w:cs="Times New Roman"/>
          <w:b/>
          <w:b/>
          <w:sz w:val="24"/>
          <w:szCs w:val="24"/>
          <w:lang w:eastAsia="zh-CN"/>
        </w:rPr>
      </w:pPr>
      <w:r>
        <w:rPr>
          <w:rFonts w:eastAsia="Georgia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Georgia" w:cs="Times New Roman" w:ascii="Times New Roman" w:hAnsi="Times New Roman"/>
          <w:b/>
          <w:i/>
          <w:sz w:val="24"/>
          <w:szCs w:val="24"/>
          <w:lang w:eastAsia="zh-CN"/>
        </w:rPr>
        <w:t xml:space="preserve">12. Opis pozostałych najważniejszych działań podjętych przez Pełnomocnika w ostatnim rok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0 r. pełnomocnik koordynował realizację 30 projektów na łączną kwotę 750 000 zł       w ramach </w:t>
      </w:r>
      <w:r>
        <w:rPr>
          <w:rFonts w:cs="Times New Roman" w:ascii="Times New Roman" w:hAnsi="Times New Roman"/>
          <w:i/>
          <w:sz w:val="24"/>
          <w:szCs w:val="24"/>
        </w:rPr>
        <w:t>Programu integracji społeczności romskiej w Polsce na lata 2014-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zadań uczestniczyło 12 podmiotów: stowarzyszenia  mniejszości romskiej           w Białogardzie, Szczecinku, Świnoujściu, Pyrzycach, Szczecinie oraz samorządy w Myśliborzu, Sławnie, Świnoujściu, Pyrzycach, Świdwinie oraz Białogardzie. Preferencje uzyskały projekty dotyczące  zagadnień edukacji, kultury, zdrowia oraz mieszkalnict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</w:t>
      </w:r>
      <w:r>
        <w:rPr>
          <w:rFonts w:eastAsia="Georgia" w:cs="Times New Roman" w:ascii="Times New Roman" w:hAnsi="Times New Roman"/>
          <w:b/>
          <w:i/>
          <w:sz w:val="24"/>
          <w:szCs w:val="24"/>
        </w:rPr>
        <w:t>Jeżeli w opinii Pełnomocnika zachodzi konieczność zmian obowiązujących przepisów prawa regulujących sprawy mniejszości narodowych i etnicznych oraz języka regionalnego, proszę o wskazanie takich przepisów oraz propozycji ich zmian wraz z krótkim uzasadnieniem</w:t>
      </w:r>
      <w:r>
        <w:rPr>
          <w:rFonts w:cs="Times New Roman" w:ascii="Times New Roman" w:hAnsi="Times New Roman"/>
          <w:sz w:val="24"/>
          <w:szCs w:val="24"/>
        </w:rPr>
        <w:t xml:space="preserve">.  -  Nie mam propozycji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nawiązaniu do przekazanych informacji, pragnę podkreślić, że z uwagi na obecną sytuację epidemiczną w kraju, pełnomocnik do spraw mniejszości narodowych i etnicznych miał bardzo ograniczone możliwości realizacji zaplanowanych na 2020 r. działań.</w:t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  <w:r>
        <w:rPr>
          <w:rFonts w:eastAsia="Times New Roman"/>
          <w:color w:val="000000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bCs w:val="false"/>
        <w:rFonts w:ascii="Georgia" w:hAnsi="Georgia" w:eastAsia="Georgia" w:cs="Georgia"/>
      </w:rPr>
    </w:lvl>
    <w:lvl w:ilvl="1">
      <w:start w:val="1"/>
      <w:numFmt w:val="lowerLetter"/>
      <w:lvlText w:val="%2)"/>
      <w:lvlJc w:val="left"/>
      <w:pPr>
        <w:tabs>
          <w:tab w:val="num" w:pos="1014"/>
        </w:tabs>
        <w:ind w:left="1014" w:hanging="360"/>
      </w:pPr>
      <w:rPr>
        <w:sz w:val="22"/>
        <w:b w:val="false"/>
        <w:szCs w:val="22"/>
        <w:bCs w:val="false"/>
        <w:rFonts w:ascii="Georgia" w:hAnsi="Georgia" w:eastAsia="Georgia" w:cs="Georgia"/>
      </w:r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Georgia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Georgia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eastAsia="Georgia" w:cs="Georgia"/>
      <w:b w:val="false"/>
      <w:b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eastAsia="Georgia" w:cs="Georgia"/>
      <w:b w:val="false"/>
      <w:bCs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eastAsia="Times New Roman" w:cs="Garamond"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Garamond" w:hAnsi="Garamond" w:eastAsia="Times New Roman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 z pracy Pełnomocnika Wojewody Zachodniopomorskiego do Spraw Mniejszości. 2015 r.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9:00Z</dcterms:created>
  <dc:creator>Nelli Kopańska</dc:creator>
  <dc:description/>
  <cp:keywords/>
  <dc:language>en-US</dc:language>
  <cp:lastModifiedBy>Nelli Kopańska</cp:lastModifiedBy>
  <cp:lastPrinted>2021-01-07T10:46:00Z</cp:lastPrinted>
  <dcterms:modified xsi:type="dcterms:W3CDTF">2021-01-07T09:48:00Z</dcterms:modified>
  <cp:revision>4</cp:revision>
  <dc:subject/>
  <dc:title/>
</cp:coreProperties>
</file>