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  <w:tab/>
        <w:tab/>
        <w:tab/>
        <w:tab/>
        <w:tab/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(Dz. U. z 2011 r. Nr 118, poz. 687) s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nie jest mi wiadomo, aby w tej sprawie toczył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choroby (Dz. U. Nr 152, poz. 174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Miejsce ponownego pochówku po przeniesieniu zwło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Data ekshumacji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lauzula informacyjn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yrektor Powiatowej Stacji Sanitarno-Epidemiologicznej w Mławie, Pl. 1 Maja 6, 06-500 Mła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</w:rPr>
      </w:pPr>
      <w:r>
        <w:rPr>
          <w:rFonts w:eastAsia="Times New Roman" w:cs="Arial" w:ascii="Times New Roman" w:hAnsi="Times New Roman"/>
          <w:b/>
          <w:sz w:val="18"/>
          <w:szCs w:val="18"/>
        </w:rPr>
        <w:t>Inspektor Ochron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Times New Roman" w:hAnsi="Times New Roman"/>
          <w:sz w:val="18"/>
          <w:szCs w:val="18"/>
        </w:rPr>
        <w:t>Wyznaczono Inspektora Ochrony Danych Pana Piotra Laskowskiego, z którym można się skontaktować w sprawach ochrony swoich danych osobowych pod e-mailem p.laskowskiiodo@wp.pl lub pisemnie na adres siedzi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ele i podstawy przetwarza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 celu prowadzenia postępowania o ekshumację, na podstawie obowiązku z art. 15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ustawy z dnia 31 stycznia 1959 r. o cmentarzach i chowaniu zmarłych </w:t>
      </w:r>
      <w:r>
        <w:rPr>
          <w:rFonts w:eastAsia="Times New Roman" w:cs="Times New Roman" w:ascii="Times New Roman" w:hAnsi="Times New Roman"/>
          <w:sz w:val="18"/>
          <w:szCs w:val="18"/>
        </w:rPr>
        <w:t>(podstawa z art. 6 ust. 1 lit. c ROD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Okres przechowywania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ane będą przechowywane przez okres zgodny z klasyfikacją archiwizacji ze względu na realizację zadań władzy public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rgany władzy publicznej oraz podmioty wykonujące zadania publiczne lub działające na zlecenie organów władzy publicznej, w zakresie i w celach, które wynikają z przepisów powszechnie obowiązującego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rawa osób, których dane dotyc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godnie z RODO, przysług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usunięcia danych, ograniczenia przetwarza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przenosze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wniesienia skargi do organu nadzorcz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nformacja o wymogu/dobrowolności podania danych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anie danych jest obowiązkiem określonym w przepisach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ie przekazujemy danych poza obszar europejskiego obszaru gospodarczego i nie będą profilowane, nie będą przetwarzane w sposób zautomatyzowany.</w:t>
      </w:r>
    </w:p>
    <w:p>
      <w:pPr>
        <w:pStyle w:val="Defaul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CJA!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niosek powinien być podpisany w obecności pracownika Powiatowej Stacji </w:t>
        <w:br/>
        <w:t xml:space="preserve">Sanitarno-Epidemiologicznej w …………………………. lub dostarczony </w:t>
        <w:br/>
        <w:t xml:space="preserve">z poświadczeniem wiarygodności podpis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Do wniosku należy dołączyć załączniki: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- akt zgonu,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- zgody zarządców cmentarz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4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1:00Z</dcterms:created>
  <dc:creator>a.tarnowska</dc:creator>
  <dc:description/>
  <cp:keywords/>
  <dc:language>en-US</dc:language>
  <cp:lastModifiedBy>start</cp:lastModifiedBy>
  <dcterms:modified xsi:type="dcterms:W3CDTF">2021-09-06T09:41:00Z</dcterms:modified>
  <cp:revision>2</cp:revision>
  <dc:subject/>
  <dc:title/>
</cp:coreProperties>
</file>