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specjalisty inżynieryjno-technicznego</w:t>
        <w:br/>
        <w:t>w Pracowni Daktyloskopii i Antropologii Sądowej</w:t>
        <w:br/>
        <w:t>(nr ref. 10/2023/KD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10-13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