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0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Wiertniczej 96 („Nieruchomość”) celem udziału w postępowaniu prowadzonym w trybie przetargu mającym na celu sprzedaż prawa własności Nieruchomości należącego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szCs w:val="24"/>
          <w:lang w:val="pl-PL"/>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11 PHN K Spółka z ograniczoną odpowiedzialnością S.K.A.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11 PHN K Spółka z ograniczoną odpowiedzialnością S.K.A.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i/>
          <w:i/>
          <w:sz w:val="20"/>
          <w:lang w:val="pl-PL"/>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11 PHN K Spółka z ograniczoną odpowiedzialnością S.K.A.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11 PHN K Spółka z ograniczoną odpowiedzialnością S.K.A.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MS Mincho"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MS Mincho"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MS Mincho"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3:00Z</dcterms:created>
  <dc:creator>PPIOTROW</dc:creator>
  <dc:description/>
  <cp:keywords>WorkSite Name: 35110523_3.DOC</cp:keywords>
  <dc:language>en-US</dc:language>
  <cp:lastModifiedBy>Teresa Koc</cp:lastModifiedBy>
  <cp:lastPrinted>2020-03-04T11:27:00Z</cp:lastPrinted>
  <dcterms:modified xsi:type="dcterms:W3CDTF">2020-09-04T09:40:00Z</dcterms:modified>
  <cp:revision>4</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