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7.2023.DD.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11 grudnia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1 listopada 2023 r. w Dzienniku Urzędowym Województwa Podkarpackiego pod pozycją 5109 opublikowano zarządzenie Regionalnego Dyrektora Ochrony Środowiska </w:t>
        <w:br/>
        <w:t>w Rzeszowie z dnia 20 listopada 2023 r. w sprawie ustanowienia planu zadań ochronnych dla obszaru Natura 2000 Puszcza Sandomierska PLB180005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20-listopada-2023-r-w-sprawie-ustanowienia-planu-zadan-ochronnych-dla-obszaru-natura-2000-puszcza-sandomierska-plb180005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Baranów Sandomiers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Bojan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Cmolas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Dzikowiec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Głogów Małopols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Gręb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Jeżow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Kamień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Kolbuszow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Majdan Królews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Mielec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Mielec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Nisk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Niwis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Nowa Dęb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Padew Narodow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Raniż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Sędziszów Małopols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Stalowa Wol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Sokołów Małopols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Świlcz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Tuszów Narodo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Zaleszan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ind w:firstLine="184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184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184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184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184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highlight w:val="yellow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20-listopada-2023-r-w-sprawie-ustanowienia-planu-zadan-ochronnych-dla-obszaru-natura-2000-puszcza-sandomierska-plb1800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5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3-12-11T09:09:00Z</dcterms:modified>
  <cp:revision>9</cp:revision>
  <dc:subject/>
  <dc:title> </dc:title>
</cp:coreProperties>
</file>