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800000"/>
          <w:sz w:val="18"/>
          <w:szCs w:val="18"/>
          <w:shd w:fill="FFFFFF" w:val="clear"/>
        </w:rPr>
        <w:t>ZARZĄDZENIA</w:t>
      </w:r>
      <w:r>
        <w:rPr>
          <w:rFonts w:cs="Arial" w:ascii="Arial" w:hAnsi="Arial"/>
          <w:color w:val="8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800000"/>
          <w:sz w:val="18"/>
          <w:szCs w:val="18"/>
        </w:rPr>
        <w:t>2010 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e nr 1 z dnia 4 stycznia 2010 r. znak: SA - 40/1/10  w sprawie: ustalenia limitów kilometrów w jazdach lokalnych dla pracowników Służby Leśnej plus aneks nr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2  z dnia 4 stycznia 2010 r. znak: N-33/2/2010 w sprawie: zasad wykorzystywania samochodów prywatnych w celach służbowych w jednostkach organizacyjnych Lasów Państwow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3 z dnia 7 stycznia 2010 r. znak: S-21-1-D/2010 w sprawie: powołania komisji do przeprowadzenia inwentaryzacji ujęć wodnych na gruntach najmowanych i dzierżawionych przez podmioty zewnętrzn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4 z dnia 25 lutego 2010 r. znak: ZT-04-2/10 w sprawie: przechowywania miesięcznej bazy danych SILP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5 z dnia 25 lutego 2010 r. znak: ZT-72-9/10 w sprawie: powołania komisji do przeprowadzenia odbioru materiałów odzyskanych z rozgrodzeń upraw leśn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6 z dnia 10 marca 2010 r. w sprawie: powołania komisji do przeprowadzenia kontroli magazynu bron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7 z dnia 11 marca 2010 r.  w sprawie powołania komisji do przeprowadzenia kontroli oddziału kancelarii tajn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8 z dnia 18 marca 2010 r. znak: N-021-9/2010 w sprawie zasad i trybu funkcjonowania Biuletynu Informacji Publicznej w Nadleśnictwie Sarnak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9 z dnia 23 marca 2010 r. znak: NI-2710-1/10/B w sprawie: powołania komisji przetargowej w postępowaniu pt. Przebudowa budynku Nadleśnictwa w Sarnakach wraz ze zmianą sposobu użytkowania poddasza na cele biurow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10 z dnia 31 marca 2010 r. znak: ZT-25-11/10 w sprawie: dyżurów przeciwpożarowych w Nadleśnictwie Sarnaki w 2010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11 z dnia 31 marca 2010 r. znak: ZT-25-11 /10 w sprawie: ochrony przeciwpożarowej  w Nadleśnictwie Sarnaki w 2010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12 znak K- 31-6/10 w sprawie Planu Finansowo- Gospodarczego Nadleśnictwa Sarnaki na 2010 rok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13 z dnia 27 maja 2010 r.  znak: S-22-12/N/2010 w sprawie: powołania komisji do protokolarnego przekazania mieszkań i budynków gospodarczych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14 z dnia 8 czerwca 2010 r. znak: NI-23/1 /2010 w sprawie: powołania komisji do badania i oceny ofert w postępowaniu na dostawę odzieży i obuwia bhp dla pracowników Nadleśnictwa Sarnaki w 2010  roku. plus aneks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rządzenie nr 15 z dnia 1 lipca 2010 r. znak: ZT-21-35/10 w sprawie: korzystania z aplikacji e-la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16 z dnia 1 lipca 2010 r. znak: NI-2710-2/10/B w sprawie: powołania komisji przetargowej ds. zamówień publicznych pod nazwą 'Przebudowa drogi leśnej w leśnictwie Huszlew" oraz Przebudowa drogi leśnej w leśnictwie Dubicze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18 z dnia 7 lipca 2010 r.  w sprawie: powołania komisji do odbioru robót remont kominów w osadzie Dubicz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19 z dnia 16 lipca 2010 r. znak: NI-20/11/2010 w sprawie: powołania komisji przetargowej ds. wyboru wykonawcy na wykonanie dokumentacji projektowej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0 z dnia 16 lipca  2010 r. znak: NI-2715/1/2010 w sprawie: powołania komisji przetargowej ds. zamówień z wolnej ręki na wykonanie robót związanych z realizacją zadania pt. Przebudowa budynku Nadleśnictwa w Sarnakach wraz ze zmianą sposobu użytkowania poddasza na cele biurowe plus aneks nr 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1 z dnia 22 lipca 2010 r. znak: ZT-04-10/10 w sprawie: powołania komisji ds. inwentaryzacji i sprzedaży zbędnych komputerów i drukarek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2 z dnia 23 lipca 2010 r. znak: 38-28/10 w sprawie zwrotu kosztów używania do celów służbowych prywatnego samochodu osobow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3 z dnia 30 lipca 2010 r.  w sprawie: powołania komisji do odbioru robót związanych z realizowaną inwestycją pt. Przebudowa budynku Nadleśnictwa w Sarnakach wraz ze zmianą sposobu użytkowania poddasza na cele biurow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4 z dnia 31 sierpnia 2010 r. znak:  K-38-31/10 w sprawie inwentaryzacji w 2010 r. plus aneks nr 1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25 z dnia 01.09.2010 r. znak sprawy. ZT-72- 58/10  w sprawie: prowadzenia ewidencji obrotu materiałów wydanych do przerobu na grodzenie upraw, remonty oraz likwidację grodzeń w Nadleśnictwie Sarnaki, a także powołania stałej komisji ds. odbioru grodzeń oraz ich likwidacj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Zarządzenie nr 26 z dnia 15 września  2010 r. znak: NI-2710/4/2010/B w sprawie: powołania komisji przetargowej ds. zamówienia publicznego w na wykonanie robót związanych z realizacją zadania pt. Wykonanie izolacji pionowej ścian fundamentowych na budynku biurowym Nadleśnictwa Sarnak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7  z dnia 20 września  2010 r. w sprawie: powołania komisji do oceny upra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8 z dnia 20 września  2010 r. w sprawie powołania komisji do uznawania odnowień naturalnych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29 z dnia 8 października  2010 r. znak: NI-2710/5/2010/B w sprawie: powołania komisji przetargowej ds. zamówienia publicznego w na wykonanie robót związanych z realizacją zadania pt. Wymiana stolarki okiennej w zabytkowym budynku Nadleśnictwa Sarnaki w Sarnakach przy ul. 3 Maja 6/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30 z dnia14 października  2010 r.  w sprawie: powołania komisji do wyboru wykonawcy prac: Wymiana instalacji c.o. w budynku mieszkalnym w Sarnakach przy ul. 3 Maja 6/1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32 z dnia 2 listopada 2010 r. znak: K-03-42/10 w sprawie prowizorium Planu Finansowo- Gospodarczego Nadleśnictwa Sarnaki na 2011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33 z dnia 2 listopada 2010 r. znak: NI-2710-6-/2010/B w sprawie: powołania komisji przetargowej ds. zamówienia publicznego w na wykonanie robót związanych z realizacją zadania pt. Remont budynków gospodarczych w Nadleśnictwie Sarnak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34 z dnia 05 listopada 2010 r.  w sprawie: powołania komisji do przeprowadzenia przetargu na usługi leśne w 2011 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35 z dnia 8 listopada  2010 r. znak: NI-2710/4/2010/B w sprawie: powołania komisji do odbioru robót, dotyczy Wykonanie izolacji pionowej ścian fundamentowych na budynku biurowym Nadleśnictwa Sarnak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36 z dnia 8 listopada  2010 r. znak: NI-2710/3/2010/B w sprawie: powołania komisji do odbioru robót, dotyczy Przebudowy drogi leśnej w leśnictwie Dubicz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39 z dnia 1 grudnia  2010 r. znak: NI-21/11/B w sprawie: powołania komisji do odbioru robót, obejmujących wymianę instalacji c.o. w budynku mieszkalnym - nadleśniczówka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arządzenie nr 40 z dnia 3.12. 2010 r. znak: NI-21-17/10 w sprawie: powołania komisji do odbioru robót - wykonanie remontu drogi oraz przepustó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 41 z dnia 3 grudnia  2010 r. znak: NI-2710/2/2010/B w sprawie: powołania komisji do odbioru robót, dotyczy Przebudowy drogi leśnej w leśnictwie Huszle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42 z 14 grudnia 2010 znak: 21/18/10 w sprawie: powołania komisji do rozpatrzenia wniosków dotyczących dzierżawy gruntów rolnych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zenie nr 43 z dnia 14 grudnia 2010 znak: NI-2710/6/2010/B w sprawie: powołania komisji do odbioru robót remontowych </w:t>
      </w:r>
    </w:p>
    <w:p>
      <w:pPr>
        <w:pStyle w:val="NormalnyWeb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800000"/>
          <w:sz w:val="18"/>
          <w:szCs w:val="18"/>
        </w:rPr>
        <w:t>DECYZJE 2010 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a nr 1 z dnia 5 stycznia 2010 r. znak: SF-35-1/10 w sprawie: wprowadzenia cen detalicznych drewna według klasyfikacji KJW. /nieobowiązująca/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 2 z dnia 4 marca 2010 r. znak: N-71-7/10 w sprawie: wprowadzenia cennika detalicznego na sadzonki drzew i krzewów leśnych (załącznik poniżej) - decyzja nieobowiązując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 3 z dnia 15 marca 2010r. znak: N-74-8/10 w sprawie: wprowadzenia cen sadzonek drzew i krzewów leśnych zgodnie z Zarządzeniem nr 16 z dnia 25 lutego 2008 r. Dyrektora Generalnego Lasów Państwowych - decyzja nieobowiązując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 4 z dnia 7 kwietnia 2010 r. znak: SF-35-4/10 w sprawie: wprowadzenia cen detalicznych drewna według klasyfikacji KJW (załącznik wraz z aneksem nr 1 poniżej) /nieobowiązująca/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 5 z dnia 29 lipca 2010 r. w sprawie: zmiany normy zużycia paliwa samochodu osobowego Honda CR-V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 6 z dnia 23 sierpnia 2010 r. znak:N-80-1/10 w sprawie: zmiany Decyzji Nr 6 z dnia 10 kwietnia 2009 r. Nadleśniczego Nadleśnictwa Sarnaki wprowadzającej do użytku służbowego "Znowelizowane zasady sporządzania szacunku brakarskiego drzew na pniu"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 7 z dnia 24 sierpnia 2010 r.  w sprawie: wyznaczenia dysponentów pojazdów służbow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 8 z dnia 27 września 2010r. znak: N-71-36/10 w sprawie: wprowadzenia cen sadzonek drzew i krzewów leśnych do rozliczeń zgodnie z zarządzeniem nr 16 z dnia 25 lutego 2008 r. Dyrektora Generalnego Lasów Państwowych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 9 z dnia 28 września 2010r. znak: N-71-37/10 w sprawie: wprowadzenia cennika detalicznego na sadzonki drzew i krzewów leśnych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yzja nr 10 z dnia 07 października 2010 r. znak: SF-35-6/10 w sprawie: wprowadzenia cen detalicznych drewna według klasyfikacji KJW ./nieobowiązująca/ 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7:00Z</dcterms:created>
  <dc:creator>Administrator</dc:creator>
  <dc:description/>
  <cp:keywords/>
  <dc:language>en-US</dc:language>
  <cp:lastModifiedBy>Administrator</cp:lastModifiedBy>
  <dcterms:modified xsi:type="dcterms:W3CDTF">2012-02-28T10:39:00Z</dcterms:modified>
  <cp:revision>1</cp:revision>
  <dc:subject/>
  <dc:title>ZARZĄDZENIA 2010 r</dc:title>
</cp:coreProperties>
</file>