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del w:id="1" w:author="Ja" w:date="2013-04-20T12:56:00Z"/>
        </w:rPr>
      </w:pPr>
      <w:del w:id="0" w:author="Ja" w:date="2013-04-20T12:56:00Z">
        <w:r>
          <w:rPr/>
        </w:r>
      </w:del>
    </w:p>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ichał Leciak</w:t>
      </w:r>
    </w:p>
    <w:p>
      <w:pPr>
        <w:pStyle w:val="Tytulprokuratury"/>
        <w:rPr/>
      </w:pPr>
      <w:r>
        <w:rPr/>
        <w:t xml:space="preserve">Odpowiedzialność za prowadzenie obiektu wodnego w stanie nietrzeźwości lub po </w:t>
      </w:r>
      <w:ins w:id="2" w:author="Ja" w:date="2013-04-20T13:02:00Z">
        <w:r>
          <w:rPr/>
          <w:t xml:space="preserve">użyciu </w:t>
        </w:r>
      </w:ins>
      <w:r>
        <w:rPr/>
        <w:t>środków odurzających</w:t>
      </w:r>
    </w:p>
    <w:p>
      <w:pPr>
        <w:pStyle w:val="Podtytulprokuratury"/>
        <w:rPr/>
      </w:pPr>
      <w:r>
        <w:rPr/>
        <w:t>Streszczenie</w:t>
      </w:r>
    </w:p>
    <w:p>
      <w:pPr>
        <w:pStyle w:val="Tekstprokuratury"/>
        <w:rPr/>
      </w:pPr>
      <w:r>
        <w:rPr>
          <w:i/>
        </w:rPr>
        <w:t xml:space="preserve">W opracowaniu przedstawiono problematykę nowych typów czynów zabronionych związanych z prowadzeniem określonych obiektów w ruchu wodnym przez sprawcę znajdującego się – w zależności od typu czynu – w stanie nietrzeźwości, pod wpływem środka odurzającego, po użyciu alkoholu lub po użyciu środka działającego podobnie do alkoholu. Oprócz bowiem przewidzianej dotychczas represji karnej w ramach regulacji art. 178a § 1 k.k. i art. 87 § 1 k.w. ustawodawca wprowadził również dodatkowo </w:t>
      </w:r>
      <w:del w:id="3" w:author="mswietek" w:date="2013-04-22T14:42:00Z">
        <w:r>
          <w:rPr>
            <w:i/>
          </w:rPr>
          <w:delText>w</w:delText>
        </w:r>
      </w:del>
      <w:r>
        <w:rPr>
          <w:i/>
        </w:rPr>
        <w:t> </w:t>
      </w:r>
      <w:ins w:id="4" w:author="mswietek" w:date="2013-04-22T14:42:00Z">
        <w:r>
          <w:rPr>
            <w:i/>
          </w:rPr>
          <w:t>w </w:t>
        </w:r>
      </w:ins>
      <w:r>
        <w:rPr>
          <w:i/>
        </w:rPr>
        <w:t>ustawach szczególnych odpowiedzialność za nowy typ wykroczenia oraz deliktu administracyjnego.</w:t>
      </w:r>
    </w:p>
    <w:p>
      <w:pPr>
        <w:pStyle w:val="Tekstprokuratury"/>
        <w:rPr>
          <w:i/>
          <w:i/>
        </w:rPr>
      </w:pPr>
      <w:r>
        <w:rPr>
          <w:i/>
        </w:rPr>
      </w:r>
    </w:p>
    <w:p>
      <w:pPr>
        <w:pStyle w:val="Tekstprokuratury"/>
        <w:rPr/>
      </w:pPr>
      <w:r>
        <w:rPr/>
        <w:t xml:space="preserve">Zazwyczaj sezon letni dostarcza licznych informacji o przypadkach prowadzenia obiektów wodnych, głównie jachtów, w stanie nietrzeźwości. O ile jeszcze do niedawna możliwość reakcji karnej ograniczona była w zasadzie wyłącznie do zachowań w postaci prowadzenia w ruchu wodnym pojazdu mechanicznego w stanie nietrzeźwości lub pod wpływem środka odurzającego (art. 178a § 1 k.k.) oraz prowadzenia w ruchu wodnym takiego obiektu w stanie po użyciu alkoholu lub podobnie działającego środka (art. 87 § 1 k.w.), o tyle aktualnie uległa ona istotnemu poszerzeniu. Zasięg represji karnej został wszak rozciągnięty także na prowadzenie w tej sferze ruchu pojazdów lub obiektów </w:t>
      </w:r>
      <w:del w:id="5" w:author="Ja" w:date="2013-04-21T20:37:00Z">
        <w:r>
          <w:rPr/>
          <w:delText xml:space="preserve">inne </w:delText>
        </w:r>
      </w:del>
      <w:ins w:id="6" w:author="Ja" w:date="2013-04-21T20:37:00Z">
        <w:r>
          <w:rPr/>
          <w:t xml:space="preserve">innych </w:t>
        </w:r>
      </w:ins>
      <w:r>
        <w:rPr/>
        <w:t xml:space="preserve">niż mechaniczne. Przedmiotem szczególnej regulacji – z punktu widzenia doboru środka reakcji – stały się poza tym tego rodzaju zachowania realizowane na obszarach morskich. </w:t>
      </w:r>
    </w:p>
    <w:p>
      <w:pPr>
        <w:pStyle w:val="Tekstprokuratury"/>
        <w:rPr/>
      </w:pPr>
      <w:r>
        <w:rPr/>
        <w:t xml:space="preserve">W aktualnym stanie normatywnym istnieją zatem w zasadzie cztery odrębne konstrukcje prawne, których zastosowanie w konkretnych przypadkach stanowi o ich represyjnym charakterze. Tak uogólniona ocena tego charakteru wynika z tego, że prócz środków reakcji </w:t>
      </w:r>
      <w:del w:id="7" w:author="Ja" w:date="2013-04-20T14:12:00Z">
        <w:r>
          <w:rPr>
            <w:i/>
          </w:rPr>
          <w:delText xml:space="preserve">stricte </w:delText>
        </w:r>
      </w:del>
      <w:r>
        <w:rPr/>
        <w:t>prawnokarnej</w:t>
      </w:r>
      <w:ins w:id="8" w:author="Ja" w:date="2013-04-20T14:12:00Z">
        <w:r>
          <w:rPr/>
          <w:t xml:space="preserve"> (przepisy prawa karnego oraz prawa wykroczeń)</w:t>
        </w:r>
      </w:ins>
      <w:r>
        <w:rPr/>
        <w:t xml:space="preserve"> ustawodawca przewidział również sankcje finansowe natury administracyjnej dla sprawców tego rodzaju zachowań. </w:t>
      </w:r>
      <w:del w:id="9" w:author="Ja" w:date="2013-04-20T14:12:00Z">
        <w:r>
          <w:rPr/>
          <w:delText>Zwrócenie zatem uwagi w tytule opracowania na trzy możliwości reakcji karnej odnosi się do płaszczyzny prawa karnego, prawa wykroczeń oraz odpowiedzialności administracyjnokarnej.</w:delText>
        </w:r>
      </w:del>
    </w:p>
    <w:p>
      <w:pPr>
        <w:pStyle w:val="Tekstprokuratury"/>
        <w:rPr/>
      </w:pPr>
      <w:r>
        <w:rPr/>
        <w:t xml:space="preserve">Pierwszą tego typu regulacją prawną – wyżej wspomnianą – jest art. 178a § 1 k.k. Przewiduje on karę grzywny, karę ograniczenia wolności lub karę pozbawienia wolności do lat 2 dla sprawcy, który znajdując się w stanie nietrzeźwości lub pod wpływem środka odurzającego, prowadzi pojazd mechaniczny w ruchu wodnym. Konstrukcja ta została już w literaturze poddana na tyle wnikliwej analizie, że nie ma potrzeby jej ponownej wykładni. Dotyczy to także art. 178a § 2 k.k., który zakresem zastosowania obejmuje wyłącznie zachowania w ruchu lądowym. </w:t>
      </w:r>
    </w:p>
    <w:p>
      <w:pPr>
        <w:pStyle w:val="Tekstprokuratury"/>
        <w:rPr/>
      </w:pPr>
      <w:r>
        <w:rPr/>
        <w:t xml:space="preserve">Artykuł 87 § 1 k.w. z kolei przewiduje karę aresztu albo karę grzywny nie niższą niż 50 zł dla sprawcy, który znajdując się w stanie po użyciu alkoholu lub podobnie działającego środka prowadzi pojazd mechaniczny w ruchu wodnym. Różnica pomiędzy art. 87 § 1 k.w. a przepisem art. 178a § 1 k.k. sprowadza się do stanu, w którym znajduje się sprawca. </w:t>
      </w:r>
    </w:p>
    <w:p>
      <w:pPr>
        <w:pStyle w:val="Tekstprokuratury"/>
        <w:rPr/>
      </w:pPr>
      <w:r>
        <w:rPr/>
        <w:t>Taki stan normatywny utrzymywał się do stycznia 2012 r., czyli do chwili wejścia w życie przepisów ustawy z dnia 18 sierpnia 2011 r. o bezpieczeństwie morskim</w:t>
      </w:r>
      <w:r>
        <w:rPr>
          <w:rStyle w:val="Odwoanieprzypisudolnego"/>
          <w:rStyle w:val="FootnoteAnchor"/>
          <w:rFonts w:cs="Arial" w:ascii="Arial" w:hAnsi="Arial"/>
          <w:bCs/>
          <w:szCs w:val="21"/>
        </w:rPr>
        <w:footnoteReference w:id="2"/>
      </w:r>
      <w:r>
        <w:rPr/>
        <w:t xml:space="preserve"> oraz ustawy z dnia 18 sierpnia 2011 r. o bezpieczeństwie osób przebywających na obszarach wodnych</w:t>
      </w:r>
      <w:r>
        <w:rPr>
          <w:rStyle w:val="Odwoanieprzypisudolnego"/>
          <w:rStyle w:val="FootnoteAnchor"/>
          <w:rFonts w:cs="Arial" w:ascii="Arial" w:hAnsi="Arial"/>
          <w:bCs/>
          <w:szCs w:val="21"/>
        </w:rPr>
        <w:footnoteReference w:id="3"/>
      </w:r>
      <w:r>
        <w:rPr/>
        <w:t>. Uregulowano też</w:t>
      </w:r>
      <w:ins w:id="10" w:author="Ja" w:date="2013-04-21T20:41:00Z">
        <w:r>
          <w:rPr/>
          <w:t xml:space="preserve"> jednocześnie</w:t>
        </w:r>
      </w:ins>
      <w:r>
        <w:rPr/>
        <w:t xml:space="preserve"> bezpieczeństwo osób przebywających w górach oraz na zorganizowanych terenach narciarskich</w:t>
      </w:r>
      <w:ins w:id="11" w:author="Ja" w:date="2013-04-21T20:41:00Z">
        <w:r>
          <w:rPr/>
          <w:t xml:space="preserve"> w drodze ustawy</w:t>
        </w:r>
      </w:ins>
      <w:r>
        <w:rPr/>
        <w:t xml:space="preserve"> z dnia 18 sierpnia 2011 r. o bezpieczeństw</w:t>
      </w:r>
      <w:ins w:id="12" w:author="Ja" w:date="2013-04-20T15:42:00Z">
        <w:r>
          <w:rPr/>
          <w:t>ie</w:t>
        </w:r>
      </w:ins>
      <w:r>
        <w:rPr/>
        <w:t xml:space="preserve"> i ratownictwie w górach i na zorganizowanych terenach narciarskich</w:t>
      </w:r>
      <w:r>
        <w:rPr>
          <w:rStyle w:val="Odwoanieprzypisudolnego"/>
          <w:rStyle w:val="FootnoteAnchor"/>
          <w:rFonts w:cs="Arial" w:ascii="Arial" w:hAnsi="Arial"/>
          <w:bCs/>
          <w:szCs w:val="21"/>
        </w:rPr>
        <w:footnoteReference w:id="4"/>
      </w:r>
      <w:r>
        <w:rPr/>
        <w:t xml:space="preserve">. Ustawy te zawierają szereg zbliżonych rozwiązań normatywnych. Wśród </w:t>
      </w:r>
      <w:del w:id="13" w:author="Ja" w:date="2013-04-21T20:44:00Z">
        <w:r>
          <w:rPr/>
          <w:delText>tych regulacji</w:delText>
        </w:r>
      </w:del>
      <w:r>
        <w:rPr/>
        <w:t xml:space="preserve"> znajdują się przepisy typizujące wykroczenie uprawiania narciarstwa lub snowboardingu w stanie nietrzeźwości lub pod wpływem środka odurzającego (art. 45 ustawy o bezpieczeństwa i ratownictwie w górach i na zorganizowanych terenach narciarskich), wykroczenie prowadzenia w takim stanie w ruchu wodnym statku lub innego obiektu pływającego, niebędącego pojazdem mechanicznym (art. 35 UBOW) oraz delikt administracyjny dotyczący prowadzenia statku morskiego lub statku żeglugi śródlądowej, jachtu morskiego lub śródlądowego w stanie nietrzeźwości lub pod wpływem środka odurzającego (art. 127 ust. 7 UBM). </w:t>
      </w:r>
    </w:p>
    <w:p>
      <w:pPr>
        <w:pStyle w:val="Tekstprokuratury"/>
        <w:rPr/>
      </w:pPr>
      <w:r>
        <w:rPr/>
        <w:t xml:space="preserve">Potrzeba powołania w tym zakresie określonych konstrukcji prawnych zrodziła się na gruncie odnotowywanej co roku w sezonie letnim wysokiej liczby przypadków prowadzenia głównie jachtów przez sprawców znajdujących się w stanie nietrzeźwości. Dotychczas brak jednak było właściwie możliwości reakcji karnej na tego typu przypadki. Zarówno bowiem przepisy kodeksu karnego (art. 178a § 1 i 2), jak i kodeksu wykroczeń (art. 87 § 1 i 2) ujmują znamiona stypizowanych w nich przestępstw i wykroczeń w taki sposób, że prowadzenie w ruchu wodnym pojazdów innych niż mechaniczne w stanie nietrzeźwości lub po użyciu alkoholu ich nie realizuje. Za błędną zaś należy ocenić praktykę – zauważalną głównie w działaniach Policji – polegającą na tym, iż zachowania takie kwalifikowano jako wspomniany typ przestępstwa lub wykroczenia, przede wszystkim opierając się na przyjęciu, że wyposażenie łodzi żaglowej w pomocniczy (awaryjny) silnik spalinowy pozwala uznać ją za pojazd mechaniczny. O tego typu wadliwej interpretacji świadczyć zresztą może stworzenie wspomnianej regulacji art. 35 UBOW, wszak ustawodawca doszedł do wniosku o konieczności powołania dodatkowego przepisu karnego w tym zakresie. </w:t>
      </w:r>
    </w:p>
    <w:p>
      <w:pPr>
        <w:pStyle w:val="Tekstprokuratury"/>
        <w:rPr/>
      </w:pPr>
      <w:r>
        <w:rPr/>
        <w:t>Artykuł 35 UBOW stanowi „Kto, znajdując się w stanie nietrzeźwości, po użyciu środka działającego podobnie do alkoholu lub pod wpływem środka odurzającego prowadzi w ruchu wodnym statek lub inny obiekt pływający, niebędący pojazdem mechanicznym, podlega karze grzywny”. Przepis ten ustanawia zatem sankcję karną za złamanie zakazu sprecyzowanego w art. 7 UBOW, w myśl którego „Zabrania się prowadzenia w ruchu wodnym statku lub innego obiektu pływającego, niebędącego pojazdem mechanicznym, osobie znajdującej się w stanie po użyciu alkoholu, nietrzeźwości, po użyciu środka działającego podobnie do alkoholu lub pod wpływem środka odurzającego”.</w:t>
      </w:r>
    </w:p>
    <w:p>
      <w:pPr>
        <w:pStyle w:val="Tekstprokuratury"/>
        <w:rPr/>
      </w:pPr>
      <w:r>
        <w:rPr/>
        <w:t>Jest to wykroczenie indywidualne. Pomimo bowiem użycia w przepisie zwrotu „kto”, dalej ustawodawca konkretyzuje podmiot, wskazując, że musi on znajdować się w stanie nietrzeźwości, po użyciu środka działającego podobnie do alkoholu lub pod wpływem środka odurzającego</w:t>
      </w:r>
      <w:r>
        <w:rPr>
          <w:rStyle w:val="Odwoanieprzypisudolnego"/>
          <w:rStyle w:val="FootnoteAnchor"/>
          <w:rFonts w:cs="Arial" w:ascii="Arial" w:hAnsi="Arial"/>
          <w:szCs w:val="21"/>
        </w:rPr>
        <w:footnoteReference w:id="5"/>
      </w:r>
      <w:r>
        <w:rPr/>
        <w:t>. Skoro wnioski w tym zakresie są w zasadzie tożsame jak na gruncie wykładni art. 178a § 1 k.k. czy art. 87 § 1 k.w., to wypada przypomnieć, że problem ten prowadzi do polaryzacji poglądów w doktrynie</w:t>
      </w:r>
      <w:r>
        <w:rPr>
          <w:rStyle w:val="Odwoanieprzypisudolnego"/>
          <w:rStyle w:val="FootnoteAnchor"/>
          <w:rFonts w:cs="Arial" w:ascii="Arial" w:hAnsi="Arial"/>
          <w:szCs w:val="21"/>
        </w:rPr>
        <w:footnoteReference w:id="6"/>
      </w:r>
      <w:r>
        <w:rPr/>
        <w:t>. Nie ma już jednak miejsca w tym opracowaniu na rozstrzyganie tego typu dylematów, tym bardziej, że w istocie ich tło praktyczne jest niewielkie.</w:t>
      </w:r>
    </w:p>
    <w:p>
      <w:pPr>
        <w:pStyle w:val="Tekstprokuratury"/>
        <w:rPr/>
      </w:pPr>
      <w:r>
        <w:rPr/>
        <w:t>Wypada zatem następnie odnieść się do stanu, w którym znajdować się musi sprawca stypizowanego w art. 35 UBOW wykroczenia w chwili jego popełnienia. Ustawodawca wskazuje w tym wypadku na aż trzy alternatywy, co jest rozwiązaniem dotychczas niespotykanym w tym zakresie. Wszak „stan nietrzeźwości” i „stan pod wpływem środka odurzającego” stanowiły jak dotąd normatywne komponenty przestępstw, zaś „stan po użyciu środka działającego podobnie do alkoholu” był znamieniem wykroczeń, obok zresztą „stanu po użyciu alkoholu”.</w:t>
      </w:r>
    </w:p>
    <w:p>
      <w:pPr>
        <w:pStyle w:val="Tekstprokuratury"/>
        <w:rPr/>
      </w:pPr>
      <w:r>
        <w:rPr/>
        <w:t>Koniecznym dla realizacji znamion czynu zabronionego z art. 35 UBOW jest zatem znajdowanie się przez sprawcę:</w:t>
      </w:r>
    </w:p>
    <w:p>
      <w:pPr>
        <w:pStyle w:val="Tekstprokuratury"/>
        <w:numPr>
          <w:ilvl w:val="0"/>
          <w:numId w:val="3"/>
        </w:numPr>
        <w:tabs>
          <w:tab w:val="clear" w:pos="709"/>
          <w:tab w:val="left" w:pos="284" w:leader="none"/>
        </w:tabs>
        <w:ind w:left="284" w:hanging="284"/>
        <w:rPr>
          <w:lang w:eastAsia="pl-PL"/>
        </w:rPr>
      </w:pPr>
      <w:r>
        <w:rPr>
          <w:lang w:eastAsia="pl-PL"/>
        </w:rPr>
        <w:t>w stanie nietrzeźwości,</w:t>
      </w:r>
    </w:p>
    <w:p>
      <w:pPr>
        <w:pStyle w:val="Tekstprokuratury"/>
        <w:numPr>
          <w:ilvl w:val="0"/>
          <w:numId w:val="3"/>
        </w:numPr>
        <w:tabs>
          <w:tab w:val="clear" w:pos="709"/>
          <w:tab w:val="left" w:pos="284" w:leader="none"/>
        </w:tabs>
        <w:ind w:left="284" w:hanging="284"/>
        <w:rPr/>
      </w:pPr>
      <w:r>
        <w:rPr>
          <w:lang w:eastAsia="pl-PL"/>
        </w:rPr>
        <w:t>po użyciu środka działającego podobnie do alkoholu lub</w:t>
      </w:r>
    </w:p>
    <w:p>
      <w:pPr>
        <w:pStyle w:val="Tekstprokuratury"/>
        <w:numPr>
          <w:ilvl w:val="0"/>
          <w:numId w:val="3"/>
        </w:numPr>
        <w:tabs>
          <w:tab w:val="clear" w:pos="709"/>
          <w:tab w:val="left" w:pos="284" w:leader="none"/>
        </w:tabs>
        <w:ind w:left="284" w:hanging="284"/>
        <w:rPr>
          <w:lang w:eastAsia="pl-PL"/>
        </w:rPr>
      </w:pPr>
      <w:r>
        <w:rPr>
          <w:lang w:eastAsia="pl-PL"/>
        </w:rPr>
        <w:t>pod wpływem środka odurzającego.</w:t>
      </w:r>
    </w:p>
    <w:p>
      <w:pPr>
        <w:pStyle w:val="Tekstprokuratury"/>
        <w:rPr/>
      </w:pPr>
      <w:r>
        <w:rPr>
          <w:lang w:eastAsia="pl-PL"/>
        </w:rPr>
        <w:t>Stan nietrzeźwości jest pojęciem zdefiniowanym w art. 115 § 16 k.k., zgodnie z którym zachodzi on wówczas, gdy:</w:t>
      </w:r>
    </w:p>
    <w:p>
      <w:pPr>
        <w:pStyle w:val="Tekstprokuratury"/>
        <w:numPr>
          <w:ilvl w:val="2"/>
          <w:numId w:val="3"/>
        </w:numPr>
        <w:tabs>
          <w:tab w:val="clear" w:pos="709"/>
          <w:tab w:val="left" w:pos="284" w:leader="none"/>
        </w:tabs>
        <w:ind w:left="284" w:hanging="284"/>
        <w:rPr/>
      </w:pPr>
      <w:r>
        <w:rPr>
          <w:lang w:eastAsia="pl-PL"/>
        </w:rPr>
        <w:t>zawartość alkoholu we krwi przekracza 0,5 promila albo prowadzi do stężenia przekraczającego tę wartość lub</w:t>
      </w:r>
    </w:p>
    <w:p>
      <w:pPr>
        <w:pStyle w:val="Tekstprokuratury"/>
        <w:numPr>
          <w:ilvl w:val="2"/>
          <w:numId w:val="3"/>
        </w:numPr>
        <w:tabs>
          <w:tab w:val="clear" w:pos="709"/>
          <w:tab w:val="left" w:pos="284" w:leader="none"/>
        </w:tabs>
        <w:ind w:left="284" w:hanging="284"/>
        <w:rPr/>
      </w:pPr>
      <w:r>
        <w:rPr>
          <w:lang w:eastAsia="pl-PL"/>
        </w:rPr>
        <w:t>zawartość alkoholu w 1 dm</w:t>
      </w:r>
      <w:r>
        <w:rPr>
          <w:vertAlign w:val="superscript"/>
          <w:lang w:eastAsia="pl-PL"/>
        </w:rPr>
        <w:t>3</w:t>
      </w:r>
      <w:r>
        <w:rPr>
          <w:lang w:eastAsia="pl-PL"/>
        </w:rPr>
        <w:t xml:space="preserve"> wydychanego powietrza przekracza 0,25 mg albo prowadzi do stężenia przekraczającego tę wartość.</w:t>
      </w:r>
    </w:p>
    <w:p>
      <w:pPr>
        <w:pStyle w:val="Tekstprokuratury"/>
        <w:rPr/>
      </w:pPr>
      <w:r>
        <w:rPr>
          <w:lang w:eastAsia="pl-PL"/>
        </w:rPr>
        <w:t>Mimo że regulacja ta posługuje się zwrotem „w rozumieniu tego kodeksu”, to nie powinno być wątpliwości, że wskazana definicja może mieć także zastosowanie zewnętrzne</w:t>
      </w:r>
      <w:r>
        <w:rPr>
          <w:rStyle w:val="Odwoanieprzypisudolnego"/>
          <w:rStyle w:val="FootnoteAnchor"/>
          <w:rFonts w:cs="Arial" w:ascii="Arial" w:hAnsi="Arial"/>
          <w:szCs w:val="21"/>
        </w:rPr>
        <w:footnoteReference w:id="7"/>
      </w:r>
      <w:r>
        <w:rPr>
          <w:lang w:eastAsia="pl-PL"/>
        </w:rPr>
        <w:t>. W każdym razie powtarza ją art. 46 ust. 2 ustawy z dnia 26 października 1982 r. o wychowaniu w trzeźwości i przeciwdziałaniu alkoholizmowi</w:t>
      </w:r>
      <w:r>
        <w:rPr>
          <w:rStyle w:val="Odwoanieprzypisudolnego"/>
          <w:rStyle w:val="FootnoteAnchor"/>
          <w:rFonts w:cs="Arial" w:ascii="Arial" w:hAnsi="Arial"/>
          <w:szCs w:val="21"/>
        </w:rPr>
        <w:footnoteReference w:id="8"/>
      </w:r>
      <w:r>
        <w:rPr>
          <w:lang w:eastAsia="pl-PL"/>
        </w:rPr>
        <w:t>. Przepis ten brzmi: „</w:t>
      </w:r>
      <w:r>
        <w:rPr/>
        <w:t>Stan nietrzeźwości zachodzi, gdy zawartość alkoholu w organizmie wynosi lub prowadzi do:</w:t>
      </w:r>
    </w:p>
    <w:p>
      <w:pPr>
        <w:pStyle w:val="Tekstprokuratury"/>
        <w:numPr>
          <w:ilvl w:val="0"/>
          <w:numId w:val="2"/>
        </w:numPr>
        <w:tabs>
          <w:tab w:val="clear" w:pos="709"/>
          <w:tab w:val="left" w:pos="284" w:leader="none"/>
        </w:tabs>
        <w:ind w:left="284" w:hanging="284"/>
        <w:rPr/>
      </w:pPr>
      <w:r>
        <w:rPr/>
        <w:t>stężenia we krwi powyżej 0,5 promila alkoholu albo</w:t>
      </w:r>
    </w:p>
    <w:p>
      <w:pPr>
        <w:pStyle w:val="Tekstprokuratury"/>
        <w:numPr>
          <w:ilvl w:val="0"/>
          <w:numId w:val="2"/>
        </w:numPr>
        <w:tabs>
          <w:tab w:val="clear" w:pos="709"/>
          <w:tab w:val="left" w:pos="284" w:leader="none"/>
        </w:tabs>
        <w:ind w:left="284" w:hanging="284"/>
        <w:rPr/>
      </w:pPr>
      <w:r>
        <w:rPr/>
        <w:t>obecności w wydychanym powietrzu powyżej 0,25 mg alkoholu w 1 dm</w:t>
      </w:r>
      <w:r>
        <w:rPr>
          <w:vertAlign w:val="superscript"/>
          <w:lang w:eastAsia="pl-PL"/>
        </w:rPr>
        <w:t>3</w:t>
      </w:r>
      <w:r>
        <w:rPr>
          <w:lang w:eastAsia="pl-PL"/>
        </w:rPr>
        <w:t>.</w:t>
      </w:r>
    </w:p>
    <w:p>
      <w:pPr>
        <w:pStyle w:val="Tekstprokuratury"/>
        <w:rPr/>
      </w:pPr>
      <w:r>
        <w:rPr>
          <w:lang w:eastAsia="pl-PL"/>
        </w:rPr>
        <w:t xml:space="preserve">Wobec tego stan nietrzeźwości oceniać można według dwóch samodzielnych i równoprawnych kryteriów. Ważnym jest natomiast, by wskazane wartości w przeprowadzonym badaniu zostały przekroczone, choćby np. o 0,01 promila. </w:t>
      </w:r>
      <w:r>
        <w:rPr/>
        <w:t>Problematyka ta nie będzie jednak przedmiotem szerszych rozważań w tym opracowaniu przede wszystkim z uwagi jego ograniczone ramy oraz szczegółowe omówienie związanych z nią zagadnień w literaturze</w:t>
      </w:r>
      <w:r>
        <w:rPr>
          <w:rStyle w:val="Odwoanieprzypisudolnego"/>
          <w:rStyle w:val="FootnoteAnchor"/>
          <w:rFonts w:cs="Arial" w:ascii="Arial" w:hAnsi="Arial"/>
          <w:szCs w:val="21"/>
        </w:rPr>
        <w:footnoteReference w:id="9"/>
      </w:r>
      <w:r>
        <w:rPr>
          <w:lang w:eastAsia="pl-PL"/>
        </w:rPr>
        <w:t>.</w:t>
      </w:r>
      <w:r>
        <w:rPr/>
        <w:t xml:space="preserve"> To samo dotyczy zresztą sformułowania „stan pod wpływem środka odurzającego”. W tym zakresie ustawodawca nie podaje jednak definicji legalnej, mimo że używa wielokrotnie tego pojęcia (np. art. 42 § 2 i 3 k.k., art. 178a § 1 i 2 k.k., art. 179 k.k., art. 45 ust. 1 ustawy o bezpieczeństwie i ratownictwie w górach i na zorganizowanych terenach narciarskich). Z uwagi na wskazanie na tego typu stan w alternatywie do stanu nietrzeźwości można przyjąć, że jest to taki stan, który w zakresie jego oddziaływania na ośrodkowy układ nerwowy wywołuje podobne skutki jak spożycie alkoholu wywołujące stan nietrzeźwości</w:t>
      </w:r>
      <w:r>
        <w:rPr>
          <w:rStyle w:val="Odwoanieprzypisudolnego"/>
          <w:rStyle w:val="FootnoteAnchor"/>
          <w:rFonts w:cs="Arial" w:ascii="Arial" w:hAnsi="Arial"/>
          <w:szCs w:val="21"/>
        </w:rPr>
        <w:footnoteReference w:id="10"/>
      </w:r>
      <w:r>
        <w:rPr/>
        <w:t>. Chodzi wobec tego nie tyle o zażycie środka odurzającego, co o stan związany z jego oddziaływaniem na czynności psychomotoryczne</w:t>
      </w:r>
      <w:r>
        <w:rPr>
          <w:rStyle w:val="Odwoanieprzypisudolnego"/>
          <w:rStyle w:val="FootnoteAnchor"/>
          <w:rFonts w:cs="Arial" w:ascii="Arial" w:hAnsi="Arial"/>
          <w:szCs w:val="21"/>
        </w:rPr>
        <w:footnoteReference w:id="11"/>
      </w:r>
      <w:r>
        <w:rPr/>
        <w:t>. Problemem o istotnym znaczeniu praktycznym jest jednak kwestia ustalenia, czy chodzi o środki odurzające wyliczone w ustawie z dnia 29 lipca 2005 r. o przeciwdziałaniu narkomanii</w:t>
      </w:r>
      <w:r>
        <w:rPr>
          <w:rStyle w:val="Odwoanieprzypisudolnego"/>
          <w:rStyle w:val="FootnoteAnchor"/>
          <w:rFonts w:cs="Arial" w:ascii="Arial" w:hAnsi="Arial"/>
          <w:szCs w:val="21"/>
        </w:rPr>
        <w:footnoteReference w:id="12"/>
      </w:r>
      <w:r>
        <w:rPr/>
        <w:t>, czy również innego rodzaju substancje oddziaływujące na ośrodkowy układ nerwowy. Jego interpretacja napotkałaby być może na jeszcze większe problemy w razie przyjęcia przepisu art. 35 UBOW w jego pierwotnym brzmieniu, które zakładało wskazanie na stan „pod wpływem środków odurzających lub substancji psychotropowych”. Słusznie jednak z tej drugiej alternatywy ostatecznie zrezygnowano. Trafną w zakresie interpretacji wspomnianych znamion art. 35 UBOW jest konstatacja Sądu Najwyższego, który zauważył, iż „</w:t>
      </w:r>
      <w:r>
        <w:rPr>
          <w:spacing w:val="-2"/>
        </w:rPr>
        <w:t>Pojęcie środka odurzającego w rozumieniu art. 178a k.k. obejmuje nie tylko środki odurzające wskazane w ustawie z dnia 29 lipca 2005 r. o przeciwdziałaniu narkomanii, lecz również inne substancje pochodzenia naturalnego lub syntetycznego, działające na ośrodkowy układ nerwowy, których użycie powoduje obniżenie sprawności w zakresie kierowania pojazdem”</w:t>
      </w:r>
      <w:r>
        <w:rPr>
          <w:rStyle w:val="Odwoanieprzypisudolnego"/>
          <w:rStyle w:val="FootnoteAnchor"/>
          <w:rFonts w:cs="Arial" w:ascii="Arial" w:hAnsi="Arial"/>
          <w:bCs/>
          <w:spacing w:val="-2"/>
          <w:szCs w:val="21"/>
        </w:rPr>
        <w:footnoteReference w:id="13"/>
      </w:r>
      <w:r>
        <w:rPr>
          <w:spacing w:val="-2"/>
        </w:rPr>
        <w:t>.</w:t>
      </w:r>
      <w:r>
        <w:rPr/>
        <w:t xml:space="preserve"> Można zgodzić się, że „środek działający podobnie do alkoholu” to pojęcie, które znaczeniowo nie wydaje się istotnie różnić od terminu „środek odurzający”. Wobec tego obejmuje ono leki upośledzające lub mogące upośledzać sprawność psychofizyczną, środki odurzające i substancje psychotropowe wymienione w ustawie o przeciwdziałaniu narkomanii oraz środki, które można uznać za tzw. zamienniki lub środki zastępcze (np. rozpuszczalniki organiczne, niektóre rośliny czy grzyby)</w:t>
      </w:r>
      <w:r>
        <w:rPr>
          <w:rStyle w:val="Odwoanieprzypisudolnego"/>
          <w:rStyle w:val="FootnoteAnchor"/>
          <w:rFonts w:cs="Arial" w:ascii="Arial" w:hAnsi="Arial"/>
          <w:szCs w:val="21"/>
        </w:rPr>
        <w:footnoteReference w:id="14"/>
      </w:r>
      <w:r>
        <w:rPr/>
        <w:t>. Pojęcie „stanu po użyciu środka działającego podobnie do alkoholu” należy zaś wiązać ze znajdowaniem się takiego środka w organizmie sprawcy, przy czym nie jest jednak niezbędne jego oddziaływanie na organizm wskazanej osoby</w:t>
      </w:r>
      <w:r>
        <w:rPr>
          <w:rStyle w:val="Odwoanieprzypisudolnego"/>
          <w:rStyle w:val="FootnoteAnchor"/>
          <w:rFonts w:cs="Arial" w:ascii="Arial" w:hAnsi="Arial"/>
          <w:szCs w:val="21"/>
        </w:rPr>
        <w:footnoteReference w:id="15"/>
      </w:r>
      <w:r>
        <w:rPr/>
        <w:t>. Różnica między „stanem po użyciu środka działającego podobnie do alkoholu” a „stanem pod wpływem środka odurzającego” wynika zatem ze stopnia intoksykacji, a więc wpływu, jaki wywołał wprowadzony do organizmu środek na jego funkcjonowanie. Wpływ ten zdaje się być natomiast warunkowany zarówno ilością, jak i rodzajem takiego środka</w:t>
      </w:r>
      <w:r>
        <w:rPr>
          <w:rStyle w:val="Odwoanieprzypisudolnego"/>
          <w:rStyle w:val="FootnoteAnchor"/>
          <w:rFonts w:cs="Arial" w:ascii="Arial" w:hAnsi="Arial"/>
          <w:szCs w:val="21"/>
        </w:rPr>
        <w:footnoteReference w:id="16"/>
      </w:r>
      <w:r>
        <w:rPr/>
        <w:t xml:space="preserve">. Wskazanie w przepisach Kodeksu wykroczeń (np. art. 87 § 1 k.w.) na „stan po użyciu środka działającego podobnie do alkoholu” jako stan alternatywny do „stanu po użyciu alkoholu” pozwala stwierdzić, iż zakres oddziaływania takiego środka na układ nerwowy człowieka dotyczy takich samych skutków jak alkoholu w ramach „stanu po użyciu alkoholu”. Niestety na tym tle widoczna jest po stronie ustawodawcy istotna niekonsekwencja, gdy chodzi o redakcję znamion normatywnych w regulacji art. 35 UBOW. Z trudnych do ustalenia przyczyn zrezygnowano z rozciągnięcia zakresu ujętego w art. 35 UBOW zakazu także na sprawców znajdujących się „w stanie po użyciu alkoholu”. Prowadzi to do sytuacji, w której prowadzenie w ruchu wodnym wspomnianego w art. 35 UBOW obiektu „w stanie po użyciu środka działającego podobnie do alkoholu” stanowi wykroczenie, podczas gdy to samo zachowanie realizowane jednakże przez sprawcę znajdującego się „w stanie po użyciu alkoholu” pozostaje bezkarne. Niekonsekwencja ta widoczna jest zresztą na gruncie korelacji treści przepisów art. 7 UBOW z art. 35 UBOW. O ile bowiem art. 35 UBOW ustanawia zakaz </w:t>
      </w:r>
      <w:ins w:id="14" w:author="Ja" w:date="2013-04-21T20:51:00Z">
        <w:r>
          <w:rPr/>
          <w:t xml:space="preserve">wspomnianego </w:t>
        </w:r>
      </w:ins>
      <w:r>
        <w:rPr/>
        <w:t xml:space="preserve">zachowania się ze strony sprawcy znajdującego się „w stanie nietrzeźwości, po użyciu środka działającego podobnie do alkoholu lub pod wpływem środka odurzającego”, o tyle art. 7 UBOW wskazuje jeszcze dodatkowo właśnie na „stan po użyciu alkoholu”. Co do tej ostatniej alternatywy zakaz z art. 7 UBOW ma oczywiście jednak charakter pusty, bowiem żaden przepis nie przewiduje sankcji karnej za jego złamanie. W świetle redakcji art. 35 UBOW mogą powstać wątpliwości związane z ustaleniem, czy aby dla ustawodawcy „stan po użyciu środka działającego podobnie do alkoholu” nie stanowi stanu alternatywnego do „stanu nietrzeźwości”. Wniosek taki można by uznać za nielogiczny, choć redakcja tekstu pozwala w pewnym stopniu na jego uzasadnienie. Można by też ustawodawcy słusznie chyba zarzucić, że posługiwanie się określonym stanem związanym z intoksykacją sprawcy jako znamieniem czynów zabronionych nabiera ostatnio charakteru wręcz losowego. Wielość takich zachowań sprawia, że trudno w istocie odnaleźć logikę działań legislacyjnych. Wspomnieć choćby można, że </w:t>
      </w:r>
      <w:ins w:id="15" w:author="Ja" w:date="2013-04-21T20:52:00Z">
        <w:r>
          <w:rPr/>
          <w:t xml:space="preserve">w </w:t>
        </w:r>
      </w:ins>
      <w:r>
        <w:rPr/>
        <w:t>ramach wykroczenia z art. 45 ust. 1 ustawy o bezpieczeństwie w górach i na zorganizowanych terenach narciarskich ustawodawca wskazuje wyłącznie na „stan nietrzeźwości lub pod wpływem środka odurzającego”, zaś przepis art. 51 ust. 2 pkt 4 ustawy z dnia 21 maja 1999 r. o broni i amunicji</w:t>
      </w:r>
      <w:r>
        <w:rPr>
          <w:rStyle w:val="Odwoanieprzypisudolnego"/>
          <w:rStyle w:val="FootnoteAnchor"/>
          <w:rFonts w:cs="Arial" w:ascii="Arial" w:hAnsi="Arial"/>
          <w:bCs/>
          <w:szCs w:val="21"/>
        </w:rPr>
        <w:footnoteReference w:id="17"/>
      </w:r>
      <w:r>
        <w:rPr/>
        <w:t xml:space="preserve"> zakazuje jako wykroczenia noszenia broni przez tego, kto znajduje się „w stanie po użyciu alkoholu, środka odurzającego lub substancji psychotropowych albo środka zastępczego”. </w:t>
      </w:r>
    </w:p>
    <w:p>
      <w:pPr>
        <w:pStyle w:val="Tekstprokuratury"/>
        <w:rPr/>
      </w:pPr>
      <w:r>
        <w:rPr/>
        <w:t xml:space="preserve">Do istoty wskazanego czynu zabronionego </w:t>
      </w:r>
      <w:ins w:id="16" w:author="Ja" w:date="2013-04-21T20:53:00Z">
        <w:r>
          <w:rPr/>
          <w:t xml:space="preserve">z art. 35 UBOW </w:t>
        </w:r>
      </w:ins>
      <w:r>
        <w:rPr/>
        <w:t xml:space="preserve">nie należy wystąpienie skutku. Wykroczenie to ma zatem charakter formalny. Realizacja jego znamion wiąże się wszak z wytworzeniem abstrakcyjnego niebezpieczeństwa dla użytkowników obszarów wodnych. </w:t>
      </w:r>
    </w:p>
    <w:p>
      <w:pPr>
        <w:pStyle w:val="Tekstprokuratury"/>
        <w:rPr/>
      </w:pPr>
      <w:r>
        <w:rPr/>
        <w:t>Gdy mowa natomiast o rozumieniu czynności sprawczej w postaci prowadzenia wspomnianego obiektu w ruchu wodnym, to przyjąć należy, iż chodzi o realizowanie czynności związanych z ruchem pojazdu</w:t>
      </w:r>
      <w:r>
        <w:rPr>
          <w:rStyle w:val="Odwoanieprzypisudolnego"/>
          <w:rStyle w:val="FootnoteAnchor"/>
          <w:rFonts w:cs="Arial" w:ascii="Arial" w:hAnsi="Arial"/>
          <w:szCs w:val="21"/>
        </w:rPr>
        <w:footnoteReference w:id="18"/>
      </w:r>
      <w:r>
        <w:rPr/>
        <w:t xml:space="preserve">. W szczególności są to czynności dotyczące kierunku, prędkości </w:t>
      </w:r>
      <w:del w:id="17" w:author="Ja" w:date="2013-04-21T20:54:00Z">
        <w:r>
          <w:rPr/>
          <w:delText>jazdy</w:delText>
        </w:r>
      </w:del>
      <w:ins w:id="18" w:author="Ja" w:date="2013-04-21T20:54:00Z">
        <w:r>
          <w:rPr/>
          <w:t xml:space="preserve"> poruszania się</w:t>
        </w:r>
      </w:ins>
      <w:r>
        <w:rPr/>
        <w:t xml:space="preserve"> czy hamowania pojazdu</w:t>
      </w:r>
      <w:r>
        <w:rPr>
          <w:rStyle w:val="Odwoanieprzypisudolnego"/>
          <w:rStyle w:val="FootnoteAnchor"/>
          <w:rFonts w:cs="Arial" w:ascii="Arial" w:hAnsi="Arial"/>
          <w:szCs w:val="21"/>
        </w:rPr>
        <w:footnoteReference w:id="19"/>
      </w:r>
      <w:r>
        <w:rPr/>
        <w:t>. Niekoniecznie zaś odnosić się muszą do wprawiania go w ruch</w:t>
      </w:r>
      <w:r>
        <w:rPr>
          <w:rStyle w:val="Odwoanieprzypisudolnego"/>
          <w:rStyle w:val="FootnoteAnchor"/>
          <w:rFonts w:cs="Arial" w:ascii="Arial" w:hAnsi="Arial"/>
          <w:szCs w:val="21"/>
        </w:rPr>
        <w:footnoteReference w:id="20"/>
      </w:r>
      <w:r>
        <w:rPr/>
        <w:t>.</w:t>
      </w:r>
    </w:p>
    <w:p>
      <w:pPr>
        <w:pStyle w:val="Tekstprokuratury"/>
        <w:rPr/>
      </w:pPr>
      <w:r>
        <w:rPr/>
        <w:t>Ustawodawca wyraźnie wskazuje, że chodzi o prowadzenie „w ruchu wodnym”. Może zastanawiać, czy nie jest to ujęcie nazbyt wąskie. Pojęcie to dotyczy wszak każdego miejsca, gdzie odbywa się ruch pojazdów czy innych obiektów pływających. Chodzi przeto o ruch, w którym obowiązują określone reguły postępowania</w:t>
      </w:r>
      <w:r>
        <w:rPr>
          <w:rStyle w:val="Odwoanieprzypisudolnego"/>
          <w:rStyle w:val="FootnoteAnchor"/>
          <w:rFonts w:cs="Arial" w:ascii="Arial" w:hAnsi="Arial"/>
          <w:szCs w:val="21"/>
        </w:rPr>
        <w:footnoteReference w:id="21"/>
      </w:r>
      <w:r>
        <w:rPr/>
        <w:t>. Z tez uzasadnienia projektu UBOW dowiedzieć się zaś można, że ustawodawcy chodziło o penalizację prowadzenia na obszarze wodnym</w:t>
      </w:r>
      <w:r>
        <w:rPr>
          <w:rStyle w:val="Odwoanieprzypisudolnego"/>
          <w:rStyle w:val="FootnoteAnchor"/>
          <w:rFonts w:cs="Arial" w:ascii="Arial" w:hAnsi="Arial"/>
          <w:szCs w:val="21"/>
        </w:rPr>
        <w:footnoteReference w:id="22"/>
      </w:r>
      <w:r>
        <w:rPr/>
        <w:t>. Przepisy UBOW nie definiują pojęcia „ruch wodny”. Odnaleźć natomiast można ustawowe określenie zwrotu „obszar wodny”. W świetle art. 2 pkt 1 UBOW obszar taki stanowią wody śródlądowe oraz wody przybrzeżne w rozumieniu art. 5 ustawy z dnia 18 lipca 2001 r. – Prawo wodne</w:t>
      </w:r>
      <w:r>
        <w:rPr>
          <w:rStyle w:val="Odwoanieprzypisudolnego"/>
          <w:rStyle w:val="FootnoteAnchor"/>
          <w:rFonts w:cs="Arial" w:ascii="Arial" w:hAnsi="Arial"/>
          <w:szCs w:val="21"/>
        </w:rPr>
        <w:footnoteReference w:id="23"/>
      </w:r>
      <w:r>
        <w:rPr/>
        <w:t>, a także kąpielisko, miejsce wykorzystywane do kąpieli, pływalnia oraz inne obiekty dysponujące nieckami basenowymi o łącznej powierzchni powyżej 100 m</w:t>
      </w:r>
      <w:r>
        <w:rPr>
          <w:vertAlign w:val="superscript"/>
        </w:rPr>
        <w:t>2</w:t>
      </w:r>
      <w:r>
        <w:rPr/>
        <w:t xml:space="preserve"> i głębokości ponad 0,4 m w najgłębszym miejscu lub głębokości powyżej 1,2 m. Wydaje się, że pojęcie „obszar wodny” można rozumieć zatem nieco szerzej aniżeli zwrot „ruch wodny”. Ten ostatni dotyczy wszak takiego miejsca, gdzie ruch obiektów pływających faktycznie odbywa się i gdzie w związku z tym obowiązują określone reguły postępowania, wskazane między innymi w ustawie o żegludze śródlądowej. Nie będzie chyba jednak błędnym stwierdzenie, że miejscem popełnienia omawianego wykroczenia mogą być miejsca wskazane w powyższej definicji „obszaru wodnego”, o ile odbywa się tam ruch wodny. </w:t>
      </w:r>
    </w:p>
    <w:p>
      <w:pPr>
        <w:pStyle w:val="Tekstprokuratury"/>
        <w:rPr/>
      </w:pPr>
      <w:r>
        <w:rPr/>
        <w:t xml:space="preserve">Podobnie wykładni wymaga ujęcie znamion charakteryzujących obiekt pływający, którym porusza się sprawca. Chodzi o „statek lub inny obiekt pływający, niebędący pojazdem mechanicznym”. W UBOW brak jest definicji legalnej któregoś z tych pojęć. Pojawia się ona jednak w niektórych innych aktach prawnych. Tyle, że jej charakter bywa czasami dalece odmienny, co rzecz jasna wynika głównie ze zróżnicowania celów i zakresu przedmiotowego takich regulacji. </w:t>
      </w:r>
    </w:p>
    <w:p>
      <w:pPr>
        <w:pStyle w:val="Tekstprokuratury"/>
        <w:rPr/>
      </w:pPr>
      <w:r>
        <w:rPr/>
        <w:t>Po pierwsze, definicję statku możemy odnaleźć w ustawie z dnia 21 grudnia 2000 r. o żegludze śródlądowej</w:t>
      </w:r>
      <w:r>
        <w:rPr>
          <w:rStyle w:val="Odwoanieprzypisudolnego"/>
          <w:rStyle w:val="FootnoteAnchor"/>
          <w:rFonts w:cs="Arial" w:ascii="Arial" w:hAnsi="Arial"/>
          <w:bCs/>
          <w:szCs w:val="21"/>
        </w:rPr>
        <w:footnoteReference w:id="24"/>
      </w:r>
      <w:r>
        <w:rPr/>
        <w:t>. W ujęciu art. 5 ust. 1 tej ustawy „statek” oznacza „urządzenie pływające o napędzie mechanicznym lub bez napędu mechanicznego, w tym również prom, wodolot i poduszkowiec, przeznaczone lub używane na śródlądowych drogach wodnych do:</w:t>
      </w:r>
    </w:p>
    <w:p>
      <w:pPr>
        <w:pStyle w:val="Tekstprokuratury"/>
        <w:numPr>
          <w:ilvl w:val="4"/>
          <w:numId w:val="3"/>
        </w:numPr>
        <w:tabs>
          <w:tab w:val="clear" w:pos="709"/>
          <w:tab w:val="left" w:pos="284" w:leader="none"/>
        </w:tabs>
        <w:ind w:left="284" w:hanging="284"/>
        <w:rPr/>
      </w:pPr>
      <w:r>
        <w:rPr/>
        <w:t>przewozu osób lub rzeczy,</w:t>
      </w:r>
    </w:p>
    <w:p>
      <w:pPr>
        <w:pStyle w:val="Tekstprokuratury"/>
        <w:numPr>
          <w:ilvl w:val="4"/>
          <w:numId w:val="3"/>
        </w:numPr>
        <w:tabs>
          <w:tab w:val="clear" w:pos="709"/>
          <w:tab w:val="left" w:pos="284" w:leader="none"/>
        </w:tabs>
        <w:ind w:left="284" w:hanging="284"/>
        <w:rPr/>
      </w:pPr>
      <w:r>
        <w:rPr/>
        <w:t>pchania lub holowania,</w:t>
      </w:r>
    </w:p>
    <w:p>
      <w:pPr>
        <w:pStyle w:val="Tekstprokuratury"/>
        <w:numPr>
          <w:ilvl w:val="4"/>
          <w:numId w:val="3"/>
        </w:numPr>
        <w:tabs>
          <w:tab w:val="clear" w:pos="709"/>
          <w:tab w:val="left" w:pos="284" w:leader="none"/>
        </w:tabs>
        <w:ind w:left="284" w:hanging="284"/>
        <w:rPr/>
      </w:pPr>
      <w:r>
        <w:rPr/>
        <w:t>inspekcji, nadzoru nad bezpieczeństwem ruchu żeglugowego lub szkolenia,</w:t>
      </w:r>
    </w:p>
    <w:p>
      <w:pPr>
        <w:pStyle w:val="Tekstprokuratury"/>
        <w:numPr>
          <w:ilvl w:val="4"/>
          <w:numId w:val="3"/>
        </w:numPr>
        <w:tabs>
          <w:tab w:val="clear" w:pos="709"/>
          <w:tab w:val="left" w:pos="284" w:leader="none"/>
        </w:tabs>
        <w:ind w:left="284" w:hanging="284"/>
        <w:rPr/>
      </w:pPr>
      <w:r>
        <w:rPr/>
        <w:t>ratowania życia lub mienia,</w:t>
      </w:r>
    </w:p>
    <w:p>
      <w:pPr>
        <w:pStyle w:val="Tekstprokuratury"/>
        <w:numPr>
          <w:ilvl w:val="4"/>
          <w:numId w:val="3"/>
        </w:numPr>
        <w:tabs>
          <w:tab w:val="clear" w:pos="709"/>
          <w:tab w:val="left" w:pos="284" w:leader="none"/>
        </w:tabs>
        <w:ind w:left="284" w:hanging="284"/>
        <w:rPr/>
      </w:pPr>
      <w:r>
        <w:rPr/>
        <w:t>połowu ryb,</w:t>
      </w:r>
    </w:p>
    <w:p>
      <w:pPr>
        <w:pStyle w:val="Tekstprokuratury"/>
        <w:numPr>
          <w:ilvl w:val="4"/>
          <w:numId w:val="3"/>
        </w:numPr>
        <w:tabs>
          <w:tab w:val="clear" w:pos="709"/>
          <w:tab w:val="left" w:pos="284" w:leader="none"/>
        </w:tabs>
        <w:ind w:left="284" w:hanging="284"/>
        <w:rPr/>
      </w:pPr>
      <w:r>
        <w:rPr/>
        <w:t>wykonywania prac technicznych, utrzymania szlaków żeglugowych lub eksploatacji złóż kruszyw,</w:t>
      </w:r>
    </w:p>
    <w:p>
      <w:pPr>
        <w:pStyle w:val="Tekstprokuratury"/>
        <w:numPr>
          <w:ilvl w:val="4"/>
          <w:numId w:val="3"/>
        </w:numPr>
        <w:tabs>
          <w:tab w:val="clear" w:pos="709"/>
          <w:tab w:val="left" w:pos="284" w:leader="none"/>
        </w:tabs>
        <w:ind w:left="284" w:hanging="284"/>
        <w:rPr/>
      </w:pPr>
      <w:r>
        <w:rPr/>
        <w:t>uprawiania sportu lub rekreacji,</w:t>
      </w:r>
    </w:p>
    <w:p>
      <w:pPr>
        <w:pStyle w:val="Tekstprokuratury"/>
        <w:numPr>
          <w:ilvl w:val="4"/>
          <w:numId w:val="3"/>
        </w:numPr>
        <w:tabs>
          <w:tab w:val="clear" w:pos="709"/>
          <w:tab w:val="left" w:pos="284" w:leader="none"/>
        </w:tabs>
        <w:ind w:left="284" w:hanging="284"/>
        <w:rPr/>
      </w:pPr>
      <w:r>
        <w:rPr/>
        <w:t>celów mieszkalnych, biurowych, gastronomicznych, hotelowych lub warsztatowych, a także jako przystanie pływające, doki lub zakłady kąpielowe”.</w:t>
      </w:r>
    </w:p>
    <w:p>
      <w:pPr>
        <w:pStyle w:val="Tekstprokuratury"/>
        <w:rPr/>
      </w:pPr>
      <w:r>
        <w:rPr/>
        <w:t xml:space="preserve">Zakres tej definicji na użytek wykładni art. 35 UBOW jest jednak zbyt szeroki. W przepisie tym następuje wszak wyraźne zawężenie do statku, który nie jest pojazdem mechanicznym, czyli takim, który nie jest poruszany za pomocą umieszczonego w nim silnika. </w:t>
      </w:r>
      <w:r>
        <w:rPr>
          <w:lang w:eastAsia="pl-PL"/>
        </w:rPr>
        <w:t>Określenie tego pojęcia odnaleźć również można w załączniku do rozporządzenia Ministra Infrastruktury z dnia 28 kwietnia 2003 r. w sprawie przepisów żeglugowych na śródlądowych drogach wodnych</w:t>
      </w:r>
      <w:r>
        <w:rPr>
          <w:rStyle w:val="Odwoanieprzypisudolnego"/>
          <w:rStyle w:val="FootnoteAnchor"/>
          <w:rFonts w:cs="Arial" w:ascii="Arial" w:hAnsi="Arial"/>
          <w:szCs w:val="21"/>
          <w:lang w:eastAsia="pl-PL"/>
        </w:rPr>
        <w:footnoteReference w:id="25"/>
      </w:r>
      <w:r>
        <w:rPr>
          <w:lang w:eastAsia="pl-PL"/>
        </w:rPr>
        <w:t xml:space="preserve">. Zgodnie z § 1 tego rozporządzenia oznacza ono „statek uprawiający żeglugę śródlądową, w tym mały statek i prom, a także urządzenie pływające i statek morski”. Rozporządzenie określa „statek o napędzie mechanicznym” jako „statek wprowadzany w ruch przez mechaniczne urządzenie napędowe, z wyjątkiem statków, których mechaniczne urządzenie napędowe jest używane wyłącznie do małych przemieszczeń, w szczególności w portach lub miejscach załadunku i wyładunku, albo do zwiększenia sterowności statków podczas ich pchania albo holowania” oraz „obiekt pływający”, który określono jako „konstrukcję pływającą nieprzeznaczoną do uprawiania żeglugi, ale do celów mieszkalnych, biurowych, gastronomicznych, hotelowych, warsztatowych, jako przystań, zakład kąpielowy albo dok”. Niemniej wydaje się, że zakres znaczeniowy tego ostatniego pojęcia wydaje się mało adekwatny dla interpretacji znamion art. 35 UBOW. </w:t>
      </w:r>
    </w:p>
    <w:p>
      <w:pPr>
        <w:pStyle w:val="Tekstprokuratury"/>
        <w:rPr>
          <w:lang w:eastAsia="pl-PL"/>
        </w:rPr>
      </w:pPr>
      <w:r>
        <w:rPr>
          <w:lang w:eastAsia="pl-PL"/>
        </w:rPr>
        <w:t xml:space="preserve">Pamiętając o tym, że przepisy UBOW mają zastosowanie zarówno do wód śródlądowych, jak i morskich wód przybrzeżnych (art. 2 pkt 1 UBOW), można również sięgnąć do definicji ukształtowanej na gruncie </w:t>
      </w:r>
      <w:r>
        <w:rPr/>
        <w:t>art. 5 pkt 1 UBM. Stosownie do jego treści, statek to „</w:t>
      </w:r>
      <w:r>
        <w:rPr>
          <w:lang w:eastAsia="pl-PL"/>
        </w:rPr>
        <w:t xml:space="preserve">urządzenie pływające używane w środowisku morskim, w tym również: wodoloty, poduszkowce, statki podwodne i ruchome platformy wiertnicze, chyba że powołane w ustawie umowy międzynarodowe stanowią inaczej”. </w:t>
      </w:r>
      <w:r>
        <w:rPr/>
        <w:t>Poza tym, definicja statku została określona w art. 4 pkt 1 ustawy z dnia 16 marca 1995 r. o zapobieganiu zanieczyszczania morza przez statki</w:t>
      </w:r>
      <w:r>
        <w:rPr>
          <w:rStyle w:val="Odwoanieprzypisudolnego"/>
          <w:rStyle w:val="FootnoteAnchor"/>
          <w:rFonts w:cs="Arial" w:ascii="Arial" w:hAnsi="Arial"/>
          <w:szCs w:val="21"/>
        </w:rPr>
        <w:footnoteReference w:id="26"/>
      </w:r>
      <w:r>
        <w:rPr/>
        <w:t>. W ujęciu tego przepisu: „</w:t>
      </w:r>
      <w:r>
        <w:rPr>
          <w:lang w:eastAsia="pl-PL"/>
        </w:rPr>
        <w:t>statek – oznacza urządzenie pływające używane w środowisku morskim, w tym również wodoloty, poduszkowce, statki podwodne oraz umocowane i pływające platformy wiertnicze”. Z kolei art. 2 § 1 ustawy z dnia 18 września 2001 r. – Kodeks morski</w:t>
      </w:r>
      <w:r>
        <w:rPr>
          <w:rStyle w:val="Odwoanieprzypisudolnego"/>
          <w:rStyle w:val="FootnoteAnchor"/>
          <w:rFonts w:cs="Arial" w:ascii="Arial" w:hAnsi="Arial"/>
          <w:szCs w:val="21"/>
          <w:lang w:eastAsia="pl-PL"/>
        </w:rPr>
        <w:footnoteReference w:id="27"/>
      </w:r>
      <w:r>
        <w:rPr>
          <w:lang w:eastAsia="pl-PL"/>
        </w:rPr>
        <w:t xml:space="preserve"> daje wyłącznie rozumienie pojęcia „statek morski”, stanowiąc, że jest to „</w:t>
      </w:r>
      <w:r>
        <w:rPr/>
        <w:t xml:space="preserve">każde urządzenie pływające przeznaczone lub używane do żeglugi </w:t>
      </w:r>
      <w:r>
        <w:rPr>
          <w:rStyle w:val="Luchili"/>
          <w:rFonts w:cs="Arial" w:ascii="Arial" w:hAnsi="Arial"/>
          <w:szCs w:val="21"/>
        </w:rPr>
        <w:t>morskiej</w:t>
      </w:r>
      <w:r>
        <w:rPr/>
        <w:t xml:space="preserve">”. </w:t>
      </w:r>
    </w:p>
    <w:p>
      <w:pPr>
        <w:pStyle w:val="Tekstprokuratury"/>
        <w:rPr/>
      </w:pPr>
      <w:r>
        <w:rPr/>
        <w:t xml:space="preserve">Po tego typu próbie wyjaśnienia pojęcia „statek” trzeba ponadto wskazać na ewentualną interpretację zwrotu „inny obiekt pływający, niebędący pojazdem mechanicznym”. Jego właściwe rozumienie dają – jak się wydaje – przepisy UBOW. Między innymi z art. 1 pkt 5 wynika, iż „inny obiekt pływający” to inny niż statek obiekt pływający przeznaczony lub używany do uprawiania sportu lub rekreacji. Będzie to przykładowo rower wodny (art. 31 ust. 2 pkt 1 UBOW), łódź pontonowa, kajak itd. Chodzi zatem przede wszystkim o obiekty wprawiane w ruch nie za pomocą silnika – jak w przypadku pojazdów mechanicznych – lecz poruszane dzięki siłom natury (wiatr) lub ludzkich mięśni. Niemniej </w:t>
      </w:r>
      <w:del w:id="19" w:author="Ja" w:date="2013-04-21T21:00:00Z">
        <w:r>
          <w:rPr/>
          <w:delText xml:space="preserve">zarówno </w:delText>
        </w:r>
      </w:del>
      <w:r>
        <w:rPr/>
        <w:t xml:space="preserve">wskazane wyżej </w:t>
      </w:r>
      <w:ins w:id="20" w:author="Ja" w:date="2013-04-21T21:00:00Z">
        <w:r>
          <w:rPr/>
          <w:t xml:space="preserve">zarówno </w:t>
        </w:r>
      </w:ins>
      <w:r>
        <w:rPr/>
        <w:t>ustawowe, jak i językowe rozumienie zwrotu „inny obiekt pływający” pozwalają chyba na zbyt szeroką jego wykładnię. Wydaje się, że znamiona czynu z art. 35 UBOW będzie przykładowo realizować pływanie na gumowym materacu czy innym tego typu obiekcie. Racjonalność takiego rozwiązania budzić może tym bardziej wątpliwości, jeśli zauważy się, że znamiona te zostają spełnione już wówczas, gdy pływając na takim obiekcie, znajdziemy się na głębokości już powyżej zaledwie 0,4 m, a więc często przy samym brzegu. Wynika to z przytoczonej wyżej definicji obszaru wodnego.</w:t>
      </w:r>
    </w:p>
    <w:p>
      <w:pPr>
        <w:pStyle w:val="Tekstprokuratury"/>
        <w:rPr/>
      </w:pPr>
      <w:r>
        <w:rPr/>
        <w:t xml:space="preserve">Poważniejszych problemów nie nastręcza natomiast interpretacja strony podmiotowej omawianego typu wykroczenia. </w:t>
      </w:r>
      <w:ins w:id="21" w:author="Ja" w:date="2013-04-21T21:00:00Z">
        <w:r>
          <w:rPr/>
          <w:t>Z</w:t>
        </w:r>
      </w:ins>
      <w:del w:id="22" w:author="Ja" w:date="2013-04-21T21:00:00Z">
        <w:r>
          <w:rPr/>
          <w:delText>z</w:delText>
        </w:r>
      </w:del>
      <w:r>
        <w:rPr/>
        <w:t>godnie z art. 5 k.w. wykroczenie można popełnić zarówno umyślnie, jak i nieumyślnie, chyba że ustawa przewiduje odpowiedzialność tylko za wykroczenie umyślne. Tego typu ograniczenia nie przewiduje art. 35 UBOW. Tym samym można założyć odpowiedzialność zarówno za zachowania umyślne, jak i nieumyślne</w:t>
      </w:r>
      <w:r>
        <w:rPr>
          <w:rStyle w:val="Odwoanieprzypisudolnego"/>
          <w:rStyle w:val="FootnoteAnchor"/>
          <w:rFonts w:cs="Arial" w:ascii="Arial" w:hAnsi="Arial"/>
          <w:szCs w:val="21"/>
        </w:rPr>
        <w:footnoteReference w:id="28"/>
      </w:r>
      <w:r>
        <w:rPr/>
        <w:t>. Wydaje się jednak, że z praktycznego punktu widzenia najczęściej będzie można mówić o umyślnym wyczerpaniu znamion tego czynu zabronionego. W grę wejść mogą w tym przypadku obydwie formy zamiaru. W odniesieniu do każdej z nich niezbędna jest świadomość sprawcy co do stanu nietrzeźwości lub stanu pod wpływem środka odurzającego, w którym znajduje się. Zapewne najczęściej będzie to zamiar bezpośredni (</w:t>
      </w:r>
      <w:r>
        <w:rPr>
          <w:i/>
        </w:rPr>
        <w:t>dolus directus</w:t>
      </w:r>
      <w:r>
        <w:rPr/>
        <w:t>), choć nie można wykluczyć także zamiaru ewentualnego (</w:t>
      </w:r>
      <w:r>
        <w:rPr>
          <w:i/>
        </w:rPr>
        <w:t>dolus eventualis</w:t>
      </w:r>
      <w:r>
        <w:rPr/>
        <w:t>). Można o nim mówić wówczas, gdy sprawca przewiduje możliwość tego, że znajduje się w stanie nietrzeźwości lub w stanie pod wpływem środka odurzającego (np. w sytuacji, gdy alkohol nie uległ jeszcze wydaleniu z organizmu) i godząc się z tym prowadzi w takim stanie statek</w:t>
      </w:r>
      <w:r>
        <w:rPr>
          <w:rStyle w:val="Odwoanieprzypisudolnego"/>
          <w:rStyle w:val="FootnoteAnchor"/>
          <w:rFonts w:cs="Arial" w:ascii="Arial" w:hAnsi="Arial"/>
          <w:szCs w:val="21"/>
        </w:rPr>
        <w:footnoteReference w:id="29"/>
      </w:r>
      <w:r>
        <w:rPr/>
        <w:t>. Wracając natomiast do możliwej – choć praktycznie raczej rzadko – nieumyślności charakteryzującej zachowanie sprawcy, można wskazać zarówno na lekkomyślność, jak i niedbalstwo. Przykładem takiego zachowania będzie sytuacja, w której sprawca omawianego typu wykroczenia miał podstawy sądzić, że spożyty przez niego alkohol, ze względu na znaczny czas od jego wprowadzenia do organizmu, uległ spaleniu, a nie nastąpiło to z powodu zbyt powolnego metabolizmu, o którym sprawca nie wiedział</w:t>
      </w:r>
      <w:r>
        <w:rPr>
          <w:rStyle w:val="Odwoanieprzypisudolnego"/>
          <w:rStyle w:val="FootnoteAnchor"/>
          <w:rFonts w:cs="Arial" w:ascii="Arial" w:hAnsi="Arial"/>
          <w:szCs w:val="21"/>
        </w:rPr>
        <w:footnoteReference w:id="30"/>
      </w:r>
      <w:r>
        <w:rPr/>
        <w:t>.</w:t>
      </w:r>
    </w:p>
    <w:p>
      <w:pPr>
        <w:pStyle w:val="Tekstprokuratury"/>
        <w:rPr/>
      </w:pPr>
      <w:r>
        <w:rPr/>
        <w:t xml:space="preserve">Ustawodawca nie przewiduje reakcji karnej za zachowania realizujące formę zjawiskową podżegania lub pomocnictwa do omawianego typu wykroczenia (art. 14 § 1 k.w. w zw. z art. 35 UBOW). To samo dotyczy karalności usiłowania popełnienia czynu z art. 35 UBOW (art. 11 § 2 k.w.). </w:t>
      </w:r>
    </w:p>
    <w:p>
      <w:pPr>
        <w:pStyle w:val="Tekstprokuratury"/>
        <w:rPr/>
      </w:pPr>
      <w:r>
        <w:rPr/>
        <w:t xml:space="preserve">Wykroczenie to zagrożone jest karą grzywny. Możliwe w tego typu przypadkach jest poprzestanie na zastosowaniu pouczenia (art. 41 k.w.). Jeżeli Policja skieruje zaś do sądu wniosek o ukaranie, to wydaje się, że nie ma także przeszkód do orzeczenia środka karnego w postaci podania orzeczenia o ukaraniu do publicznej wiadomości w szczególny sposób wówczas, gdy może to mieć znaczenie wychowawcze (art. 31 § 1 k.w.). Co istotne, w przypadku ukarania za wykroczenie stypizowane w art. 35 UBOW nie ma możliwości orzeczenia zarazem środka karnego w postaci zakazu prowadzenia pojazdów, który na gruncie wspomnianych art. 178a k.k. i art. 87 k.w. ma obligatoryjny charakter. Jest to niezrozumiała niekonsekwencja po stronie ustawodawcy. </w:t>
      </w:r>
    </w:p>
    <w:p>
      <w:pPr>
        <w:pStyle w:val="Tekstprokuratury"/>
        <w:rPr/>
      </w:pPr>
      <w:r>
        <w:rPr/>
        <w:t>Zgodnie z art. 36 UBOW, postępowanie w sprawach o tego typu czyny prowadzi się na podstawie przepisów Kodeksu postępowania w sprawach o wykroczenia, co tym samym usuwa wątpliwości co do charakteru tego rodzaju zachowania. Art. 30 UBOW przewiduje ponadto możliwość usunięcia z obszaru wodnego statku lub innego obiektu pływającego, jeżeli nie ma możliwości zabezpieczenia go w inny sposób, w przypadku gdy prowadziła go osoba znajdująca się w stanie po użyciu alkoholu, środka działającego podobnie do alkoholu lub będąca pod wpływem środka odurzającego.</w:t>
      </w:r>
    </w:p>
    <w:p>
      <w:pPr>
        <w:pStyle w:val="Tekstprokuratury"/>
        <w:rPr/>
      </w:pPr>
      <w:r>
        <w:rPr/>
        <w:t xml:space="preserve">Poza tym ustawodawca w omawianym zakresie daje pewne szerokie uprawnienia zarządzającemu obszarem wodnym. Zgodnie z art. 4 ust. 2 UBOW jest nim: 1) na terenie parku narodowego lub krajobrazowego – dyrektor parku; 2) na terenie, na którym prowadzona jest działalność w zakresie sportu lub rekreacji – osoba fizyczna, osoba prawna i jednostka organizacyjna nieposiadająca osobowości prawnej, która prowadzi działalność w tym zakresie; 3) na pozostałym obszarze – właściwy miejscowo wójt (burmistrz, prezydent miasta). Zarówno zarządzający takim obszarem, jak i osoba przez niego upoważniona może nie wpuścić na ten obszar lub żądać jego opuszczenia przez osobę, której zachowanie wyraźnie wskazuje, że znajduje się ona w stanie nietrzeźwości lub jest pod wpływem środka odurzającego (art. 6 UOBW). Złamanie tego zakazu jest natomiast obwarowane sankcją karną w postaci kary grzywny. Chodzi o wykroczenie stypizowane w art. 34 UBOW. Zabronione zachowanie się polega w tym przypadku na tym, że w razie niewpuszczenia na obszar wodny osoby znajdującej się w stanie nietrzeźwości lub pod wpływem środka odurzającego przez zarządzającego takim obszarem lub osobę przez niego upoważnioną, osoba w takim stanie nie stosuje się do polecenia zarządzającego lub osoby przez niego upoważnionej i wchodzi na obszar wodny lub nie opuszcza tego obszaru. Możliwy przeto będzie w praktyce zbieg wykroczeń z art. 34 i art. 35 UBOW, który polegać będzie na tym, że sprawca nie stosuje się do jednego ze wskazanych poleceń i prowadzi statek lub inny obiekt pływający, nie będący pojazdem mechanicznym, w stanie nietrzeźwości, po użyciu środka działającego podobnie do alkoholu lub pod wpływem środka odurzającego. Możliwy oczywiście wydaje się zbieg wskazanych typów wykroczeń z przepisami Kodeksu karnego (np. art. 173 k.k., art. 177 k.k.). </w:t>
      </w:r>
    </w:p>
    <w:p>
      <w:pPr>
        <w:pStyle w:val="Tekstprokuratury"/>
        <w:rPr/>
      </w:pPr>
      <w:r>
        <w:rPr/>
        <w:t xml:space="preserve">Podsumowując uwagi co do typu czynu zabronionego ujętego w art. 35 UBOW, wypada zastanowić się nad przyjętą w tym przypadku formą represji karnej. Wydaje się, że rezygnacja z koncepcji czynu przepołowionego i wykorzystanie znamion charakteryzujących dotychczas niektóre kategorie przestępstw (np. art. 178a § 1 k.k.) przy konstrukcji typu wykroczenia z art. 35 UBOW nie powinny skłaniać do jednoznacznej krytyki. Oczywiście, praktycznie rzecz biorąc, można przykładowo twierdzić, że prowadzenie w stanie nietrzeźwości dużej łodzi żaglowej (jako wykroczenie z art. 35 UBOW) stwarzać może większe niebezpieczeństwo dla innych użytkowników obszarów wodnych aniżeli szereg zachowań w ruchu drogowym stanowiących przestępstwo z art. 178a § 2 k.k. Choć i z drugiej strony penalizacja jako przestępstw zachowań związanych z prowadzeniem w takim stanie w ruchu wodnym np. roweru wodnego mogłaby okazać się rozwiązaniem zbyt represyjnym. Generalizując nieco jednak, niepokoić może ciągłe zwiększanie katalogu przestępstw i wykroczeń pozakodeksowych. Tym bardziej, że w omawianym przypadku czyn zabroniony z art. 35 UBOW wykazuje istotne podobieństwo względem zachowań opisanych w art. 178a k.k. i art. 87 k.w. Stąd decyzja o tworzeniu regulacji karnej w prawie pozakodeksowym może budzić zastrzeżenia. Także ujęcie znamion normatywnych czynu z art. 35 UBOW nie jest precyzyjne, między innymi, gdy idzie o określenie obiektu, który prowadzi sprawca, a także miejsca popełnienia komentowanego wykroczenia. Nie sposób też nie wskazać na zupełny brak konsekwencji ustawodawcy, gdy chodzi o ustawowe ujęcie stanów, w których może znajdować się sprawca. Zarzut tego typu może też okazać się zasadny, </w:t>
      </w:r>
      <w:r>
        <w:rPr>
          <w:spacing w:val="-2"/>
        </w:rPr>
        <w:t xml:space="preserve">jeśli weźmie się pod uwagę brak możliwości orzekania środka karnego zakazu prowadzenia pojazdów, funkcjonującego na gruncie art. 178a k.k. i art. 87 k.w. </w:t>
      </w:r>
    </w:p>
    <w:p>
      <w:pPr>
        <w:pStyle w:val="Tekstprokuratury"/>
        <w:rPr/>
      </w:pPr>
      <w:r>
        <w:rPr/>
        <w:t xml:space="preserve">Oprócz opisanej wyżej formy reakcji na omawiane zachowania w ruchu wodnym ustawodawca powołał też szczególny typ czynu zabronionego, którego popełnienie wiązać się będzie z odpowiedzialnością o charakterze represyjnym. Jak na początku opracowania wspomniano, chodzi o delikt administracyjny ujęty w art. 127 ust. 1 pkt 7 UBM. W świetle tego przepisu, „Kto </w:t>
      </w:r>
      <w:r>
        <w:rPr>
          <w:lang w:eastAsia="pl-PL"/>
        </w:rPr>
        <w:t xml:space="preserve">prowadzi statek morski lub statek żeglugi śródlądowej, jacht morski lub śródlądowy w stanie nietrzeźwości lub pod wpływem środka odurzającego podlega karze pieniężnej do wysokości nieprzekraczającej dwudziestokrotnego przeciętnego miesięcznego wynagrodzenia za rok poprzedzający, ogłaszanego przez Prezesa Głównego Urzędu Statystycznego w Dzienniku Urzędowym Rzeczypospolitej Polskiej </w:t>
      </w:r>
      <w:r>
        <w:rPr>
          <w:rFonts w:cs="Helvetica"/>
          <w:lang w:eastAsia="pl-PL"/>
        </w:rPr>
        <w:t>«</w:t>
      </w:r>
      <w:r>
        <w:rPr>
          <w:lang w:eastAsia="pl-PL"/>
        </w:rPr>
        <w:t>Monitor Polski</w:t>
      </w:r>
      <w:r>
        <w:rPr>
          <w:rFonts w:cs="Helvetica"/>
          <w:lang w:eastAsia="pl-PL"/>
        </w:rPr>
        <w:t>»</w:t>
      </w:r>
      <w:r>
        <w:rPr>
          <w:lang w:eastAsia="pl-PL"/>
        </w:rPr>
        <w:t xml:space="preserve"> dla celów emerytalnych i rentowych”.</w:t>
      </w:r>
    </w:p>
    <w:p>
      <w:pPr>
        <w:pStyle w:val="Tekstprokuratury"/>
        <w:rPr>
          <w:lang w:eastAsia="pl-PL"/>
        </w:rPr>
      </w:pPr>
      <w:r>
        <w:rPr>
          <w:lang w:eastAsia="pl-PL"/>
        </w:rPr>
        <w:t xml:space="preserve">Ocena zarówno kształtu tej regulacji, jak i przede wszystkim przyjętej w tym przypadku formy represji wymaga na początek omówienia znamion określonego w niej zachowania się. Nie ulega wątpliwości, że jego sprawcą może być wyłącznie osoba znajdująca się w chwili czynu w stanie nietrzeźwości lub pod wpływem środka odurzającego. </w:t>
      </w:r>
      <w:r>
        <w:rPr/>
        <w:t xml:space="preserve">Pojęcia odnoszące się do wspomnianych stanów sprawcy nie wymagają już interpretacji. Zostały bowiem wcześniej omówione. </w:t>
      </w:r>
    </w:p>
    <w:p>
      <w:pPr>
        <w:pStyle w:val="Tekstprokuratury"/>
        <w:rPr/>
      </w:pPr>
      <w:r>
        <w:rPr/>
        <w:t xml:space="preserve">To samo dotyczy również pojęcia prowadzenia określonego obiektu. Jakkolwiek ustawodawca nie precyzuje miejsca zrealizowania zabronionego zachowania się, jednak wskazanie na kategorię obiektu, który prowadzić może sprawca, oraz charakter aktu prawnego, w którym stypizowano omawiane zachowanie się, pozwalają miejsce to dookreślić. Z art. 3 ust. 1 i 2 UBM wynika </w:t>
      </w:r>
      <w:r>
        <w:rPr>
          <w:i/>
        </w:rPr>
        <w:t>expressis verbis</w:t>
      </w:r>
      <w:r>
        <w:rPr/>
        <w:t>, że przepisy tej ustawy stosuje się do statków morskich oraz statków żeglugi śródlądowej uprawiających żeglugę na wodach morskich. Stąd trzeba przyjąć, że miejscem popełnienia omawianego typu czynu zabronionego mogą być wyłącznie polskie obszary morskie. Zgodnie natomiast z art. 2 pkt 1 ustawy z dnia 21 marca 1991 r. o obszarach morskich Rzeczypospolitej Polskiej i administracji morskiej</w:t>
      </w:r>
      <w:r>
        <w:rPr>
          <w:rStyle w:val="Odwoanieprzypisudolnego"/>
          <w:rStyle w:val="FootnoteAnchor"/>
          <w:rFonts w:cs="Arial" w:ascii="Arial" w:hAnsi="Arial"/>
          <w:szCs w:val="21"/>
        </w:rPr>
        <w:footnoteReference w:id="31"/>
      </w:r>
      <w:r>
        <w:rPr/>
        <w:t xml:space="preserve"> „obszary morskie Rzeczypospolitej Polskiej” obejmują morskie wody wewnętrzne, morza terytorialne oraz tzw. wyłączną strefę ekonomiczną. </w:t>
      </w:r>
    </w:p>
    <w:p>
      <w:pPr>
        <w:pStyle w:val="Tekstprokuratury"/>
        <w:rPr>
          <w:lang w:eastAsia="pl-PL"/>
        </w:rPr>
      </w:pPr>
      <w:r>
        <w:rPr/>
        <w:t xml:space="preserve">Poza tym, w obrębie ujęcia strony przedmiotowej chodzi o prowadzenie na obszarze morskim jednego z czterech wymienionych w art. 127 ust. 1 pkt 7 UBM pojazdów. Są to: statek </w:t>
      </w:r>
      <w:r>
        <w:rPr>
          <w:lang w:eastAsia="pl-PL"/>
        </w:rPr>
        <w:t>morski lub statek żeglugi śródlądowej, jacht morski lub śródlądowy. Każda z tych kategorii została normatywnie dookreślona. Przepis art. 5 ust. 1 UBM daje wprawdzie wyłącznie definicję „statku”, niemniej z przyczyn wyżej wskazanych nie może być wątpliwości, że chodzi o statek morski. Uznano zatem, że „statek” to „</w:t>
      </w:r>
      <w:r>
        <w:rPr/>
        <w:t xml:space="preserve">urządzenie pływające używane w środowisku morskim, w tym również: wodoloty, poduszkowce, statki podwodne i ruchome platformy wiertnicze, chyba że powołane w ustawie umowy międzynarodowe stanowią inaczej”. Co do definicji „statku żeglugi śródlądowej” należy ponownie sięgnąć do przywołanego już wyżej art. 4 ust. 2 pkt 1 ustawy o żegludze śródlądowej, który określa wyłącznie pojęcie „statku”. Wydaje się jednak, iż z uwagi na specyfikę tego aktu prawnego, którego przepisy dotyczą – zgodnie z art. 1 ust. 1 – żeglugi na wodach śródlądowych, określenie te wydaje się adekwatne na gruncie art. 127 ust. 1 pkt 7 UBM. </w:t>
      </w:r>
    </w:p>
    <w:p>
      <w:pPr>
        <w:pStyle w:val="Tekstprokuratury"/>
        <w:rPr/>
      </w:pPr>
      <w:r>
        <w:rPr>
          <w:lang w:eastAsia="pl-PL"/>
        </w:rPr>
        <w:t>Jeżeli chodzi natomiast o „jacht morski”, to w ujęciu art. 5 pkt 7 UBM jest nim „</w:t>
      </w:r>
      <w:r>
        <w:rPr/>
        <w:t xml:space="preserve">jacht rekreacyjny lub jacht komercyjny, o napędzie żaglowym lub mechanicznym” (art. 5 ust. 7 UBM), zaś „jacht śródlądowy” oznacza „statek żeglugi śródlądowej o napędzie żaglowym lub mechanicznym przeznaczony lub używany wyłącznie do uprawiania sportu lub rekreacji, w rozumieniu przepisów </w:t>
      </w:r>
      <w:r>
        <w:fldChar w:fldCharType="begin"/>
      </w:r>
      <w:r>
        <w:rPr>
          <w:rStyle w:val="InternetLink"/>
          <w:sz w:val="21"/>
          <w:szCs w:val="21"/>
        </w:rPr>
        <w:instrText xml:space="preserve"> HYPERLINK "http://papi26.uci.umk.pl/lex/index.rpc" \l "hiperlinkText.rpc?hiperlink=type=tresc:nro=Powszechny.509617&amp;full=1" \n _parent</w:instrText>
      </w:r>
      <w:r>
        <w:rPr>
          <w:rStyle w:val="InternetLink"/>
          <w:sz w:val="21"/>
          <w:szCs w:val="21"/>
        </w:rPr>
        <w:fldChar w:fldCharType="separate"/>
      </w:r>
      <w:r>
        <w:rPr>
          <w:rStyle w:val="InternetLink"/>
          <w:sz w:val="21"/>
          <w:szCs w:val="21"/>
        </w:rPr>
        <w:t>ustawy</w:t>
      </w:r>
      <w:r>
        <w:rPr>
          <w:rStyle w:val="InternetLink"/>
          <w:sz w:val="21"/>
          <w:szCs w:val="21"/>
        </w:rPr>
        <w:fldChar w:fldCharType="end"/>
      </w:r>
      <w:r>
        <w:rPr/>
        <w:t xml:space="preserve"> z dnia 21 grudnia 2000 r. o żegludze śródlądowej” (art. 5 ust. 10 UBM).</w:t>
      </w:r>
    </w:p>
    <w:p>
      <w:pPr>
        <w:pStyle w:val="Tekstprokuratury"/>
        <w:rPr/>
      </w:pPr>
      <w:r>
        <w:rPr/>
        <w:t xml:space="preserve">Sankcja przewidziana za ten typ czynu ma charakter kary pieniężnej do wysokości nieprzekraczającej dwudziestokrotnego przeciętnego miesięcznego wynagrodzenia za rok poprzedzający, ogłaszanego przez Prezesa Głównego Urzędu Statystycznego w Dzienniku Urzędowym Rzeczypospolitej Polskiej „Monitor Polski” dla celów emerytalnych i rentowych. W 2011 r. wartość przeciętnego miesięcznego wynagrodzenia wyniosła 3399,52 zł. Tak więc górna kwota orzeczonej kary pieniężnej </w:t>
      </w:r>
      <w:del w:id="23" w:author="Ja" w:date="2013-04-21T21:09:00Z">
        <w:r>
          <w:rPr/>
          <w:delText xml:space="preserve">może </w:delText>
        </w:r>
      </w:del>
      <w:ins w:id="24" w:author="Ja" w:date="2013-04-21T21:09:00Z">
        <w:r>
          <w:rPr/>
          <w:t xml:space="preserve">mogła </w:t>
        </w:r>
      </w:ins>
      <w:r>
        <w:rPr/>
        <w:t>wynieść</w:t>
      </w:r>
      <w:ins w:id="25" w:author="Ja" w:date="2013-04-21T21:09:00Z">
        <w:r>
          <w:rPr/>
          <w:t xml:space="preserve"> w</w:t>
        </w:r>
      </w:ins>
      <w:r>
        <w:rPr/>
        <w:t> </w:t>
      </w:r>
      <w:ins w:id="26" w:author="Ja" w:date="2013-04-21T21:09:00Z">
        <w:r>
          <w:rPr/>
          <w:t>2012 r.</w:t>
        </w:r>
      </w:ins>
      <w:r>
        <w:rPr/>
        <w:t xml:space="preserve"> 67 990,40 zł. Nie ulega wątpliwości, że skoro sprawcą omawianego deliktu może być osoba fizyczna, która w chwili prowadzenia określonego statku lub jachtu znajduje się w stanie nietrzeźwości lub pod wpływem środka odurzającego, to przewidziana kara jest nadzwyczaj surowa, w szczególności po zestawieniu jej z karą grzywny za przestępstwo z art. 178a § 1 k.k.</w:t>
      </w:r>
    </w:p>
    <w:p>
      <w:pPr>
        <w:pStyle w:val="Tekstprokuratury"/>
        <w:rPr/>
      </w:pPr>
      <w:r>
        <w:rPr/>
        <w:t xml:space="preserve">Zgodnie z art. 130 UBM „Właściwość organów oraz tryb wymierzania i ściągania kar pieniężnych z tytułu naruszenia przepisów, o których mowa w art. 126–128, regulują przepisy ustawy z dnia 21 marca 1991 r. o obszarach morskich Rzeczypospolitej Polskiej i administracji morskiej”. </w:t>
      </w:r>
    </w:p>
    <w:p>
      <w:pPr>
        <w:pStyle w:val="Tekstprokuratury"/>
        <w:rPr/>
      </w:pPr>
      <w:r>
        <w:rPr>
          <w:lang w:eastAsia="pl-PL"/>
        </w:rPr>
        <w:t>W toku prac legislacyjnych nad przepisami UBM szczęśliwie dostrzeżono po pewnym czasie konieczność powołania konstrukcji art. 129 UBM. Stosownie do jego treści, „</w:t>
      </w:r>
      <w:r>
        <w:rPr/>
        <w:t xml:space="preserve">Nie podlega odpowiedzialności przewidzianej w art. 127 ust. 1 pkt 7 osoba fizyczna, której zachowanie realizuje jednocześnie znamiona przestępstwa określonego w art. 178a § 1 Kodeksu karnego, a przestępstwo to zostało stwierdzone prawomocnym wyrokiem skazującym”. Brak tego typu regulacji mógłby prowadzić do naruszeń zasady </w:t>
      </w:r>
      <w:r>
        <w:rPr>
          <w:i/>
        </w:rPr>
        <w:t>ne bis in idem</w:t>
      </w:r>
      <w:r>
        <w:rPr/>
        <w:t xml:space="preserve">, zakazującej orzekania dwukrotnie w tej samej sprawie o czyn tej samej osoby. Nie wymaga tłumaczenia, że zarówno w przypadku czynu z art. 127 ust. 1 pkt 7 UBM, jak i tego stypizowanego w art. 178a § 1 k.k. dojść może do prowadzenia w ruchu wodnym pojazdu mechanicznego przez sprawcę znajdującego się w stanie nietrzeźwości lub pod wpływem środka odurzającego. Stąd częściowo pocieszająca w kontekście poniższej negatywnej oceny omawianej konstrukcji normatywnej może być perspektywa, że rozstrzyganie z urzędu spraw o czyny z art. 178a § 1 k.k. niweczy – w świetle art. 129 UBW – możliwość wskazanej odpowiedzialności administracyjnokarnej. </w:t>
      </w:r>
    </w:p>
    <w:p>
      <w:pPr>
        <w:pStyle w:val="Tekstprokuratury"/>
        <w:rPr/>
      </w:pPr>
      <w:r>
        <w:rPr/>
        <w:t xml:space="preserve">Formułując oceny w kwestii potrzeby powołania przepisu art. 127 ust. 1 pkt 7 UBM, a tym samym przyjętej formy reakcji, wypada uznać, iż ciągłe powiększanie obszaru represji administracyjnej jest zjawiskiem niepokojącym, w szczególności zważywszy na brak precyzyjnych kryteriów wyboru takiego środka po stronie ustawodawcy, w tym wypadku jako występującego obok represji </w:t>
      </w:r>
      <w:r>
        <w:rPr>
          <w:i/>
        </w:rPr>
        <w:t xml:space="preserve">stricte </w:t>
      </w:r>
      <w:r>
        <w:rPr/>
        <w:t>karnej</w:t>
      </w:r>
      <w:r>
        <w:rPr>
          <w:rStyle w:val="Odwoanieprzypisudolnego"/>
          <w:rStyle w:val="FootnoteAnchor"/>
          <w:rFonts w:cs="Arial" w:ascii="Arial" w:hAnsi="Arial"/>
          <w:szCs w:val="21"/>
        </w:rPr>
        <w:footnoteReference w:id="32"/>
      </w:r>
      <w:r>
        <w:rPr/>
        <w:t>. Przyjęta w art. 127 ust. 1 pkt 7 UBM forma odpowiedzialności stawia z pewnością sprawcę ujętego w tym przepisie zachowania w zdecydowanie mniej korzystnej sytuacji aniżeli osobę oskarżoną o przestępstwo z art. 178a § 1–2 k.k. czy wykroczenie z art. 87 § 1–2 k.w. lub art. 35 UBOW. W przypadku postępowania w sprawie o delikt administracyjny mowa choćby o braku właściwych dla procedury karnej gwarancji procesowych, niestosowaniu dyrektyw wymiaru kary czy wyjątkowości postępowania dowodowego</w:t>
      </w:r>
      <w:r>
        <w:rPr>
          <w:rStyle w:val="Odwoanieprzypisudolnego"/>
          <w:rStyle w:val="FootnoteAnchor"/>
          <w:rFonts w:cs="Arial" w:ascii="Arial" w:hAnsi="Arial"/>
          <w:szCs w:val="21"/>
        </w:rPr>
        <w:footnoteReference w:id="33"/>
      </w:r>
      <w:r>
        <w:rPr/>
        <w:t xml:space="preserve">. Oczywiście – generalnie rzecz biorąc – zasadności funkcjonowania modelu odpowiedzialności administracyjnokarnej nie należy kwestionować. Niemniej wydaje się, że ta forma represji winna wchodzić w grę wówczas, gdy chodzi o na tyle poważne naruszenia określonych zakazów czy nakazów, że głównie bądź to nie zadowala wysokość zagrożenia karnego przewidzianego w prawie karnym czy prawie wykroczeń, bądź też zakres podmiotowy zakazów </w:t>
      </w:r>
      <w:r>
        <w:rPr>
          <w:i/>
        </w:rPr>
        <w:t xml:space="preserve">stricte </w:t>
      </w:r>
      <w:r>
        <w:rPr/>
        <w:t>karnych, co z kolei uzasadnia sięgnięcie po takie środki reakcji administracyjnej</w:t>
      </w:r>
      <w:r>
        <w:rPr>
          <w:rStyle w:val="Odwoanieprzypisudolnego"/>
          <w:rStyle w:val="FootnoteAnchor"/>
          <w:rFonts w:cs="Arial" w:ascii="Arial" w:hAnsi="Arial"/>
          <w:szCs w:val="21"/>
        </w:rPr>
        <w:footnoteReference w:id="34"/>
      </w:r>
      <w:r>
        <w:rPr/>
        <w:t xml:space="preserve">. Zresztą, właśnie specyficzne w kontekście zjawiska poszerzania zakresu oddziaływania regulacji publicznego prawa gospodarczego jest również to, iż związane z nimi zakazy czy nakazy adresowane są i być powinny do szczególnych kategorii uczestników pewnych sfer aktywności ekonomicznej, głównie osób prawnych. Jeżeli natomiast odnotujemy, iż sprawcą zachowania opisanego w art. 127 ust. 1 pkt 7 UBM może być każdy (osoba fizyczna), to można mieć wątpliwości, czy taka regulacja w istocie realizuje główne cele ustawy, w szczególności gdy weźmie się przykładowo pod uwagę możliwe w praktyce zachowania, polegające na prowadzeniu przez osobę fizyczną w ramach działalności rekreacyjnej jachtu śródlądowego na wodach przybrzeżnych. Wydaje się zatem, że represja administracyjnokarna wymierzana w tym przypadku osobom fizycznym przez organy administracji jest niepotrzebnym dublowaniem środków prawa represyjnego, a zarazem wyjściem poza wskazane wyżej racjonalne potrzeby tworzenia deliktów administracyjnych. </w:t>
      </w:r>
    </w:p>
    <w:p>
      <w:pPr>
        <w:pStyle w:val="Tekstprokuratury"/>
        <w:rPr>
          <w:lang w:eastAsia="pl-PL"/>
        </w:rPr>
      </w:pPr>
      <w:r>
        <w:rPr>
          <w:lang w:eastAsia="pl-PL"/>
        </w:rPr>
      </w:r>
    </w:p>
    <w:p>
      <w:pPr>
        <w:pStyle w:val="Tekstprokuratury"/>
        <w:rPr>
          <w:lang w:eastAsia="pl-PL"/>
        </w:rPr>
      </w:pPr>
      <w:r>
        <w:rPr>
          <w:lang w:eastAsia="pl-PL"/>
        </w:rPr>
      </w:r>
    </w:p>
    <w:p>
      <w:pPr>
        <w:pStyle w:val="Tytulangielski"/>
        <w:rPr/>
      </w:pPr>
      <w:r>
        <w:rPr>
          <w:lang w:val="en-GB"/>
        </w:rPr>
        <w:t xml:space="preserve">Liability for operating a watercraft while </w:t>
        <w:br/>
        <w:t>intoxicated</w:t>
      </w:r>
    </w:p>
    <w:p>
      <w:pPr>
        <w:pStyle w:val="Podtytulprokuratury"/>
        <w:rPr>
          <w:lang w:val="en-GB"/>
        </w:rPr>
      </w:pPr>
      <w:r>
        <w:rPr>
          <w:lang w:val="en-GB"/>
        </w:rPr>
        <w:t>Abstract</w:t>
      </w:r>
    </w:p>
    <w:p>
      <w:pPr>
        <w:pStyle w:val="Tekstprokuratury"/>
        <w:rPr/>
      </w:pPr>
      <w:r>
        <w:rPr>
          <w:i/>
          <w:lang w:val="en-GB"/>
        </w:rPr>
        <w:t>This study presents new types of prohibited acts relating to operating certain watercrafts engaged in water traffic by a perpetrator who – depending on the type of an offence – is under the influence of an intoxicant, alcohol, and any substance with similar effects to alcohol. In addition to the already existing penalty under Article 178a, § 1 of the Penal Code and Article 87, § 1 of the Code of Petty Offences, the legislator has introduced liability for the new type of a petty offence and administrative tor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Dz. U. Nr 228, poz. 1368, cyt. dalej jako </w:t>
      </w:r>
      <w:r>
        <w:rPr>
          <w:rFonts w:cs="Arial" w:ascii="Arial" w:hAnsi="Arial"/>
          <w:bCs/>
        </w:rPr>
        <w:t xml:space="preserve">UBM. </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Dz. U. Nr 208, poz. 1240, cyt. dalej jako </w:t>
      </w:r>
      <w:r>
        <w:rPr>
          <w:rFonts w:cs="Arial" w:ascii="Arial" w:hAnsi="Arial"/>
          <w:bCs/>
        </w:rPr>
        <w:t>UBOW.</w:t>
      </w:r>
      <w:r>
        <w:rPr>
          <w:rFonts w:cs="Arial" w:ascii="Arial" w:hAnsi="Arial"/>
        </w:rPr>
        <w:t xml:space="preserve"> </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Dz. U. Nr 208, poz. 1241.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Zob. R. A. </w:t>
      </w:r>
      <w:r>
        <w:rPr>
          <w:rFonts w:cs="Arial" w:ascii="Arial" w:hAnsi="Arial"/>
          <w:spacing w:val="32"/>
        </w:rPr>
        <w:t>Stefańsk</w:t>
      </w:r>
      <w:r>
        <w:rPr>
          <w:rFonts w:cs="Arial" w:ascii="Arial" w:hAnsi="Arial"/>
        </w:rPr>
        <w:t>i, Wykroczenia drogowe. Komentarz, Warszawa 2005, s. 235 i n.</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or. K. </w:t>
      </w:r>
      <w:r>
        <w:rPr>
          <w:rFonts w:cs="Arial" w:ascii="Arial" w:hAnsi="Arial"/>
          <w:spacing w:val="32"/>
        </w:rPr>
        <w:t>Buchał</w:t>
      </w:r>
      <w:r>
        <w:rPr>
          <w:rFonts w:cs="Arial" w:ascii="Arial" w:hAnsi="Arial"/>
        </w:rPr>
        <w:t xml:space="preserve">a, Przestępstwa i wykroczenia przeciwko bezpieczeństwu w komunikacji drogowej. Komentarz, Bydgoszcz 1997, s. 222; G. </w:t>
      </w:r>
      <w:r>
        <w:rPr>
          <w:rFonts w:cs="Arial" w:ascii="Arial" w:hAnsi="Arial"/>
          <w:spacing w:val="32"/>
        </w:rPr>
        <w:t>Bogda</w:t>
      </w:r>
      <w:r>
        <w:rPr>
          <w:rFonts w:cs="Arial" w:ascii="Arial" w:hAnsi="Arial"/>
        </w:rPr>
        <w:t xml:space="preserve">n, (w:) Kodeks karny. Część szczególna. Komentarz, t. II, pod red. A. </w:t>
      </w:r>
      <w:r>
        <w:rPr>
          <w:rFonts w:cs="Arial" w:ascii="Arial" w:hAnsi="Arial"/>
          <w:spacing w:val="32"/>
        </w:rPr>
        <w:t>Zoll</w:t>
      </w:r>
      <w:r>
        <w:rPr>
          <w:rFonts w:cs="Arial" w:ascii="Arial" w:hAnsi="Arial"/>
        </w:rPr>
        <w:t xml:space="preserve">a, Kraków 2006, s. 484; J. </w:t>
      </w:r>
      <w:r>
        <w:rPr>
          <w:rFonts w:cs="Arial" w:ascii="Arial" w:hAnsi="Arial"/>
          <w:spacing w:val="32"/>
        </w:rPr>
        <w:t>Piórkowska-Fliege</w:t>
      </w:r>
      <w:r>
        <w:rPr>
          <w:rFonts w:cs="Arial" w:ascii="Arial" w:hAnsi="Arial"/>
        </w:rPr>
        <w:t xml:space="preserve">r, (w:) Kodeks karny. Komentarz, pod red. T. </w:t>
      </w:r>
      <w:r>
        <w:rPr>
          <w:rFonts w:cs="Arial" w:ascii="Arial" w:hAnsi="Arial"/>
          <w:spacing w:val="32"/>
        </w:rPr>
        <w:t>Bojarskieg</w:t>
      </w:r>
      <w:r>
        <w:rPr>
          <w:rFonts w:cs="Arial" w:ascii="Arial" w:hAnsi="Arial"/>
        </w:rPr>
        <w:t xml:space="preserve">o, Warszawa 2008, s. 335. </w:t>
      </w:r>
    </w:p>
  </w:footnote>
  <w:footnote w:id="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Mare</w:t>
      </w:r>
      <w:r>
        <w:rPr>
          <w:rFonts w:cs="Arial" w:ascii="Arial" w:hAnsi="Arial"/>
        </w:rPr>
        <w:t xml:space="preserve">k, Kodeks karny. Komentarz, Warszawa 2006, s. 264. </w:t>
      </w:r>
    </w:p>
  </w:footnote>
  <w:footnote w:id="8">
    <w:p>
      <w:pPr>
        <w:pStyle w:val="Przypisy"/>
        <w:ind w:left="170" w:hanging="170"/>
        <w:rPr/>
      </w:pPr>
      <w:r>
        <w:rPr>
          <w:rStyle w:val="FootnoteCharacters"/>
        </w:rPr>
        <w:footnoteRef/>
      </w:r>
      <w:r>
        <w:rPr>
          <w:rFonts w:cs="Arial" w:ascii="Arial" w:hAnsi="Arial"/>
        </w:rPr>
        <w:tab/>
        <w:t xml:space="preserve"> </w:t>
      </w:r>
      <w:r>
        <w:rPr>
          <w:rFonts w:cs="Arial" w:ascii="Arial" w:hAnsi="Arial"/>
        </w:rPr>
        <w:tab/>
        <w:t>Dz. U. z 2012 r., poz. 1356.</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choćby R. A. </w:t>
      </w:r>
      <w:r>
        <w:rPr>
          <w:rFonts w:cs="Arial" w:ascii="Arial" w:hAnsi="Arial"/>
          <w:spacing w:val="32"/>
        </w:rPr>
        <w:t>Stefańsk</w:t>
      </w:r>
      <w:r>
        <w:rPr>
          <w:rFonts w:cs="Arial" w:ascii="Arial" w:hAnsi="Arial"/>
        </w:rPr>
        <w:t xml:space="preserve">i, (w:) Kodeks karny. Część szczególna. Komentarz, t. I, pod red. A. </w:t>
      </w:r>
      <w:r>
        <w:rPr>
          <w:rFonts w:cs="Arial" w:ascii="Arial" w:hAnsi="Arial"/>
          <w:spacing w:val="32"/>
        </w:rPr>
        <w:t>Wąsk</w:t>
      </w:r>
      <w:r>
        <w:rPr>
          <w:rFonts w:cs="Arial" w:ascii="Arial" w:hAnsi="Arial"/>
        </w:rPr>
        <w:t xml:space="preserve">a  i  R. </w:t>
      </w:r>
      <w:r>
        <w:rPr>
          <w:rFonts w:cs="Arial" w:ascii="Arial" w:hAnsi="Arial"/>
          <w:spacing w:val="32"/>
        </w:rPr>
        <w:t>Zawłockieg</w:t>
      </w:r>
      <w:r>
        <w:rPr>
          <w:rFonts w:cs="Arial" w:ascii="Arial" w:hAnsi="Arial"/>
        </w:rPr>
        <w:t xml:space="preserve">o, Warszawa 2010, s. 678. </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s. 684. </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R. A. </w:t>
      </w:r>
      <w:r>
        <w:rPr>
          <w:rFonts w:cs="Arial" w:ascii="Arial" w:hAnsi="Arial"/>
          <w:spacing w:val="32"/>
        </w:rPr>
        <w:t>Stefańsk</w:t>
      </w:r>
      <w:r>
        <w:rPr>
          <w:rFonts w:cs="Arial" w:ascii="Arial" w:hAnsi="Arial"/>
        </w:rPr>
        <w:t xml:space="preserve">i, Wykroczenia drogowe…, s. 315 i n. </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Dz. U. z 2012 r., poz. 224 ze zm.</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Uchwała Sądu Najwyższego z dnia 27 lutego 2007 r., sygn. I KZP 36/06, OSNKW 2007, nr 3, poz. 21.</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R. A. </w:t>
      </w:r>
      <w:r>
        <w:rPr>
          <w:rFonts w:cs="Arial" w:ascii="Arial" w:hAnsi="Arial"/>
          <w:spacing w:val="32"/>
        </w:rPr>
        <w:t>Stefańsk</w:t>
      </w:r>
      <w:r>
        <w:rPr>
          <w:rFonts w:cs="Arial" w:ascii="Arial" w:hAnsi="Arial"/>
        </w:rPr>
        <w:t xml:space="preserve">i, Wykroczenia drogowe…, s. 314. </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Prawo o ruchu drogowym, Komentarz, Warszawa 2009, s. 368 i n.; por. M. </w:t>
      </w:r>
      <w:r>
        <w:rPr>
          <w:rFonts w:cs="Arial" w:ascii="Arial" w:hAnsi="Arial"/>
          <w:spacing w:val="32"/>
        </w:rPr>
        <w:t>Kał</w:t>
      </w:r>
      <w:r>
        <w:rPr>
          <w:rFonts w:cs="Arial" w:ascii="Arial" w:hAnsi="Arial"/>
        </w:rPr>
        <w:t>a, Środki działające podobnie do alkoholu w organizmie kierowcy, Paragraf na Drodze 2004, nr 11, s. 48.</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R. A. </w:t>
      </w:r>
      <w:r>
        <w:rPr>
          <w:rFonts w:cs="Arial" w:ascii="Arial" w:hAnsi="Arial"/>
          <w:spacing w:val="32"/>
        </w:rPr>
        <w:t>Stefańsk</w:t>
      </w:r>
      <w:r>
        <w:rPr>
          <w:rFonts w:cs="Arial" w:ascii="Arial" w:hAnsi="Arial"/>
        </w:rPr>
        <w:t>i, Prawo o ruchu…, s. 369–370.</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z. U. Nr 53, poz. 549 ze zm. </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R. A. </w:t>
      </w:r>
      <w:r>
        <w:rPr>
          <w:rFonts w:cs="Arial" w:ascii="Arial" w:hAnsi="Arial"/>
          <w:spacing w:val="32"/>
        </w:rPr>
        <w:t>Stefańsk</w:t>
      </w:r>
      <w:r>
        <w:rPr>
          <w:rFonts w:cs="Arial" w:ascii="Arial" w:hAnsi="Arial"/>
        </w:rPr>
        <w:t xml:space="preserve">i, (w:) Kodeks karny…, s. 698–699. </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G. </w:t>
      </w:r>
      <w:r>
        <w:rPr>
          <w:rFonts w:cs="Arial" w:ascii="Arial" w:hAnsi="Arial"/>
          <w:spacing w:val="32"/>
        </w:rPr>
        <w:t>Bogda</w:t>
      </w:r>
      <w:r>
        <w:rPr>
          <w:rFonts w:cs="Arial" w:ascii="Arial" w:hAnsi="Arial"/>
        </w:rPr>
        <w:t xml:space="preserve">n, </w:t>
      </w:r>
      <w:r>
        <w:rPr>
          <w:rFonts w:cs="Arial" w:ascii="Arial" w:hAnsi="Arial"/>
          <w:i/>
        </w:rPr>
        <w:t>op. cit</w:t>
      </w:r>
      <w:r>
        <w:rPr>
          <w:rFonts w:cs="Arial" w:ascii="Arial" w:hAnsi="Arial"/>
        </w:rPr>
        <w:t xml:space="preserve">., s. 484. </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Mare</w:t>
      </w:r>
      <w:r>
        <w:rPr>
          <w:rFonts w:cs="Arial" w:ascii="Arial" w:hAnsi="Arial"/>
        </w:rPr>
        <w:t>k, Kodeks karny..., s. 354.</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R. A. </w:t>
      </w:r>
      <w:r>
        <w:rPr>
          <w:rFonts w:cs="Arial" w:ascii="Arial" w:hAnsi="Arial"/>
          <w:spacing w:val="32"/>
        </w:rPr>
        <w:t>Stefańsk</w:t>
      </w:r>
      <w:r>
        <w:rPr>
          <w:rFonts w:cs="Arial" w:ascii="Arial" w:hAnsi="Arial"/>
        </w:rPr>
        <w:t xml:space="preserve">i, (w:) Kodeks karny…, s. 658. </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ab/>
        <w:t>Zob. Uzasadnienie projektu ustawy o bezpieczeństwie osób przebywających na obszarach wodnych, Warszawa 22 lipca 2010 r., druk nr 3448.</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Dz. U. z 2012 r., poz. 145.</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z. U. z </w:t>
      </w:r>
      <w:r>
        <w:rPr>
          <w:rFonts w:cs="Arial" w:ascii="Arial" w:hAnsi="Arial"/>
          <w:bCs/>
        </w:rPr>
        <w:t>2006 r., Nr 123, poz. 857 ze zm.</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Dz. U. z 2003 r., Nr 212, poz. 2072.</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z. U. z 1995 r., Nr 47, poz. 243 ze zm. </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z. U. z 2009 r., Nr 217, poz. 1689 ze zm. </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A. </w:t>
      </w:r>
      <w:r>
        <w:rPr>
          <w:rFonts w:cs="Arial" w:ascii="Arial" w:hAnsi="Arial"/>
          <w:spacing w:val="32"/>
        </w:rPr>
        <w:t>Mare</w:t>
      </w:r>
      <w:r>
        <w:rPr>
          <w:rFonts w:cs="Arial" w:ascii="Arial" w:hAnsi="Arial"/>
        </w:rPr>
        <w:t>k, Prawo wykroczeń (materialne i procesowe), Warszawa 2008, s. 56.</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Kodeks karny…, s. 354. </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R. A. </w:t>
      </w:r>
      <w:r>
        <w:rPr>
          <w:rFonts w:cs="Arial" w:ascii="Arial" w:hAnsi="Arial"/>
          <w:spacing w:val="32"/>
        </w:rPr>
        <w:t>Stefańsk</w:t>
      </w:r>
      <w:r>
        <w:rPr>
          <w:rFonts w:cs="Arial" w:ascii="Arial" w:hAnsi="Arial"/>
        </w:rPr>
        <w:t xml:space="preserve">i, (w:) Kodeks karny…, s. 703–704. </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z. U. z </w:t>
      </w:r>
      <w:r>
        <w:rPr>
          <w:rFonts w:cs="Arial" w:ascii="Arial" w:hAnsi="Arial"/>
          <w:bCs/>
        </w:rPr>
        <w:t xml:space="preserve">2003 r., Nr 153, poz. 1502 </w:t>
      </w:r>
      <w:r>
        <w:rPr>
          <w:rFonts w:cs="Arial" w:ascii="Arial" w:hAnsi="Arial"/>
        </w:rPr>
        <w:t>ze zm.</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i, Spory na tle zróżnicowania wykroczeń i przestępstw, (w:) Problem spójności prawa karnego z perspektywy jego nowelizacji, Materiały Ogólnopolskiego Zjazdu Katedr Prawa Karnego, Toruń, dnia 20–22 września 2010 r., pod red. A. </w:t>
      </w:r>
      <w:r>
        <w:rPr>
          <w:rFonts w:cs="Arial" w:ascii="Arial" w:hAnsi="Arial"/>
          <w:spacing w:val="32"/>
        </w:rPr>
        <w:t>Mark</w:t>
      </w:r>
      <w:r>
        <w:rPr>
          <w:rFonts w:cs="Arial" w:ascii="Arial" w:hAnsi="Arial"/>
        </w:rPr>
        <w:t xml:space="preserve">a i T. </w:t>
      </w:r>
      <w:r>
        <w:rPr>
          <w:rFonts w:cs="Arial" w:ascii="Arial" w:hAnsi="Arial"/>
          <w:spacing w:val="32"/>
        </w:rPr>
        <w:t>Oczkowskieg</w:t>
      </w:r>
      <w:r>
        <w:rPr>
          <w:rFonts w:cs="Arial" w:ascii="Arial" w:hAnsi="Arial"/>
        </w:rPr>
        <w:t>o, Warszawa 2011, s. 192 i n.</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T. </w:t>
      </w:r>
      <w:r>
        <w:rPr>
          <w:rFonts w:cs="Arial" w:ascii="Arial" w:hAnsi="Arial"/>
          <w:spacing w:val="32"/>
        </w:rPr>
        <w:t>Oczkowsk</w:t>
      </w:r>
      <w:r>
        <w:rPr>
          <w:rFonts w:cs="Arial" w:ascii="Arial" w:hAnsi="Arial"/>
        </w:rPr>
        <w:t xml:space="preserve">i, Problematyka deliktów administracyjnych – rozważania o represji za naruszenie norm prawa administracyjnego, (w:) Problem spójności…, </w:t>
      </w:r>
      <w:r>
        <w:rPr>
          <w:rFonts w:cs="Arial" w:ascii="Arial" w:hAnsi="Arial"/>
          <w:i/>
        </w:rPr>
        <w:t>ibidem</w:t>
      </w:r>
      <w:r>
        <w:rPr>
          <w:rFonts w:cs="Arial" w:ascii="Arial" w:hAnsi="Arial"/>
        </w:rPr>
        <w:t>, s. 249 i n.</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Oczkowsk</w:t>
      </w:r>
      <w:r>
        <w:rPr>
          <w:rFonts w:cs="Arial" w:ascii="Arial" w:hAnsi="Arial"/>
        </w:rPr>
        <w:t xml:space="preserve">i, Delikty administracyjne jako szczególna forma represji publicznej. Próba określenia przyczyn coraz większego znaczenia sankcji administracyjnych, (w:) Teoretyczne i praktyczne problemy współczesnego prawa karnego, Materiały z konferencji naukowej, Lublin, dnia 26–27 września 2011 r., pod red. T. </w:t>
      </w:r>
      <w:r>
        <w:rPr>
          <w:rFonts w:cs="Arial" w:ascii="Arial" w:hAnsi="Arial"/>
          <w:spacing w:val="32"/>
        </w:rPr>
        <w:t>Bojarskieg</w:t>
      </w:r>
      <w:r>
        <w:rPr>
          <w:rFonts w:cs="Arial" w:ascii="Arial" w:hAnsi="Arial"/>
        </w:rPr>
        <w:t xml:space="preserve">o, A. </w:t>
      </w:r>
      <w:r>
        <w:rPr>
          <w:rFonts w:cs="Arial" w:ascii="Arial" w:hAnsi="Arial"/>
          <w:spacing w:val="32"/>
        </w:rPr>
        <w:t>Michalskiej-Waria</w:t>
      </w:r>
      <w:r>
        <w:rPr>
          <w:rFonts w:cs="Arial" w:ascii="Arial" w:hAnsi="Arial"/>
        </w:rPr>
        <w:t>s, T. </w:t>
      </w:r>
      <w:r>
        <w:rPr>
          <w:rFonts w:cs="Arial" w:ascii="Arial" w:hAnsi="Arial"/>
          <w:spacing w:val="32"/>
        </w:rPr>
        <w:t>Nowikowskieg</w:t>
      </w:r>
      <w:r>
        <w:rPr>
          <w:rFonts w:cs="Arial" w:ascii="Arial" w:hAnsi="Arial"/>
        </w:rPr>
        <w:t xml:space="preserve">o, K. </w:t>
      </w:r>
      <w:r>
        <w:rPr>
          <w:rFonts w:cs="Arial" w:ascii="Arial" w:hAnsi="Arial"/>
          <w:spacing w:val="32"/>
        </w:rPr>
        <w:t>Nazar-Gutowskie</w:t>
      </w:r>
      <w:r>
        <w:rPr>
          <w:rFonts w:cs="Arial" w:ascii="Arial" w:hAnsi="Arial"/>
        </w:rPr>
        <w:t xml:space="preserve">j, J. </w:t>
      </w:r>
      <w:r>
        <w:rPr>
          <w:rFonts w:cs="Arial" w:ascii="Arial" w:hAnsi="Arial"/>
          <w:spacing w:val="32"/>
        </w:rPr>
        <w:t>Piórkowskiej-Fliege</w:t>
      </w:r>
      <w:r>
        <w:rPr>
          <w:rFonts w:cs="Arial" w:ascii="Arial" w:hAnsi="Arial"/>
        </w:rPr>
        <w:t xml:space="preserve">r, D. </w:t>
      </w:r>
      <w:r>
        <w:rPr>
          <w:rFonts w:cs="Arial" w:ascii="Arial" w:hAnsi="Arial"/>
          <w:spacing w:val="32"/>
        </w:rPr>
        <w:t>Firkowskieg</w:t>
      </w:r>
      <w:r>
        <w:rPr>
          <w:rFonts w:cs="Arial" w:ascii="Arial" w:hAnsi="Arial"/>
        </w:rPr>
        <w:t>o, Lublin 2011, s. 174–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ins w:id="27" w:author="mswietek" w:date="2013-04-22T14:42:00Z">
      <w:r>
        <w:rPr>
          <w:rFonts w:cs="Arial" w:ascii="Arial" w:hAnsi="Arial"/>
          <w:i/>
          <w:sz w:val="18"/>
        </w:rPr>
        <w:t>M. Leciak</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dpowiedzialność za prowadzenie obiektu wodnego w stanie nietrzeźw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abstractNum>
  <w:abstractNum w:abstractNumId="3">
    <w:lvl w:ilvl="0">
      <w:start w:val="1"/>
      <w:numFmt w:val="bullet"/>
      <w:lvlText w:val="–"/>
      <w:lvlJc w:val="left"/>
      <w:pPr>
        <w:tabs>
          <w:tab w:val="num" w:pos="1572"/>
        </w:tabs>
        <w:ind w:left="1572" w:hanging="360"/>
      </w:pPr>
      <w:rPr>
        <w:rFonts w:ascii="Arial" w:hAnsi="Arial" w:cs="Arial" w:hint="default"/>
        <w:color w:val="000000"/>
      </w:rPr>
    </w:lvl>
    <w:lvl w:ilvl="1">
      <w:start w:val="1"/>
      <w:numFmt w:val="decimal"/>
      <w:lvlText w:val="%2."/>
      <w:lvlJc w:val="left"/>
      <w:pPr>
        <w:tabs>
          <w:tab w:val="num" w:pos="1724"/>
        </w:tabs>
        <w:ind w:left="1724" w:hanging="360"/>
      </w:pPr>
      <w:rPr>
        <w:rFonts w:cs="Times New Roman"/>
        <w:color w:val="000000"/>
      </w:rPr>
    </w:lvl>
    <w:lvl w:ilvl="2">
      <w:start w:val="1"/>
      <w:numFmt w:val="decimal"/>
      <w:lvlText w:val="%3)"/>
      <w:lvlJc w:val="left"/>
      <w:pPr>
        <w:tabs>
          <w:tab w:val="num" w:pos="2654"/>
        </w:tabs>
        <w:ind w:left="2654" w:hanging="570"/>
      </w:pPr>
      <w:rPr>
        <w:rFonts w:cs="Times New Roman"/>
      </w:rPr>
    </w:lvl>
    <w:lvl w:ilvl="3">
      <w:start w:val="1"/>
      <w:numFmt w:val="decimal"/>
      <w:lvlText w:val="%4."/>
      <w:lvlJc w:val="left"/>
      <w:pPr>
        <w:tabs>
          <w:tab w:val="num" w:pos="3164"/>
        </w:tabs>
        <w:ind w:left="3164" w:hanging="360"/>
      </w:pPr>
      <w:rPr>
        <w:rFonts w:cs="Times New Roman"/>
        <w:color w:val="000000"/>
      </w:rPr>
    </w:lvl>
    <w:lvl w:ilvl="4">
      <w:start w:val="1"/>
      <w:numFmt w:val="lowerLetter"/>
      <w:lvlText w:val="%5)"/>
      <w:lvlJc w:val="left"/>
      <w:pPr>
        <w:tabs>
          <w:tab w:val="num" w:pos="3884"/>
        </w:tabs>
        <w:ind w:left="3884" w:hanging="360"/>
      </w:pPr>
      <w:rPr>
        <w:rFonts w:cs="Times New Roman"/>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sz w:val="24"/>
    </w:rPr>
  </w:style>
  <w:style w:type="character" w:styleId="WW8Num32z1">
    <w:name w:val="WW8Num32z1"/>
    <w:qFormat/>
    <w:rPr>
      <w:rFonts w:cs="Times New Roman"/>
      <w:color w:val="000000"/>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lang w:val="en-US" w:bidi="ar-SA"/>
    </w:rPr>
  </w:style>
  <w:style w:type="character" w:styleId="Nagwek2Znak1">
    <w:name w:val="Nagłówek 2 Znak1"/>
    <w:basedOn w:val="Domylnaczcionkaakapitu"/>
    <w:qFormat/>
    <w:rPr>
      <w:rFonts w:ascii="Cambria" w:hAnsi="Cambria" w:cs="Times New Roman"/>
      <w:b/>
      <w:bCs/>
      <w:i/>
      <w:iCs/>
      <w:sz w:val="28"/>
      <w:szCs w:val="28"/>
      <w:lang w:val="en-US" w:bidi="ar-SA"/>
    </w:rPr>
  </w:style>
  <w:style w:type="character" w:styleId="Nagwek3Znak">
    <w:name w:val="Nagłówek 3 Znak"/>
    <w:basedOn w:val="Domylnaczcionkaakapitu"/>
    <w:qFormat/>
    <w:rPr>
      <w:rFonts w:ascii="Cambria" w:hAnsi="Cambria" w:cs="Times New Roman"/>
      <w:b/>
      <w:bCs/>
      <w:sz w:val="26"/>
      <w:szCs w:val="26"/>
      <w:lang w:val="en-US" w:bidi="ar-SA"/>
    </w:rPr>
  </w:style>
  <w:style w:type="character" w:styleId="Nagwek4Znak">
    <w:name w:val="Nagłówek 4 Znak"/>
    <w:basedOn w:val="Domylnaczcionkaakapitu"/>
    <w:qFormat/>
    <w:rPr>
      <w:rFonts w:ascii="Calibri" w:hAnsi="Calibri" w:cs="Times New Roman"/>
      <w:b/>
      <w:bCs/>
      <w:sz w:val="28"/>
      <w:szCs w:val="28"/>
      <w:lang w:val="en-US" w:bidi="ar-SA"/>
    </w:rPr>
  </w:style>
  <w:style w:type="character" w:styleId="Nagwek5Znak">
    <w:name w:val="Nagłówek 5 Znak"/>
    <w:basedOn w:val="Domylnaczcionkaakapitu"/>
    <w:qFormat/>
    <w:rPr>
      <w:rFonts w:ascii="Calibri" w:hAnsi="Calibri" w:cs="Times New Roman"/>
      <w:b/>
      <w:bCs/>
      <w:i/>
      <w:iCs/>
      <w:sz w:val="26"/>
      <w:szCs w:val="26"/>
      <w:lang w:val="en-US" w:bidi="ar-SA"/>
    </w:rPr>
  </w:style>
  <w:style w:type="character" w:styleId="Nagwek6Znak">
    <w:name w:val="Nagłówek 6 Znak"/>
    <w:basedOn w:val="Domylnaczcionkaakapitu"/>
    <w:qFormat/>
    <w:rPr>
      <w:rFonts w:ascii="Calibri" w:hAnsi="Calibri" w:cs="Times New Roman"/>
      <w:b/>
      <w:bCs/>
      <w:lang w:val="en-US" w:bidi="ar-SA"/>
    </w:rPr>
  </w:style>
  <w:style w:type="character" w:styleId="Nagwek7Znak">
    <w:name w:val="Nagłówek 7 Znak"/>
    <w:basedOn w:val="Domylnaczcionkaakapitu"/>
    <w:qFormat/>
    <w:rPr>
      <w:rFonts w:ascii="Calibri" w:hAnsi="Calibri" w:cs="Times New Roman"/>
      <w:sz w:val="24"/>
      <w:szCs w:val="24"/>
      <w:lang w:val="en-US"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rFonts w:cs="Times New Roman"/>
      <w:vertAlign w:val="superscript"/>
    </w:rPr>
  </w:style>
  <w:style w:type="character" w:styleId="PageNumber">
    <w:name w:val="Page Number"/>
    <w:basedOn w:val="Domylnaczcionkaakapitu1"/>
    <w:rPr>
      <w:rFonts w:cs="Times New Roman"/>
    </w:rPr>
  </w:style>
  <w:style w:type="character" w:styleId="Normalny">
    <w:name w:val="normalny"/>
    <w:qFormat/>
    <w:rPr/>
  </w:style>
  <w:style w:type="character" w:styleId="InternetLink">
    <w:name w:val="Hyperlink"/>
    <w:basedOn w:val="Domylnaczcionkaakapitu1"/>
    <w:rPr>
      <w:rFonts w:ascii="Arial" w:hAnsi="Arial" w:cs="Arial"/>
      <w:color w:val="244100"/>
      <w:sz w:val="20"/>
      <w:szCs w:val="20"/>
      <w:u w:val="none"/>
    </w:rPr>
  </w:style>
  <w:style w:type="character" w:styleId="Nagwek1ZnakZnak">
    <w:name w:val="Nagłówek 1 Znak Znak"/>
    <w:basedOn w:val="Domylnaczcionkaakapitu1"/>
    <w:qFormat/>
    <w:rPr>
      <w:rFonts w:cs="Arial"/>
      <w:b/>
      <w:bCs/>
      <w:kern w:val="2"/>
      <w:sz w:val="32"/>
      <w:szCs w:val="32"/>
      <w:lang w:val="pl-PL" w:bidi="ar-SA"/>
    </w:rPr>
  </w:style>
  <w:style w:type="character" w:styleId="Nagwek2Znak">
    <w:name w:val="Nagłówek 2 Znak"/>
    <w:basedOn w:val="Nagwek1ZnakZnak"/>
    <w:qFormat/>
    <w:rPr>
      <w:iCs/>
      <w:sz w:val="28"/>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rFonts w:cs="Times New Roman"/>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rFonts w:cs="Times New Roman"/>
      <w:vertAlign w:val="superscript"/>
    </w:rPr>
  </w:style>
  <w:style w:type="character" w:styleId="Odwoanieprzypisudolnego">
    <w:name w:val="Odwołanie przypisu dolnego"/>
    <w:basedOn w:val="Domylnaczcionkaakapitu"/>
    <w:qFormat/>
    <w:rPr>
      <w:rFonts w:cs="Times New Roman"/>
      <w:vertAlign w:val="superscript"/>
    </w:rPr>
  </w:style>
  <w:style w:type="character" w:styleId="EndnoteCharacters">
    <w:name w:val="Endnote Characters"/>
    <w:basedOn w:val="Domylnaczcionkaakapitu"/>
    <w:qFormat/>
    <w:rPr>
      <w:rFonts w:cs="Times New Roman"/>
      <w:vertAlign w:val="superscript"/>
    </w:rPr>
  </w:style>
  <w:style w:type="character" w:styleId="WWEndnoteCharacters">
    <w:name w:val="WW-Endnote Characters"/>
    <w:qFormat/>
    <w:rPr/>
  </w:style>
  <w:style w:type="character" w:styleId="NumberingSymbols">
    <w:name w:val="Numbering Symbols"/>
    <w:qFormat/>
    <w:rPr/>
  </w:style>
  <w:style w:type="character" w:styleId="TekstpodstawowyZnak">
    <w:name w:val="Tekst podstawowy Znak"/>
    <w:basedOn w:val="Domylnaczcionkaakapitu"/>
    <w:qFormat/>
    <w:rPr>
      <w:rFonts w:ascii="Bookman Old Style" w:hAnsi="Bookman Old Style" w:cs="Times New Roman"/>
      <w:sz w:val="24"/>
      <w:szCs w:val="24"/>
      <w:lang w:val="en-US" w:bidi="ar-SA"/>
    </w:rPr>
  </w:style>
  <w:style w:type="character" w:styleId="TekstprzypisudolnegoZnak">
    <w:name w:val="Tekst przypisu dolnego Znak"/>
    <w:basedOn w:val="Domylnaczcionkaakapitu"/>
    <w:qFormat/>
    <w:rPr>
      <w:rFonts w:ascii="Bookman Old Style" w:hAnsi="Bookman Old Style" w:cs="Times New Roman"/>
      <w:lang w:val="pl-PL" w:bidi="ar-SA"/>
    </w:rPr>
  </w:style>
  <w:style w:type="character" w:styleId="TekstpodstawowywcityZnak">
    <w:name w:val="Tekst podstawowy wcięty Znak"/>
    <w:basedOn w:val="Domylnaczcionkaakapitu"/>
    <w:qFormat/>
    <w:rPr>
      <w:rFonts w:ascii="Bookman Old Style" w:hAnsi="Bookman Old Style" w:cs="Times New Roman"/>
      <w:sz w:val="24"/>
      <w:szCs w:val="24"/>
      <w:lang w:val="en-US" w:bidi="ar-SA"/>
    </w:rPr>
  </w:style>
  <w:style w:type="character" w:styleId="StopkaZnak">
    <w:name w:val="Stopka Znak"/>
    <w:basedOn w:val="Domylnaczcionkaakapitu"/>
    <w:qFormat/>
    <w:rPr>
      <w:rFonts w:ascii="Bookman Old Style" w:hAnsi="Bookman Old Style" w:cs="Times New Roman"/>
      <w:sz w:val="24"/>
      <w:szCs w:val="24"/>
      <w:lang w:val="en-US" w:bidi="ar-SA"/>
    </w:rPr>
  </w:style>
  <w:style w:type="character" w:styleId="NagwekZnak">
    <w:name w:val="Nagłówek Znak"/>
    <w:basedOn w:val="Domylnaczcionkaakapitu"/>
    <w:qFormat/>
    <w:rPr>
      <w:rFonts w:ascii="Bookman Old Style" w:hAnsi="Bookman Old Style" w:cs="Times New Roman"/>
      <w:sz w:val="24"/>
      <w:szCs w:val="24"/>
      <w:lang w:val="en-US" w:bidi="ar-SA"/>
    </w:rPr>
  </w:style>
  <w:style w:type="character" w:styleId="TekstprzypisukocowegoZnak">
    <w:name w:val="Tekst przypisu końcowego Znak"/>
    <w:basedOn w:val="Domylnaczcionkaakapitu"/>
    <w:qFormat/>
    <w:rPr>
      <w:rFonts w:ascii="Bookman Old Style" w:hAnsi="Bookman Old Style" w:cs="Times New Roman"/>
      <w:sz w:val="20"/>
      <w:szCs w:val="20"/>
      <w:lang w:val="en-US" w:bidi="ar-SA"/>
    </w:rPr>
  </w:style>
  <w:style w:type="character" w:styleId="TekstdymkaZnak">
    <w:name w:val="Tekst dymka Znak"/>
    <w:basedOn w:val="Domylnaczcionkaakapitu"/>
    <w:qFormat/>
    <w:rPr>
      <w:rFonts w:cs="Times New Roman"/>
      <w:sz w:val="2"/>
      <w:lang w:val="en-US" w:bidi="ar-SA"/>
    </w:rPr>
  </w:style>
  <w:style w:type="character" w:styleId="TekstkomentarzaZnak">
    <w:name w:val="Tekst komentarza Znak"/>
    <w:basedOn w:val="Domylnaczcionkaakapitu"/>
    <w:qFormat/>
    <w:rPr>
      <w:rFonts w:ascii="Bookman Old Style" w:hAnsi="Bookman Old Style" w:cs="Times New Roman"/>
      <w:sz w:val="20"/>
      <w:szCs w:val="20"/>
      <w:lang w:val="en-US" w:bidi="ar-SA"/>
    </w:rPr>
  </w:style>
  <w:style w:type="character" w:styleId="TematkomentarzaZnak">
    <w:name w:val="Temat komentarza Znak"/>
    <w:basedOn w:val="TekstkomentarzaZnak"/>
    <w:qFormat/>
    <w:rPr>
      <w:b/>
      <w:bCs/>
    </w:rPr>
  </w:style>
  <w:style w:type="character" w:styleId="TytuZnak">
    <w:name w:val="Tytuł Znak"/>
    <w:basedOn w:val="Domylnaczcionkaakapitu"/>
    <w:qFormat/>
    <w:rPr>
      <w:rFonts w:ascii="Cambria" w:hAnsi="Cambria" w:cs="Times New Roman"/>
      <w:b/>
      <w:bCs/>
      <w:kern w:val="2"/>
      <w:sz w:val="32"/>
      <w:szCs w:val="32"/>
      <w:lang w:val="en-US" w:bidi="ar-SA"/>
    </w:rPr>
  </w:style>
  <w:style w:type="character" w:styleId="PodtytuZnak">
    <w:name w:val="Podtytuł Znak"/>
    <w:basedOn w:val="Domylnaczcionkaakapitu"/>
    <w:qFormat/>
    <w:rPr>
      <w:rFonts w:ascii="Cambria" w:hAnsi="Cambria" w:cs="Times New Roman"/>
      <w:sz w:val="24"/>
      <w:szCs w:val="24"/>
      <w:lang w:val="en-US" w:bidi="ar-SA"/>
    </w:rPr>
  </w:style>
  <w:style w:type="character" w:styleId="Txtsrodtytul">
    <w:name w:val="txtsrodtytul"/>
    <w:basedOn w:val="Domylnaczcionkaakapitu"/>
    <w:qFormat/>
    <w:rPr>
      <w:rFonts w:cs="Times New Roman"/>
    </w:rPr>
  </w:style>
  <w:style w:type="character" w:styleId="Tabulatory">
    <w:name w:val="tabulatory"/>
    <w:basedOn w:val="Domylnaczcionkaakapitu"/>
    <w:qFormat/>
    <w:rPr>
      <w:rFonts w:cs="Times New Roman"/>
    </w:rPr>
  </w:style>
  <w:style w:type="character" w:styleId="HTMLdefinicja">
    <w:name w:val="HTML - definicja"/>
    <w:basedOn w:val="Domylnaczcionkaakapitu"/>
    <w:qFormat/>
    <w:rPr>
      <w:rFonts w:cs="Times New Roman"/>
      <w:i/>
      <w:iCs/>
    </w:rPr>
  </w:style>
  <w:style w:type="character" w:styleId="Luchili">
    <w:name w:val="luc_hili"/>
    <w:basedOn w:val="Domylnaczcionkaakapitu"/>
    <w:qFormat/>
    <w:rPr>
      <w:rFonts w:cs="Times New Roman"/>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rFonts w:cs="Times New Roman"/>
      <w:i/>
      <w:iCs/>
    </w:rPr>
  </w:style>
  <w:style w:type="character" w:styleId="Tekstpodstawowywcity2Znak">
    <w:name w:val="Tekst podstawowy wcięty 2 Znak"/>
    <w:basedOn w:val="Domylnaczcionkaakapitu"/>
    <w:qFormat/>
    <w:rPr>
      <w:rFonts w:ascii="Bookman Old Style" w:hAnsi="Bookman Old Style" w:cs="Times New Roman"/>
      <w:sz w:val="24"/>
      <w:szCs w:val="24"/>
      <w:lang w:val="en-US" w:bidi="ar-SA"/>
    </w:rPr>
  </w:style>
  <w:style w:type="character" w:styleId="Odwoaniedokomentarza">
    <w:name w:val="Odwołanie do komentarza"/>
    <w:basedOn w:val="Domylnaczcionkaakapitu"/>
    <w:qFormat/>
    <w:rPr>
      <w:rFonts w:cs="Times New Roman"/>
      <w:sz w:val="16"/>
      <w:szCs w:val="16"/>
    </w:rPr>
  </w:style>
  <w:style w:type="character" w:styleId="ZnakZnak4">
    <w:name w:val="Znak Znak4"/>
    <w:basedOn w:val="Domylnaczcionkaakapitu"/>
    <w:qFormat/>
    <w:rPr>
      <w:rFonts w:cs="Times New Roman"/>
      <w:lang w:val="pl-PL" w:bidi="ar-SA"/>
    </w:rPr>
  </w:style>
  <w:style w:type="character" w:styleId="Tekstpodstawowy3Znak">
    <w:name w:val="Tekst podstawowy 3 Znak"/>
    <w:basedOn w:val="Domylnaczcionkaakapitu"/>
    <w:qFormat/>
    <w:rPr>
      <w:rFonts w:cs="Times New Roman"/>
      <w:sz w:val="16"/>
      <w:szCs w:val="16"/>
      <w:lang w:val="pl-PL" w:bidi="ar-SA"/>
    </w:rPr>
  </w:style>
  <w:style w:type="character" w:styleId="St1">
    <w:name w:val="st1"/>
    <w:basedOn w:val="Domylnaczcionkaakapitu"/>
    <w:qFormat/>
    <w:rPr>
      <w:rFonts w:cs="Times New Roman"/>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Referencetext">
    <w:name w:val="reference-text"/>
    <w:basedOn w:val="Domylnaczcionkaakapitu"/>
    <w:qFormat/>
    <w:rPr>
      <w:rFonts w:cs="Times New Roman"/>
    </w:rPr>
  </w:style>
  <w:style w:type="character" w:styleId="Odwoanieprzypisudolnego3">
    <w:name w:val="Odwołanie przypisu dolnego3"/>
    <w:qFormat/>
    <w:rPr>
      <w:vertAlign w:val="superscript"/>
    </w:rPr>
  </w:style>
  <w:style w:type="character" w:styleId="ZnakZnak1">
    <w:name w:val="Znak Znak1"/>
    <w:basedOn w:val="Domylnaczcionkaakapitu"/>
    <w:qFormat/>
    <w:rPr>
      <w:rFonts w:ascii="Calibri" w:hAnsi="Calibri" w:cs="Times New Roman"/>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Tekstpodstawowy21">
    <w:name w:val="Tekst podstawowy 21"/>
    <w:basedOn w:val="Normal"/>
    <w:qFormat/>
    <w:pPr>
      <w:spacing w:lineRule="auto" w:line="360" w:before="48" w:after="0"/>
      <w:ind w:firstLine="720"/>
      <w:jc w:val="both"/>
    </w:pPr>
    <w:rPr>
      <w:rFonts w:ascii="Times New Roman" w:hAnsi="Times New Roman" w:cs="Times New Roman"/>
      <w:sz w:val="28"/>
    </w:rPr>
  </w:style>
  <w:style w:type="paragraph" w:styleId="Tekstpodstawowy211">
    <w:name w:val="Tekst podstawowy 21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Literatura">
    <w:name w:val="literatura"/>
    <w:basedOn w:val="Tekst"/>
    <w:qFormat/>
    <w:pPr>
      <w:suppressAutoHyphens w:val="false"/>
      <w:ind w:left="384" w:hanging="384"/>
    </w:pPr>
    <w:rPr/>
  </w:style>
  <w:style w:type="paragraph" w:styleId="Naglowekcenter">
    <w:name w:val="naglowek_center"/>
    <w:basedOn w:val="Normal"/>
    <w:qFormat/>
    <w:pPr>
      <w:spacing w:before="280" w:after="28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47:00Z</dcterms:created>
  <dc:creator>Dorota Kaleta</dc:creator>
  <dc:description/>
  <cp:keywords/>
  <dc:language>en-US</dc:language>
  <cp:lastModifiedBy>mikusek</cp:lastModifiedBy>
  <cp:lastPrinted>2013-05-16T12:58:00Z</cp:lastPrinted>
  <dcterms:modified xsi:type="dcterms:W3CDTF">2013-06-24T07:53:00Z</dcterms:modified>
  <cp:revision>11</cp:revision>
  <dc:subject/>
  <dc:title>Marek Mozgawa</dc:title>
</cp:coreProperties>
</file>