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żena Gronowska</w:t>
      </w:r>
    </w:p>
    <w:p>
      <w:pPr>
        <w:pStyle w:val="Tytulprokuratury"/>
        <w:rPr>
          <w:b w:val="false"/>
          <w:b w:val="false"/>
          <w:sz w:val="21"/>
        </w:rPr>
      </w:pPr>
      <w:bookmarkStart w:id="0" w:name="Wyrok"/>
      <w:bookmarkEnd w:id="0"/>
      <w:r>
        <w:rPr/>
        <w:t>Wyrok Europejskiego Trybunału Praw Człowieka w Strasburgu</w:t>
      </w:r>
      <w:r>
        <w:rPr>
          <w:b w:val="false"/>
          <w:sz w:val="21"/>
        </w:rPr>
        <w:t xml:space="preserve"> </w:t>
      </w:r>
      <w:r>
        <w:rPr/>
        <w:t>z dnia z 20 stycznia 2004 r. w sprawie G. K. przeciwko Polsce</w:t>
      </w:r>
      <w:r>
        <w:rPr>
          <w:rStyle w:val="FootnoteCharacters"/>
          <w:rStyle w:val="FootnoteAnchor"/>
          <w:rFonts w:cs="Arial" w:ascii="Arial" w:hAnsi="Arial"/>
          <w:sz w:val="33"/>
        </w:rPr>
        <w:footnoteReference w:id="2"/>
      </w:r>
      <w:r>
        <w:rPr>
          <w:sz w:val="33"/>
        </w:rPr>
        <w:t xml:space="preserve"> (dot. s</w:t>
      </w:r>
      <w:r>
        <w:rPr/>
        <w:t>ytuacji prawnej osoby pozbawionej wolności w toku procesu karnego)</w:t>
      </w:r>
    </w:p>
    <w:p>
      <w:pPr>
        <w:pStyle w:val="Podtytulprokuratury"/>
        <w:rPr/>
      </w:pPr>
      <w:r>
        <w:rPr/>
        <w:t>Uwagi ogólne</w:t>
      </w:r>
    </w:p>
    <w:p>
      <w:pPr>
        <w:pStyle w:val="Tekstprokuratury"/>
        <w:ind w:firstLine="283"/>
        <w:rPr/>
      </w:pPr>
      <w:r>
        <w:rPr>
          <w:rFonts w:cs="Arial" w:ascii="Arial" w:hAnsi="Arial"/>
        </w:rPr>
        <w:t xml:space="preserve">Prezentowana obecnie, jedna z ostatnich spraw przeciwko Polsce rozpatrzonych na wokandzie Europejskiego Trybunału Praw Człowieka (ETPCz), jest – niestety – swoistym dalszym ciągiem wadliwej praktyki polskich organów karnoprocesowych w zakresie stosowania aresztu tymczasowego oraz postępowania z osobami pozbawionymi wolności. O ile w zakresie podstaw stosowania aresztu tymczasowego dotyczy ona jeszcze nadal ustawodawstwa karnego z 1969 r., to już w zakresie obowiązku poszanowania korespondencji osoby pozbawionej wolności dotyka aktualnie obowiązujących rozwiązań prawnych. </w:t>
      </w:r>
    </w:p>
    <w:p>
      <w:pPr>
        <w:pStyle w:val="Tekstprokuratury"/>
        <w:ind w:firstLine="283"/>
        <w:rPr/>
      </w:pPr>
      <w:r>
        <w:rPr>
          <w:rFonts w:cs="Arial" w:ascii="Arial" w:hAnsi="Arial"/>
        </w:rPr>
        <w:t xml:space="preserve">Właśnie ta ostatnia kwestia musi budzić szczególny niepokój i obawę o to, by nie doszło do wytworzenia się kolejnego złego „prawa serii”. Przedstawiona w poprzednim numerze sprawa Matwiejczuk przeciwko Polsce (wyrok z 2 grudnia 2003 r.), a </w:t>
      </w:r>
      <w:r>
        <w:rPr>
          <w:rFonts w:cs="Arial" w:ascii="Arial" w:hAnsi="Arial"/>
          <w:i/>
        </w:rPr>
        <w:t>mutatis mutandis</w:t>
      </w:r>
      <w:r>
        <w:rPr>
          <w:rFonts w:cs="Arial" w:ascii="Arial" w:hAnsi="Arial"/>
        </w:rPr>
        <w:t xml:space="preserve"> także sprawa Mianowski przeciwko Polsce (wyrok z 16 grudnia 2003 r.) są pierwszymi zwiastunami, które uzasadniają wspomniane obawy. Należy przypomnieć, że orzecznictwo strasburskie systematycznie odnotowuje przypadki całych ciągów identycznych naruszeń praw i wolności człowieka na poziomie praktyk krajowych (np. Włochy, Turcja) i byłoby niedobrze, gdyby do grupy takich państw dołączyła także Polska. Tym bardziej, że z okoliczności sprawy G. K. przeciwko Polsce wynika, iż brak precyzyjnego respektowania obowiązujących przepisów nie tyle jest wynikiem ewidentnej złej woli organów procesowych, ile raczej przejawem ich pewnej nonszalancji i automatyzmu działania.</w:t>
      </w:r>
    </w:p>
    <w:p>
      <w:pPr>
        <w:pStyle w:val="Tekstprokuratury"/>
        <w:ind w:firstLine="283"/>
        <w:rPr/>
      </w:pPr>
      <w:r>
        <w:rPr>
          <w:rFonts w:cs="Arial" w:ascii="Arial" w:hAnsi="Arial"/>
        </w:rPr>
        <w:t xml:space="preserve">Na marginesie warto dodać, że na wokandzie ETPCz w dniu rozpoznawania prezentowanej sprawy zapadł jeszcze jeden wyrok przeciwko Polsce (D. P. przeciwko Polsce – wyrok z 20 stycznia 2004 r.) dotyczący analogicznych problemów, w którym jednak szczęśliwie udało się Polsce obronić przed zarzutem bezprawnej ingerencji w poszanowanie korespondencji osoby pozbawionej wolności. Natomiast pozostałe zarzuty sformułowane w tej drugiej sprawie (problem art. 5 § 1 i 3 KE) zweryfikowane zostały przez ETPCz pozytywnie dla pokrzywdzonego. </w:t>
      </w:r>
    </w:p>
    <w:p>
      <w:pPr>
        <w:pStyle w:val="Podtytulprokuratury"/>
        <w:rPr/>
      </w:pPr>
      <w:r>
        <w:rPr/>
        <w:t>Stan faktyczny</w:t>
      </w:r>
    </w:p>
    <w:p>
      <w:pPr>
        <w:pStyle w:val="Tekstprokuratury"/>
        <w:ind w:firstLine="283"/>
        <w:rPr/>
      </w:pPr>
      <w:r>
        <w:rPr>
          <w:rFonts w:cs="Arial" w:ascii="Arial" w:hAnsi="Arial"/>
        </w:rPr>
        <w:t xml:space="preserve">W dniu 3 marca 1995 r. powód (G. K.), poszukiwany wcześniej listem gończym, został zatrzymany i następnie tymczasowo aresztowany w związku z uzasadnionym podejrzeniem popełnienia oszustwa. W sprawie tej występowało łącznie trzynastu podejrzanych. Zastosowany wobec powoda areszt tymczasowy był sukcesywnie przedłużany w trybie przewidzianym w k.p.k. z 1969 r., a wszelkie wnioski o uchylenie tego środka zapobiegawczego oraz jego ewentualną zamianę na środek wolnościowy były załatwiane negatywnie przez właściwe sądy we Wrocławiu. W uzasadnieniu decyzji o kontynuacji aresztu tymczasowego odwoływano się tradycyjnie do „wysokiego stopnia społecznego niebezpieczeństwa czynu” zarzucanego powodowi oraz obawy matactwa procesowego z jego strony, co w efekcie mogłoby utrudnić przebieg postępowania przygotowawczego. </w:t>
      </w:r>
    </w:p>
    <w:p>
      <w:pPr>
        <w:pStyle w:val="Tekstprokuratury"/>
        <w:ind w:firstLine="283"/>
        <w:rPr/>
      </w:pPr>
      <w:r>
        <w:rPr>
          <w:rFonts w:cs="Arial" w:ascii="Arial" w:hAnsi="Arial"/>
        </w:rPr>
        <w:t>W dniu 30 grudnia 1995 r. przeciwko G. K. wniesiono do sądu akt oskarżenia. Zgromadzone obszerne materiały sprawy obejmowały blisko 400 dowodów z dokumentów, ekspertyzy sporządzone przez 9 biegłych oraz protokoły przesłuchań 104 świadków. Pierwsza rozprawa karna w tej sprawie odbyła się w dniu 15 kwietnia 1996 r., a przewód sądowy wszczęto w dniu 28 października 1997 r. W tym też czasie powód – już tylko wraz z dwoma innymi współpodejrzanymi – nadal przebywał w areszcie śledczym, tym razem na mocy decyzji Sądu Najwyższego, który skorzystał z możliwości kolejnego przedłużenia stosowania aresztu tymczasowego w trybie art. 222 § 4 k.p.k. w znowelizowanej wersji, obowiązującej od 1 stycznia 1997 r.</w:t>
      </w:r>
    </w:p>
    <w:p>
      <w:pPr>
        <w:pStyle w:val="Tekstprokuratury"/>
        <w:ind w:firstLine="283"/>
        <w:rPr/>
      </w:pPr>
      <w:r>
        <w:rPr>
          <w:rFonts w:cs="Arial" w:ascii="Arial" w:hAnsi="Arial"/>
        </w:rPr>
        <w:t xml:space="preserve">W związku z wejściem w życie nowych przepisów Sąd Najwyższy ujawnił nieprawidłowość sądu wojewódzkiego, który zbyt późno zwrócił się z wnioskiem o nadzwyczajne przedłużenie stosowania aresztu tymczasowego wobec powoda. W efekcie, choć Sąd Najwyższy przychylił się do tego wniosku, to jednak wyraźnie podkreślił, iż pobyt powoda w areszcie w okresie 1–24 stycznia 1997 r. był bezprawny z powodu wygaśnięcia poprzedniej i braku nowej decyzji w tej materii. Natomiast sama potrzeba dalszej kontynuacji pozbawienia powoda wolności w świetle uzasadnienia pozostała niezmieniona, tj. duży ciężar gatunkowy czynu oraz obawa ucieczki, realna w świetle faktu wcześniejszego poszukiwania powoda listem gończym. W posiedzeniach sądowych, na których przedłużano stosowanie aresztu tymczasowego, uczestniczył jedynie prokurator. </w:t>
      </w:r>
    </w:p>
    <w:p>
      <w:pPr>
        <w:pStyle w:val="Tekstprokuratury"/>
        <w:ind w:firstLine="283"/>
        <w:rPr/>
      </w:pPr>
      <w:r>
        <w:rPr>
          <w:rFonts w:cs="Arial" w:ascii="Arial" w:hAnsi="Arial"/>
        </w:rPr>
        <w:t xml:space="preserve">Ostatecznie, z możliwości utrzymywania aresztu tymczasowego wobec powoda korzystano w toku całego procesu. W dniu 21 stycznia 2000 r. wyrokiem sądu pierwszej instancji powód został skazany na karę czterech lat i sześciu miesięcy pozbawienia wolności oraz na karę grzywny i wyrok ten uprawomocnił się w dniu 29 stycznia 2000 r. W sumie, areszt tymczasowy stosowany był przez okres trzech lat i siedemnastu dni, natomiast łączny czas trwania procesu karnego w tej sprawie wyniósł cztery lata i jedenaście miesięcy. </w:t>
      </w:r>
    </w:p>
    <w:p>
      <w:pPr>
        <w:pStyle w:val="Tekstprokuratury"/>
        <w:ind w:firstLine="283"/>
        <w:rPr/>
      </w:pPr>
      <w:r>
        <w:rPr>
          <w:rFonts w:cs="Arial" w:ascii="Arial" w:hAnsi="Arial"/>
        </w:rPr>
        <w:t xml:space="preserve">W trakcie trwania procesu i później w toku odbywania kary powód prowadził korespondencję z ETPCz w Strasbourgu. Z ustalonych w sprawie faktów wynika, że w dniu 16 stycznia 2001 r., tj. po uprawomocnieniu się wyroku skazującego, do ETPCz dotarł list powoda noszący wyraźne ślady otwarcia (koperta była przecięta, a następnie zalepiona taśmą klejącą i dodatkowo widniał na niej tradycyjny stempel „ocenzurowano”). </w:t>
      </w:r>
    </w:p>
    <w:p>
      <w:pPr>
        <w:pStyle w:val="Podtytulprokuratury"/>
        <w:rPr/>
      </w:pPr>
      <w:r>
        <w:rPr/>
        <w:t>Stan prawny</w:t>
      </w:r>
    </w:p>
    <w:p>
      <w:pPr>
        <w:pStyle w:val="Tekstprokuratury"/>
        <w:ind w:firstLine="283"/>
        <w:rPr/>
      </w:pPr>
      <w:r>
        <w:rPr>
          <w:rFonts w:cs="Arial" w:ascii="Arial" w:hAnsi="Arial"/>
        </w:rPr>
        <w:t xml:space="preserve">Skarga w niniejszej sprawie została skierowana do ETPCz już w dniu 4 czerwca 1997 r. i sformułowano w niej następujące zarzuty: naruszenia zasady legalności pozbawienia wolności w rozumieniu art. 5 § 1 KE, w odniesieniu do pobytu w areszcie w styczniu 1997 r.; naruszenia wymogu zasadności czasu trwania aresztu tymczasowego poprzez jego nadmierną długość (art. 5 § 3 KE); naruszenia gwarancji procesowej </w:t>
      </w:r>
      <w:r>
        <w:rPr>
          <w:rFonts w:cs="Arial" w:ascii="Arial" w:hAnsi="Arial"/>
          <w:i/>
        </w:rPr>
        <w:t>habeas corupus</w:t>
      </w:r>
      <w:r>
        <w:rPr>
          <w:rFonts w:cs="Arial" w:ascii="Arial" w:hAnsi="Arial"/>
        </w:rPr>
        <w:t>, o której mowa w art. 5 § 4 KE oraz naruszenia prawa do poszanowania korespondencji (art. 8 KE) i prawa do skutecznego wnoszenia skargi indywidualnej w rozumieniu art. 34 KE.</w:t>
      </w:r>
    </w:p>
    <w:p>
      <w:pPr>
        <w:pStyle w:val="Tekstprokuratury"/>
        <w:ind w:firstLine="283"/>
        <w:rPr/>
      </w:pPr>
      <w:r>
        <w:rPr>
          <w:rFonts w:cs="Arial" w:ascii="Arial" w:hAnsi="Arial"/>
        </w:rPr>
        <w:t xml:space="preserve">W odniesieniu do pierwszego z wyliczonych zarzutów strona rządowa utrzymywała, iż brak formalnej podstawy stosowania aresztu wobec powoda we wskazanym okresie został skonwalidowany późniejszą decyzją Sądu Najwyższego odnośnie kontynuacji aresztu tymczasowego. Argument ten nie przekonał ETPCz, który odwołał się do jednoznacznego stwierdzenia samego Sądu Najwyższego co do braku podstawy prawnej pozbawienia wolności powoda w okresie od 1 do 24 stycznia 1997 r. Oznacza to, że ten okres pobytu powoda w warunkach izolacji był sprzeczny z prawem krajowym, a zatem jego pozbawienie wolności nie było „zgodne z prawem” w rozumieniu art. 5 § 1 KE. </w:t>
      </w:r>
    </w:p>
    <w:p>
      <w:pPr>
        <w:pStyle w:val="Tekstprokuratury"/>
        <w:ind w:firstLine="283"/>
        <w:rPr/>
      </w:pPr>
      <w:r>
        <w:rPr>
          <w:rFonts w:cs="Arial" w:ascii="Arial" w:hAnsi="Arial"/>
        </w:rPr>
        <w:t>Oceniając ogólny czas stosowania aresztu tymczasowego ETPCz zawsze kieruje się indywidualnymi okolicznościami danej sprawy. Sukcesywne przedłużanie stosowania aresztu tymczasowego może być usprawiedliwione jedynie wtedy, gdy przemawia za tym rzeczywisty interes publiczny, który – bez względu na zasadę domniemania niewinności – przeważa nad zasadą poszanowania indywidualnej wolności człowieka, wynikającą z art. 5 KE. W świetle art. 5 § 3 KE krajowe organy procesowe muszą zapewnić to, by czas trwania aresztu tymczasowego nie wykroczył poza granice rozsądności. Osiągnięcie takiego stanu rzeczy wymaga rozważenia wszystkich faktów przemawiających za możliwością odejścia od reguły art. 5 KE.</w:t>
      </w:r>
    </w:p>
    <w:p>
      <w:pPr>
        <w:pStyle w:val="Tekstprokuratury"/>
        <w:ind w:firstLine="283"/>
        <w:rPr/>
      </w:pPr>
      <w:r>
        <w:rPr>
          <w:rFonts w:cs="Arial" w:ascii="Arial" w:hAnsi="Arial"/>
        </w:rPr>
        <w:t xml:space="preserve">W tym też względzie samo istnienie uzasadnionego podejrzenia, że dana osoba popełniła dane przestępstwo, choć jest warunkiem </w:t>
      </w:r>
      <w:r>
        <w:rPr>
          <w:rFonts w:cs="Arial" w:ascii="Arial" w:hAnsi="Arial"/>
          <w:i/>
        </w:rPr>
        <w:t>sine qua non</w:t>
      </w:r>
      <w:r>
        <w:rPr>
          <w:rFonts w:cs="Arial" w:ascii="Arial" w:hAnsi="Arial"/>
        </w:rPr>
        <w:t xml:space="preserve"> legalności pozbawienia takiej osoby wolności, to jednak wraz z upływem czasu nie jest to warunek wystarczający. Pojawia się bowiem wtedy potrzeba istnienia dalszych podstaw uzasadniających konieczność kontynuacji detencji. W opinii ETPCz, podstawy te muszą być „odpowiednie” i „wystarczające”, a dodatkowo organy procesowe mają obowiązek wykazać „szczególną staranność” w zakresie prowadzenia postępowania karnego w sprawie, w której stosowany jest areszt tymczasowy.</w:t>
      </w:r>
    </w:p>
    <w:p>
      <w:pPr>
        <w:pStyle w:val="Tekstprokuratury"/>
        <w:ind w:firstLine="283"/>
        <w:rPr/>
      </w:pPr>
      <w:r>
        <w:rPr>
          <w:rFonts w:cs="Arial" w:ascii="Arial" w:hAnsi="Arial"/>
        </w:rPr>
        <w:t xml:space="preserve">W niniejszej sprawie nie kwestionowano faktu, iż zarzucany powodowi czyn miał duży ciężar gatunkowy, co – wraz z wcześniejszym zachowaniem powoda – mogło uzasadniać obawę o prawidłowy tok procesu w wypadku pozostawania podejrzanego na wolności. Okoliczność ta jednak po pewnym czasie stopniowo dezaktualizowała się, zwłaszcza w kontekście tego, iż powód nie usiłował w jakikolwiek sposób utrudniać dalszego biegu procesu. Co więcej, dalszy tok procesu zakłócany był przez wielokrotne niestawiennictwo pozostałych oskarżonych w tej sprawie. </w:t>
      </w:r>
    </w:p>
    <w:p>
      <w:pPr>
        <w:pStyle w:val="Tekstprokuratury"/>
        <w:ind w:firstLine="283"/>
        <w:rPr/>
      </w:pPr>
      <w:r>
        <w:rPr>
          <w:rFonts w:cs="Arial" w:ascii="Arial" w:hAnsi="Arial"/>
        </w:rPr>
        <w:t>Analizując przedstawione materiały, ETPCz stwierdził, że organy procesowe ani razu nie rozważyły możliwości zastosowania wobec powoda alternatywnego środka zapobiegawczego, choćby w postaci przewidzianego w obowiązującym prawie poręczenia majątkowego czy dozoru policji. W opinii ETPCz natomiast, z art. 5 § 3 KE wynika obowiązek państwowych organów procesowych w zakresie rozważenia takiej możliwości, zwłaszcza gdy jest ona wyraźnie przewidziana w prawie krajowym. Wskazany standard stanowi bowiem nie tylko o prawie podejrzanego do „osądzenia w rozsądnym czasie lub do zwolnienia na czas postępowania”, ale także stwierdza, iż „zwolnienie może być uzależnione od udzielenia gwarancji zapewniających stawiennictwo na rozprawie”.</w:t>
      </w:r>
    </w:p>
    <w:p>
      <w:pPr>
        <w:pStyle w:val="Tekstprokuratury"/>
        <w:ind w:firstLine="283"/>
        <w:rPr/>
      </w:pPr>
      <w:r>
        <w:rPr>
          <w:rFonts w:cs="Arial" w:ascii="Arial" w:hAnsi="Arial"/>
        </w:rPr>
        <w:t xml:space="preserve">Biorąc zatem pod uwagę fakt, że rozprawa przeciwko powodowi nie mogła się odbyć przez dłuższy czas z przyczyn niepowodowanych jego zachowaniem, ETPCz stwierdza, iż organy procesowe powinny były albo rozważyć zastosowanie alternatywnych środków zapobiegawczych, albo przynajmniej wyjaśnić w uzasadnieniu swoich decyzji, dlaczego te inne środki uznane zostały za nieskuteczne lub niewystarczające dla zabezpieczenia prawidłowego toku procesu. W świetle takich okoliczności sędziowie ETPCz doszli do jednomyślnego wniosku, iż przyczyny uzasadniające stosowanie aresztu tymczasowego wobec powoda przez okres trzech lat i siedemnastu dni nie były odpowiednie, na tyle by spełnić warunki wynikające z art. 5 § 3 KE. </w:t>
      </w:r>
    </w:p>
    <w:p>
      <w:pPr>
        <w:pStyle w:val="Tekstprokuratury"/>
        <w:ind w:firstLine="283"/>
        <w:rPr/>
      </w:pPr>
      <w:r>
        <w:rPr>
          <w:rFonts w:cs="Arial" w:ascii="Arial" w:hAnsi="Arial"/>
        </w:rPr>
        <w:t xml:space="preserve">Zdaniem powoda, obowiązująca w czasie stosowania wobec niego tymczasowego aresztowania regulacja prawna faktycznie pozbawiała go możliwości kontroli sądowej (odpowiedniej w sensie jakościowym) dotyczącej decyzji Sądu Najwyższego podejmowanej w trybie art. 222 k.p.k. z 1969 r. Natomiast w opinii strony rządowej, kontrola taka sprawowana być mogła w trybie art. 214 k.p.k. </w:t>
      </w:r>
    </w:p>
    <w:p>
      <w:pPr>
        <w:pStyle w:val="Tekstprokuratury"/>
        <w:ind w:firstLine="283"/>
        <w:rPr/>
      </w:pPr>
      <w:r>
        <w:rPr>
          <w:rFonts w:cs="Arial" w:ascii="Arial" w:hAnsi="Arial"/>
        </w:rPr>
        <w:t xml:space="preserve">Rozpatrując ten problem przez pryzmat art. 5 § 4 KE, ETPCz przypomniał, że wskazany standard nie gwarantuje jako takiego prawa do apelacji od decyzji zarządzających lub przedłużających stosowanie aresztu tymczasowego. W przepisie tym bowiem mowa jest o „postępowaniu”, a nie o środkach odwoławczych. Oznacza to jednak, że obowiązkiem organów procesowych jest zapewnienie sądowej procedury kontrolnej dotyczącej zasadności stosowania aresztu tymczasowego, która spełnia następujące kryteria: 1) ma charakter kontradyktoryjny i zawsze realizuje zasadę „równości broni procesowych” stron (tj. oskarżyciela i osoby tymczasowo aresztowanej) oraz 2) przyznaje danej osobie gwarancje procesowe właściwe dla rodzaju danego pozbawienia wolności. </w:t>
      </w:r>
    </w:p>
    <w:p>
      <w:pPr>
        <w:pStyle w:val="Tekstprokuratury"/>
        <w:ind w:firstLine="283"/>
        <w:rPr/>
      </w:pPr>
      <w:r>
        <w:rPr>
          <w:rFonts w:cs="Arial" w:ascii="Arial" w:hAnsi="Arial"/>
        </w:rPr>
        <w:t>Z przyczyn oczywistych wspomniane gwarancje procesowe mogą się między sobą różnić, tym niemniej w przypadku sytuacji objętej zakresem art. 5 § 1(c) KE wymagane jest przeprowadzenie posiedzenia wraz z bezpośrednim wysłuchaniem stron. W niniejszej sprawie natomiast wniosek skierowany do Sądu Najwyższego oraz podjęta w jego efekcie decyzja tego sądu dokonywane były na posiedzeniach zamkniętych, w których uczestniczył jedynie prokurator z urzędu. Dostępu do takich posiedzeń nie miał ani powód, ani jego obrońca. Powyższej sytuacji w niczym nie zmienia – zdaniem ETPCz – odwoływanie się przez stronę rządową do art. 214 k.p.k. z 1969 r., gdyż w świetle utrwalonej pod rządami tego przepisu praktyki, posiedzenia dotyczące przedłużania stosowania aresztu tymczasowego nie respektowały zasady równości broni procesowych. Jest to równoznaczne z naruszeniem gwarancji z art. 5 § 4 KE.</w:t>
      </w:r>
    </w:p>
    <w:p>
      <w:pPr>
        <w:pStyle w:val="Tekstprokuratury"/>
        <w:ind w:firstLine="283"/>
        <w:rPr/>
      </w:pPr>
      <w:r>
        <w:rPr>
          <w:rFonts w:cs="Arial" w:ascii="Arial" w:hAnsi="Arial"/>
        </w:rPr>
        <w:t>Oceniając zasadność kolejnego zarzutu powoda, dotyczącego przewlekłości procesu (cztery lata i jedenaście miesięcy), ETPCz odwołał się do swoich tradycyjnych kryteriów oceny, tj. stopnia zawiłości sprawy, zachowania samego pokrzywdzonego oraz sposobu działania organów procesowych. W opinii ETPCz, charakter niniejszej sprawy niewątpliwie pozwala zakwalifikować ją jako sprawę złożoną w sensie dowodowym i prawnym. Podobnie, sędziowie ETPCz nie mieli wątpliwości co do braku przyczynienia się pokrzywdzonego do ostatecznego czasu trwania procesu, gdyż jego zachowanie w żaden sposób nie utrudniło przebiegu postępowania. Oceniając staranność i rzetelność organów procesowych w zakresie wykonywanych czynności ETPCz zwrócił przede wszystkim uwagę na to, że liczne odroczenia poszczególnych rozpraw wynikały z przyczyn obiektywnych, tj. z faktu niestawiennictwa współoskarżonych w sądzie ze względów zdrowotnych. Co więcej, właściwy sąd krajowy zareagował w sposób prawidłowy i wyłączył sprawy oskarżonych odpowiadających z wolnej stopy do osobnego postępowania, co niewątpliwie usprawniło dalszy przebieg procesu przeciwko powodowi. W ostatecznej konkluzji ETPCz standard art. 6 § 1 KE (wymóg przeprowadzenia procesu w rozsądnym czasie) nie został w niniejszej sprawie naruszony.</w:t>
      </w:r>
    </w:p>
    <w:p>
      <w:pPr>
        <w:pStyle w:val="Tekstprokuratury"/>
        <w:ind w:firstLine="283"/>
        <w:rPr/>
      </w:pPr>
      <w:r>
        <w:rPr>
          <w:rFonts w:cs="Arial" w:ascii="Arial" w:hAnsi="Arial"/>
        </w:rPr>
        <w:t>Ostatnią kwestią poddawaną ocenie w prezentowanej sprawie był fakt ocenzurowania korespondencji prowadzonej przez powoda z ETPCz. Zgodnie z art. 103 § 1 kodeksu karnego wykonawczego z 1997 r. korespondencja osób prawomocnie skazanych prowadzona m.in. z międzynarodowymi organami ochrony praw człowieka, traktowana jest jako kwalifikowany typ korespondencji, który nie podlega cenzurze. Znajdujący się natomiast w materiale dowodowym list powoda, noszący oczywiste ślady ocenzurowania, datowany był z okresu po uprawomocnieniu się wyroku skazującego, a więc z okresu, w którym powód dysponował już statusem prawnym osoby skazanej w rozumieniu art. 103 § 1 k.k.w. z 1997 r. Analiza wskazanego przepisu prawa polskiego doprowadziła ETPCz do wniosku, iż regulacja ta nie pozostawia organom procesowym żadnego marginesu swobody decyzji i ustanawia bezwzględny zakaz cenzurowania danego typu korespondencji osób skazanych. Ponieważ w niniejszej sprawie organy postąpiły ewidentnie wbrew zakazowi prawnemu, to ingerencja dokonana w korespondencję powoda nie może być uznana za „zgodną z prawem” w rozumieniu art. 8 KE. Zatem również ten standard został naruszony.</w:t>
      </w:r>
    </w:p>
    <w:p>
      <w:pPr>
        <w:pStyle w:val="Tekstprokuratury"/>
        <w:ind w:firstLine="283"/>
        <w:rPr/>
      </w:pPr>
      <w:r>
        <w:rPr>
          <w:rFonts w:cs="Arial" w:ascii="Arial" w:hAnsi="Arial"/>
        </w:rPr>
        <w:t>Skargi dotyczące cenzurowania korespondencji prowadzonej z ETPCz kwalifikowane bywają niekiedy w sposób kumulatywny, tj. oceniane być mogą zarówno na podstawie art. 8 KE, jak i przez pryzmat art. 34 KE, a więc prawa do skargi indywidualnej. W ostatnim okresie jednak ETPCz w swoim orzecznictwie preferuje rozpatrywanie takich zarzutów na jednej podstawie prawnej i udziela odpowiedzi na pytanie dotyczące spełnienia warunków art. 8 § 2 KE. Tak też stało się w niniejszej sprawie i w konsekwencji ETPCz uznał, że wcześniejsze stwierdzenie naruszenia art. 8 KE powoduje, iż nie jest konieczne analizowanie tych samych faktów w świetle art. 34 K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1" w:fmt="decimal"/>
          <w:formProt w:val="false"/>
          <w:textDirection w:val="lrTb"/>
          <w:docGrid w:type="default" w:linePitch="360" w:charSpace="0"/>
        </w:sectPr>
        <w:pStyle w:val="Tekstprokuratury"/>
        <w:ind w:firstLine="283"/>
        <w:rPr/>
      </w:pPr>
      <w:r>
        <w:rPr>
          <w:rFonts w:cs="Arial" w:ascii="Arial" w:hAnsi="Arial"/>
        </w:rPr>
        <w:t>W części odszkodowawczej wyroku ETPCz zasądził w trybie art. 41 KE na rzecz pokrzywdzonego kwotę 5 500 euro tytułem słusznego zadośćuczynienia za doznane przez niego szkody niemajątkowe oraz kwotę 2000 euro tytułem zwrotu kosztów i wydatków procesowych.</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Sprawa relacjonowana w oparciu o wyrok  Case of G.K. v. Poland, judgment, Strasbourg 20 January 2004, appl. 38816/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Legenda">
    <w:name w:val="Legenda"/>
    <w:basedOn w:val="Normal"/>
    <w:next w:val="Normal"/>
    <w:qFormat/>
    <w:pPr>
      <w:spacing w:lineRule="auto" w:line="360"/>
      <w:jc w:val="both"/>
    </w:pPr>
    <w:rPr>
      <w:rFonts w:ascii="Times New Roman" w:hAnsi="Times New Roman" w:cs="Times New Roman"/>
      <w:b/>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Przypisdolny">
    <w:name w:val="Przypis dolny"/>
    <w:basedOn w:val="Standard"/>
    <w:qFormat/>
    <w:pPr>
      <w:ind w:left="283" w:hanging="283"/>
    </w:pPr>
    <w:rPr>
      <w:sz w:val="20"/>
    </w:rPr>
  </w:style>
  <w:style w:type="paragraph" w:styleId="Endnote">
    <w:name w:val="Endnote Text"/>
    <w:basedOn w:val="Normal"/>
    <w:pPr/>
    <w:rPr>
      <w:rFonts w:ascii="Times New Roman" w:hAnsi="Times New Roman" w:cs="Times New Roman"/>
      <w:sz w:val="20"/>
    </w:rPr>
  </w:style>
  <w:style w:type="paragraph" w:styleId="Tekstpodstawowywcity3">
    <w:name w:val="Tekst podstawowy wcięty 3"/>
    <w:basedOn w:val="Normal"/>
    <w:qFormat/>
    <w:pPr>
      <w:spacing w:lineRule="auto" w:line="360"/>
      <w:ind w:firstLine="708"/>
      <w:jc w:val="both"/>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1:46:00Z</dcterms:created>
  <dc:creator>Dorota Kaleta</dc:creator>
  <dc:description/>
  <cp:keywords/>
  <dc:language>en-US</dc:language>
  <cp:lastModifiedBy>mikusek</cp:lastModifiedBy>
  <cp:lastPrinted>2004-03-11T12:20:00Z</cp:lastPrinted>
  <dcterms:modified xsi:type="dcterms:W3CDTF">2009-04-17T09:44:00Z</dcterms:modified>
  <cp:revision>12</cp:revision>
  <dc:subject/>
  <dc:title>Marek Mozgawa</dc:title>
</cp:coreProperties>
</file>