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zekladka"/>
        <w:spacing w:before="480" w:after="1600"/>
        <w:rPr/>
      </w:pPr>
      <w:r>
        <mc:AlternateContent>
          <mc:Choice Requires="wps">
            <w:drawing>
              <wp:anchor behindDoc="0" distT="0" distB="0" distL="114935" distR="114935" simplePos="0" locked="0" layoutInCell="0" allowOverlap="1" relativeHeight="6">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RECENZJE</w:t>
      </w:r>
    </w:p>
    <w:p>
      <w:pPr>
        <w:pStyle w:val="Autorprokuratury"/>
        <w:rPr/>
      </w:pPr>
      <w:r>
        <w:rPr/>
        <w:t>Aleksandra Płatek</w:t>
      </w:r>
    </w:p>
    <w:p>
      <w:pPr>
        <w:pStyle w:val="Tytulprokuratury"/>
        <w:rPr/>
      </w:pPr>
      <w:r>
        <w:rPr/>
        <w:t>Recenzja książki Dariusza Świeckiego, Rozprawa apelacyjna w polskim procesie karnym, Warszawa–Kraków 2006, s. 247</w:t>
      </w:r>
    </w:p>
    <w:p>
      <w:pPr>
        <w:pStyle w:val="Tekstprokuratury"/>
        <w:rPr/>
      </w:pPr>
      <w:r>
        <w:rPr>
          <w:rFonts w:cs="Arial" w:ascii="Arial" w:hAnsi="Arial"/>
        </w:rPr>
        <w:t>Recenzowana monografia pt. „Rozprawa apelacyjna w polskim procesie karnym”, autorstwa Dariusza Świeckiego, będąca skróconą wersją pracy doktorskiej, spotka się z pewnością z dużym uznaniem ze strony czytelników–praktyków, ponieważ stanowi przykład wartościowej pozycji wydawniczej, umiejętnie łączącej walory naukowe z funkcją użytecznego komentarza do obowiązującego k.p.k.</w:t>
      </w:r>
    </w:p>
    <w:p>
      <w:pPr>
        <w:pStyle w:val="Tekstprokuratury"/>
        <w:rPr/>
      </w:pPr>
      <w:r>
        <w:rPr>
          <w:rFonts w:cs="Arial" w:ascii="Arial" w:hAnsi="Arial"/>
        </w:rPr>
        <w:t>Głównym celem opracowania jest przeprowadzenie analizy przepisów dotyczących organizacji i przebiegu rozprawy apelacyjnej, a ponadto omówienie zasad wnoszenia apelacji, granic kontroli odwoławczej, a także zakresu orzekania sądu odwoławczego.</w:t>
      </w:r>
    </w:p>
    <w:p>
      <w:pPr>
        <w:pStyle w:val="Tekstprokuratury"/>
        <w:rPr/>
      </w:pPr>
      <w:r>
        <w:rPr>
          <w:rFonts w:cs="Arial" w:ascii="Arial" w:hAnsi="Arial"/>
        </w:rPr>
        <w:t xml:space="preserve">Powyższe cele zostały zrealizowane w ramach rozważań zaprezentowanych w 5 rozdziałach, które z kolei dzielą się na podrozdziały oraz mniejsze jednostki podziału treści. Praca zawiera również wstęp, wykaz literatury oraz wnioski </w:t>
      </w:r>
      <w:r>
        <w:rPr>
          <w:rFonts w:cs="Arial" w:ascii="Arial" w:hAnsi="Arial"/>
          <w:i/>
        </w:rPr>
        <w:t>de lege ferenda.</w:t>
      </w:r>
      <w:r>
        <w:rPr>
          <w:rFonts w:cs="Arial" w:ascii="Arial" w:hAnsi="Arial"/>
        </w:rPr>
        <w:t xml:space="preserve"> Rozdział I publikacji dotyczy zasad wnoszenia apelacji oraz określa granice kontroli odwoławczej. Treścią rozdziału II jest ukazanie przebiegu rozprawy apelacyjnej, porządku jej czynności oraz charakterystyki jej poszczególnych etapów. Autor zwraca uwagę czytelników na zagadnienia prawne wywołujące często w praktyce rozbieżne oceny, np. prawo oskarżonego pozbawionego wolności do udziału w rozprawie apelacyjnej, czy apelacja od uzasadnienia wyroku sądu I instancji. Swoje zainteresowanie Autor koncentruje ponadto na problematyce dotyczącej przyczyn przerwania biegu rozprawy apelacyjnej. W rozdziale III Autor monografii przedstawia przebieg postępowania dowodowego w toku kontroli odwoławczej nie unikając takich środków teoretycznej syntezy, jak przyjęta w judykaturze SN już w okresie międzywojennym koncepcja dowodu swobodnego (</w:t>
      </w:r>
      <w:r>
        <w:rPr>
          <w:rFonts w:cs="Arial" w:ascii="Arial" w:hAnsi="Arial"/>
          <w:i/>
        </w:rPr>
        <w:t>Freibeweis</w:t>
      </w:r>
      <w:r>
        <w:rPr>
          <w:rFonts w:cs="Arial" w:ascii="Arial" w:hAnsi="Arial"/>
        </w:rPr>
        <w:t xml:space="preserve">), funkcjonalnie niezwiązanego z kształtowaniem rozstrzygnięć merytorycznych „co do istoty sprawy”. Chodzi o ten nurt aktywności poznawczej sądu apelacyjnego, szczególnie użyteczny w postępowaniu odwoławczym, który znajduje się poza sferą postępowania dowodowego </w:t>
      </w:r>
      <w:r>
        <w:rPr>
          <w:rFonts w:cs="Arial" w:ascii="Arial" w:hAnsi="Arial"/>
          <w:i/>
        </w:rPr>
        <w:t>sensu stricto</w:t>
      </w:r>
      <w:r>
        <w:rPr>
          <w:rFonts w:cs="Arial" w:ascii="Arial" w:hAnsi="Arial"/>
        </w:rPr>
        <w:t xml:space="preserve"> (dowodu ścisłego – </w:t>
      </w:r>
      <w:r>
        <w:rPr>
          <w:rFonts w:cs="Arial" w:ascii="Arial" w:hAnsi="Arial"/>
          <w:i/>
        </w:rPr>
        <w:t>Strengbeweis</w:t>
      </w:r>
      <w:r>
        <w:rPr>
          <w:rFonts w:cs="Arial" w:ascii="Arial" w:hAnsi="Arial"/>
        </w:rPr>
        <w:t>) – s. 91 i nast. oraz s. 125 i nast. Autor wykazuje się w tym zakresie bardzo dobrą orientacją nie tylko w obszarze praktycznych problemów występujących w związku ze stosowaniem obowiązującego k.p.k., ale również teorii prawa dowodowego, co nie zawsze jest regułą w piśmiennictwie prawniczym</w:t>
      </w:r>
      <w:r>
        <w:rPr>
          <w:rStyle w:val="FootnoteCharacters"/>
          <w:rStyle w:val="FootnoteAnchor"/>
          <w:rFonts w:cs="Arial" w:ascii="Arial" w:hAnsi="Arial"/>
        </w:rPr>
        <w:footnoteReference w:id="2"/>
      </w:r>
      <w:r>
        <w:rPr>
          <w:rFonts w:cs="Arial" w:ascii="Arial" w:hAnsi="Arial"/>
        </w:rPr>
        <w:t xml:space="preserve">. W rozdziale IV autor przedstawia rodzaje rozstrzygnięć sądu odwoławczego, w sposób szczegółowy prezentuje poszczególne decyzje procesowe wydawane na rozprawie apelacyjnej oraz akcentuje specyficzny charakter rozstrzygnięcia sądu odwoławczego w przedmiocie apelacji od uzasadnienia wyroku sądu I instancji. </w:t>
      </w:r>
    </w:p>
    <w:p>
      <w:pPr>
        <w:pStyle w:val="Tekstprokuratury"/>
        <w:rPr/>
      </w:pPr>
      <w:r>
        <w:rPr>
          <w:rFonts w:cs="Arial" w:ascii="Arial" w:hAnsi="Arial"/>
        </w:rPr>
        <w:t>Obok uwag, które nie skłaniają do polemiki, można też znaleźć stwierdzenia wymagające jednak krytycznego komentarza. Nie można się zgodzić z tezą autora, że w sytuacji, kiedy orzeczono karę, środek karny lub środek zabezpieczający nieznany ustawie, rozstrzygnięcie sądu odwoławczego można ograniczyć do samego uchylenia wyroku bez wydawania orzeczenia następczego (s. 178). Wymierzenie bowiem kary lub środka karnego nieznanego ustawie należy do kategorii uchybień o cechach bezwzględnych przyczyn odwoławczych, wydanie zaś wyroku w I instancji obciążonego tak rażącym błędem dyskwalifikuje moim zdaniem całe orzeczenie sądu I instancji i to w takim stopniu, iż wymaga przekazania i ponownego rozpoznania sprawy przed innym składem sądu I instancji. Nie wystarczy uchylenie wyroku w części kary „nieznanej ustawie”, aby w pozostałej części uznać wyrok za prawidłowy.</w:t>
      </w:r>
    </w:p>
    <w:p>
      <w:pPr>
        <w:pStyle w:val="Tekstprokuratury"/>
        <w:rPr/>
      </w:pPr>
      <w:r>
        <w:rPr>
          <w:rFonts w:cs="Arial" w:ascii="Arial" w:hAnsi="Arial"/>
        </w:rPr>
        <w:t xml:space="preserve">Problematyka rozdziału V dotyczy zagadnienia wyrokowania na rozprawie apelacyjnej; autor wyodrębnia w nim kolejne etapy tego procesu, podkreślając jednocześnie ich samodzielną rolę. Publikację kończą propozycje </w:t>
      </w:r>
      <w:r>
        <w:rPr>
          <w:rFonts w:cs="Arial" w:ascii="Arial" w:hAnsi="Arial"/>
          <w:i/>
        </w:rPr>
        <w:t>de lege ferenda</w:t>
      </w:r>
      <w:r>
        <w:rPr>
          <w:rFonts w:cs="Arial" w:ascii="Arial" w:hAnsi="Arial"/>
        </w:rPr>
        <w:t>, będące jej całościowym zwieńczeniem, w których D. Świecki postuluje wprowadzenie zmian w zakresie obowiązujących przepisów, formułując ponadto propozycje odnoszące się do reformy unormowań dotyczących przebiegu rozprawy apelacyjnej, m.in. w zakresie braku regulacji dotyczących udziału w rozprawie apelacyjnej podmiotu określonego w art. 416 k.p.k. oraz pokrzywdzonego w wypadku wydania na posiedzeniu wyroku warunkowo umarzającego postępowanie.</w:t>
      </w:r>
    </w:p>
    <w:p>
      <w:pPr>
        <w:pStyle w:val="Tekstprokuratury"/>
        <w:rPr>
          <w:rFonts w:ascii="Arial" w:hAnsi="Arial" w:cs="Arial"/>
        </w:rPr>
      </w:pPr>
      <w:r>
        <w:rPr>
          <w:rFonts w:cs="Arial" w:ascii="Arial" w:hAnsi="Arial"/>
        </w:rPr>
      </w:r>
    </w:p>
    <w:p>
      <w:pPr>
        <w:pStyle w:val="Tekstprokuratury"/>
        <w:rPr>
          <w:rFonts w:ascii="Arial" w:hAnsi="Arial" w:cs="Arial"/>
        </w:rPr>
      </w:pPr>
      <w:r>
        <w:rPr>
          <w:rFonts w:cs="Arial" w:ascii="Arial" w:hAnsi="Arial"/>
        </w:rPr>
      </w:r>
    </w:p>
    <w:p>
      <w:pPr>
        <w:pStyle w:val="Tekstprokuratury"/>
        <w:rPr/>
      </w:pPr>
      <w:r>
        <w:rPr>
          <w:rFonts w:cs="Arial" w:ascii="Arial" w:hAnsi="Arial"/>
        </w:rPr>
        <w:t>Książka, będąca skróconą wersją rozprawy doktorskiej, z pewnością wysoko ocenionej przez recenzentów akademickich, może stanowić wzór dla adeptów procedury karnej przygotowujących dysertacje doktorskie. Autor wykorzystując bogaty dorobek doktryny oraz orzecznictwo sądów wskazuje na najpoważniejsze problemy związane ze stosowaniem unormowań dotyczących rozprawy apelacyjnej, nie stroniąc ponadto od zagadnień kontrowersyjnych i umiejętnie łącząc przy tym aspekty praktyczne stosowania przepisów z warstwą doktrynalną. Wszystkie problemy prawne D. Świecki analizuje szczegółowo, niektórym poświęcając więcej miejsca.</w:t>
      </w:r>
    </w:p>
    <w:p>
      <w:pPr>
        <w:pStyle w:val="Tekstprokuratury"/>
        <w:rPr/>
      </w:pPr>
      <w:r>
        <w:rPr>
          <w:rFonts w:cs="Arial" w:ascii="Arial" w:hAnsi="Arial"/>
        </w:rPr>
        <w:t>Należy żałować, że unormowań k.p.k. odnoszących się do rozprawy apelacyjnej autor nie porównuje z rozwiązaniami przyjętymi w procedurach państw obcych, co jak sam wyjaśnia wynika z ograniczeń wydawniczych. Brak ten pozbawia publikację szerszej perspektywy prawnoporównawczej. Również wymogi wydawnicze nie pozwoliły na ukazanie rozwoju historycznego, co tym samym uniemożliwia wykazanie, że wbrew nazwie „postępowanie apelacyjne” w obecnym kształcie jest bardziej charakterystyczne w praktyce dla postępowania rewizyjnego niż apelacyjnego.</w:t>
      </w:r>
    </w:p>
    <w:p>
      <w:pPr>
        <w:pStyle w:val="Tekstprokuratury"/>
        <w:rPr/>
      </w:pPr>
      <w:r>
        <w:rPr>
          <w:rFonts w:cs="Arial" w:ascii="Arial" w:hAnsi="Arial"/>
        </w:rPr>
        <w:t xml:space="preserve">Recenzowane opracowanie wzbogaca z pewnością naukę procesu karnego, prezentując wiele interesujących poglądów prawnych. W swej skróconej wersji publikacja wydaje się szczególnie użyteczna dla praktyki i spotka się niewątpliwie z pozytywną oceną czytelników.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Helvetica">
    <w:altName w:val="Arial"/>
    <w:charset w:val="00"/>
    <w:family w:val="swiss"/>
    <w:pitch w:val="variable"/>
  </w:font>
  <w:font w:name="Sylfaen">
    <w:altName w:val="Courier New"/>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537075"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55</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55</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4, 2008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54</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54</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4, 20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Zob. np. A. </w:t>
      </w:r>
      <w:r>
        <w:rPr>
          <w:spacing w:val="32"/>
        </w:rPr>
        <w:t>Bojańczy</w:t>
      </w:r>
      <w:r>
        <w:rPr/>
        <w:t xml:space="preserve">k, T. </w:t>
      </w:r>
      <w:r>
        <w:rPr>
          <w:spacing w:val="32"/>
        </w:rPr>
        <w:t>Razowsk</w:t>
      </w:r>
      <w:r>
        <w:rPr/>
        <w:t>i, Glosa do postanowienia SN z dnia 4 stycznia 2005 r., sygn. V KK 388/04, Prok. i Pr. 2006, nr 1, s. 122–123. Autorzy błędnie włączają dowodzenie swobodne w nurt postępowania dowodowego uregulowanego w ramach k.p.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A. Płate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rPr>
    </w:pPr>
    <w:r>
      <w:rPr>
        <w:rFonts w:cs="Arial" w:ascii="Arial" w:hAnsi="Arial"/>
        <w:i/>
        <w:sz w:val="18"/>
      </w:rPr>
      <w:t>Recenzja książki Dariusza Świecki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character" w:styleId="WW8Num2z0">
    <w:name w:val="WW8Num2z0"/>
    <w:qFormat/>
    <w:rPr>
      <w:i w:val="false"/>
    </w:rPr>
  </w:style>
  <w:style w:type="character" w:styleId="WW8Num3z1">
    <w:name w:val="WW8Num3z1"/>
    <w:qFormat/>
    <w:rPr>
      <w:i w:val="false"/>
    </w:rPr>
  </w:style>
  <w:style w:type="character" w:styleId="WW8Num5z0">
    <w:name w:val="WW8Num5z0"/>
    <w:qFormat/>
    <w:rPr>
      <w:rFonts w:ascii="Symbol" w:hAnsi="Symbol" w:cs="Symbol"/>
      <w:b/>
      <w:i w:val="false"/>
    </w:rPr>
  </w:style>
  <w:style w:type="character" w:styleId="WW8Num5z1">
    <w:name w:val="WW8Num5z1"/>
    <w:qFormat/>
    <w:rPr>
      <w:rFonts w:ascii="Courier New" w:hAnsi="Courier New" w:cs="Helvetic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Bookman Old Style"/>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ormalny">
    <w:name w:val="normalny"/>
    <w:qFormat/>
    <w:rPr/>
  </w:style>
  <w:style w:type="character" w:styleId="InternetLink">
    <w:name w:val="Hyperlink"/>
    <w:basedOn w:val="Domylnaczcionkaakapitu"/>
    <w:rPr>
      <w:rFonts w:ascii="Arial" w:hAnsi="Arial" w:cs="Arial"/>
      <w:strike w:val="false"/>
      <w:dstrike w:val="false"/>
      <w:color w:val="244100"/>
      <w:sz w:val="20"/>
      <w:szCs w:val="20"/>
      <w:u w:val="none"/>
    </w:rPr>
  </w:style>
  <w:style w:type="character" w:styleId="Nagwek1ZnakZnak">
    <w:name w:val="Nagłówek 1 Znak Znak"/>
    <w:basedOn w:val="Domylnaczcionkaakapitu"/>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syaczdokomentarza">
    <w:name w:val="Odsyłacz do komentarza"/>
    <w:basedOn w:val="Domylnaczcionkaakapit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2"/>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Courier New" w:hAnsi="Sylfaen;Courier New" w:cs="Sylfaen;Courier New"/>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Podpispodobiektem">
    <w:name w:val="Podpis pod obiektem"/>
    <w:basedOn w:val="Normal"/>
    <w:next w:val="Normal"/>
    <w:qFormat/>
    <w:pPr>
      <w:spacing w:before="0" w:after="120"/>
      <w:ind w:firstLine="709"/>
      <w:jc w:val="both"/>
    </w:pPr>
    <w:rPr>
      <w:rFonts w:ascii="Times New Roman" w:hAnsi="Times New Roman" w:cs="Times New Roman"/>
      <w:b/>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1:18:00Z</dcterms:created>
  <dc:creator>Dorota Kaleta</dc:creator>
  <dc:description/>
  <dc:language>en-US</dc:language>
  <cp:lastModifiedBy>Jacek R. Hebenstreit</cp:lastModifiedBy>
  <cp:lastPrinted>2008-03-13T15:00:00Z</cp:lastPrinted>
  <dcterms:modified xsi:type="dcterms:W3CDTF">2008-03-13T14:00:00Z</dcterms:modified>
  <cp:revision>10</cp:revision>
  <dc:subject/>
  <dc:title>Marek Mozgawa</dc:title>
</cp:coreProperties>
</file>