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lokalu użytkowego nr 1 o powierzchni użytkowej 54,78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usytuowanego na parterze w budynku biurowym wraz ze związanym z tym lokalem udziałem wynoszącym 5478/11276 części w nieruchomości wspólnej, którą stanowi prawo użytkowania wieczystego opisanej nieruchomości oraz części budynku i urządzeń, które nie służą wyłącznie do użytku właścicieli lokali. Nieruchomość, oznaczona </w:t>
        <w:br/>
        <w:t xml:space="preserve">w ewidencji gruntów jako działka numer 196 o powierzchni 0,0300 ha, położona w miejscowości Bukowiec nr 114, gminie Międzyrzecz, powiecie międzyrzeckim, województwie lubuskim, objęta księgą wieczystą Nr GW1M/00004507/2 prowadzoną przez Sąd Rejonowy </w:t>
        <w:br/>
        <w:t>w Międzyrzeczu, V Wydział Ksiąg Wieczyst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ukowiec - lokal użytkowy nr 1, gmina Międzyrzecz, powiat międzyrzecki, województwo lubu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treści wydanego przez Burmistrza Międzyrzecza zaświadczenia nr WPP.6724.131.2018.AR z dnia 13 sierpnia 2018 r. wynika, </w:t>
        <w:br/>
        <w:t xml:space="preserve">że dla działki nr ewid. 196 położonej w obrębie geodezyjnym Bukowiec miejscowy plan zagospodarowania gminy Międzyrzecz, zgodnie z art. 67 ust. 1. Ustawy z dnia 07 lipca 1994 roku, o zagospodarowaniu przestrzennym, stracił ważność z dniem 31.12.2002 roku. Studium uwarunkowań i kierunków zagospodarowania przestrzennego gminy i miasta Międzyrzecz zatwierdzone uchwałą </w:t>
        <w:br/>
        <w:t>Nr XLIII/380/14 Rady Miejskiej w Międzyrzeczu z dnia 24 czerwca 2014 r., przedmiotowa nieruchomość znajduje się w strefie osadnictwa wiejskiego. Dla przedmiotowej nieruchomości nie została wydana decyzja o warunkach zabudowy i decyzja o ustaleniu lokalizacji inwestycji celu publicznego, nie został sporządzony gminny program rewitalizacji, a także nie została ustanowiona specjalna strefa rewitaliz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miotowy lokal jest objęty umową najmu z dnia 23.03.2018 roku, zawartą na czas oznaczony do dnia 22.03.2021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udynek nie posiada świadectwa charakterystyki energet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ość lokalu użytkowego nr 1 została potwierdzona zaświadczeniem nr 77.2019 z dnia 15.07.2019 r. wydanym przez Starostę Międzyrzeckiego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na wywoławcza netto: </w:t>
      </w:r>
      <w:r>
        <w:rPr>
          <w:rFonts w:cs="Arial" w:ascii="Arial" w:hAnsi="Arial"/>
          <w:b/>
          <w:sz w:val="16"/>
          <w:szCs w:val="16"/>
        </w:rPr>
        <w:t xml:space="preserve">  49.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 5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Wadium: </w:t>
      </w:r>
      <w:r>
        <w:rPr>
          <w:rFonts w:cs="Arial" w:ascii="Arial" w:hAnsi="Arial"/>
          <w:b/>
          <w:sz w:val="16"/>
          <w:szCs w:val="16"/>
        </w:rPr>
        <w:t xml:space="preserve">4.900,00 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nie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30 czerwc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12:00, aukcja rozpocznie się o godzinie </w:t>
      </w:r>
      <w:r>
        <w:rPr>
          <w:rFonts w:cs="Arial" w:ascii="Arial" w:hAnsi="Arial"/>
          <w:b/>
          <w:sz w:val="16"/>
          <w:szCs w:val="16"/>
        </w:rPr>
        <w:t>12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26 czerwca 2020 r.,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Bukowiec, lokal użytkowy nr 1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 503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26 czerwca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oraz pod numerem telefonu: </w:t>
      </w:r>
      <w:r>
        <w:rPr>
          <w:rFonts w:cs="Arial" w:ascii="Arial" w:hAnsi="Arial"/>
          <w:b/>
          <w:bCs/>
          <w:sz w:val="16"/>
          <w:szCs w:val="16"/>
        </w:rPr>
        <w:t>61 869 74 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sz w:val="16"/>
      <w:szCs w:val="16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B. Wrzesień</dc:creator>
  <dc:description/>
  <cp:keywords/>
  <dc:language>en-US</dc:language>
  <cp:lastModifiedBy>korczanna</cp:lastModifiedBy>
  <cp:lastPrinted>2020-05-21T13:21:00Z</cp:lastPrinted>
  <dcterms:modified xsi:type="dcterms:W3CDTF">2020-06-03T13:10:00Z</dcterms:modified>
  <cp:revision>10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