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474" w:hanging="0"/>
        <w:rPr>
          <w:sz w:val="24"/>
        </w:rPr>
      </w:pPr>
      <w:r>
        <w:rPr>
          <w:sz w:val="24"/>
        </w:rPr>
      </w:r>
    </w:p>
    <w:tbl>
      <w:tblPr>
        <w:tblW w:w="1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7914"/>
      </w:tblGrid>
      <w:tr>
        <w:trPr/>
        <w:tc>
          <w:tcPr>
            <w:tcW w:w="7894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Nr ewidencyjny wniosku …………………..</w:t>
            </w:r>
          </w:p>
        </w:tc>
        <w:tc>
          <w:tcPr>
            <w:tcW w:w="7914" w:type="dxa"/>
            <w:tcBorders/>
          </w:tcPr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……………………</w:t>
            </w:r>
          </w:p>
          <w:p>
            <w:pPr>
              <w:pStyle w:val="Heading1"/>
              <w:ind w:left="5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</w:tr>
    </w:tbl>
    <w:p>
      <w:pPr>
        <w:pStyle w:val="Heading1"/>
        <w:ind w:left="11340" w:firstLine="1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</w:t>
      </w:r>
    </w:p>
    <w:p>
      <w:pPr>
        <w:pStyle w:val="Heading1"/>
        <w:ind w:left="11340" w:firstLine="1"/>
        <w:jc w:val="left"/>
        <w:rPr/>
      </w:pPr>
      <w:r>
        <w:rPr>
          <w:b/>
          <w:sz w:val="24"/>
        </w:rPr>
        <w:t>Ochrony Roślin i Nasiennictwa</w:t>
      </w:r>
    </w:p>
    <w:p>
      <w:pPr>
        <w:pStyle w:val="Normal"/>
        <w:spacing w:lineRule="auto" w:line="360" w:before="120" w:after="0"/>
        <w:ind w:left="11340" w:hanging="0"/>
        <w:rPr/>
      </w:pPr>
      <w:r>
        <w:rPr/>
        <w:t>w …Łodzi………………………………</w:t>
      </w:r>
    </w:p>
    <w:p>
      <w:pPr>
        <w:pStyle w:val="Heading1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WNIOSEK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 wydanie paszportów roślin – etykiet urzędowych/plomb urzędowych dla sadzeniaków ziemnia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>Imię i nazwisko / nazwa podmiotu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 …………………………………………………………….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Adres zamieszkania / siedziby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Ulica: …… ……………………………</w:t>
        <w:tab/>
        <w:t>Nr domu / lokalu: …………………………</w:t>
        <w:tab/>
        <w:tab/>
        <w:t>Miejscowość: ….……………………………….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od, poczta: ………………….……….</w:t>
        <w:tab/>
        <w:t>Powiat: ………………………………….…</w:t>
        <w:tab/>
        <w:tab/>
        <w:t>Województwo: .…………….……………….…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el. / Faks: ……………………………</w:t>
        <w:tab/>
        <w:t>e-mail: ………………………………….….</w:t>
        <w:tab/>
        <w:tab/>
        <w:t>NIP……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567" w:hanging="567"/>
        <w:rPr/>
      </w:pPr>
      <w:r>
        <w:rPr/>
        <w:t xml:space="preserve">Numer wpisu do rejestru przedsiębiorców/nr wpisu do ewidencji …….…..……….……………………………. </w:t>
      </w:r>
    </w:p>
    <w:p>
      <w:pPr>
        <w:pStyle w:val="Normal"/>
        <w:spacing w:before="120" w:after="0"/>
        <w:ind w:left="567" w:hanging="0"/>
        <w:rPr/>
      </w:pPr>
      <w:r>
        <w:rPr/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32"/>
        <w:gridCol w:w="691"/>
        <w:gridCol w:w="1532"/>
        <w:gridCol w:w="2781"/>
        <w:gridCol w:w="974"/>
        <w:gridCol w:w="1114"/>
        <w:gridCol w:w="1113"/>
        <w:gridCol w:w="1114"/>
        <w:gridCol w:w="1391"/>
        <w:gridCol w:w="417"/>
        <w:gridCol w:w="561"/>
        <w:gridCol w:w="1244"/>
      </w:tblGrid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ia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jna kla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świadectwa oceny laboratoryj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art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partii (kg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 opakowania jednostkowego (kg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ibra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aszport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tosowany środek ochrony roślin podczas przechowywan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P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P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567" w:hanging="567"/>
        <w:rPr/>
      </w:pPr>
      <w:r>
        <w:rPr>
          <w:sz w:val="20"/>
          <w:szCs w:val="20"/>
        </w:rPr>
        <w:t>Plomby urzędowe (szt.): …………………………………………………………..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1797" w:hanging="179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sób odbioru paszportów: osobisty/poczta kurierska/inny sposób*:………………………………………………… 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oznaczenie strefy chronionej - należy podawać jeśli rośliny, produkty roślinne lub przedmioty będą przemieszczane do stref chronio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RP – paszport zastępczy – należy podać numer producenta z poprzedniego paszportu w przypadku zamawiania paszportów zastępcz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notacje urzędowe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sz w:val="20"/>
          <w:szCs w:val="20"/>
        </w:rPr>
        <w:t xml:space="preserve">Uwaga - Wypełniać w przypadku drukowania paszportów roślin </w:t>
      </w:r>
      <w:r>
        <w:rPr>
          <w:sz w:val="20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akceptowano / nie zaakceptowano* wniosek – po sprawdzeniu pod względem merytorycznym i formal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odpis pracownika Wojewódzkiego Inspektora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1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3:00Z</dcterms:created>
  <dc:creator>WIIORiN</dc:creator>
  <dc:description/>
  <cp:keywords/>
  <dc:language>en-US</dc:language>
  <cp:lastModifiedBy>Małgorzata Jastrzębowska</cp:lastModifiedBy>
  <cp:lastPrinted>2020-03-24T14:28:00Z</cp:lastPrinted>
  <dcterms:modified xsi:type="dcterms:W3CDTF">2022-11-14T07:16:00Z</dcterms:modified>
  <cp:revision>3</cp:revision>
  <dc:subject/>
  <dc:title>Nr ewidencyjny wniosku ………………………</dc:title>
</cp:coreProperties>
</file>