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Romuald Kmiecik</w:t>
      </w:r>
    </w:p>
    <w:p>
      <w:pPr>
        <w:pStyle w:val="Tytulprokuratury"/>
        <w:rPr/>
      </w:pPr>
      <w:r>
        <w:rPr/>
        <w:t>O przyczynach i skutkach kasacji Prokuratora Generalnego z powodu braku skargi uprawnionego oskarżyciela</w:t>
      </w:r>
    </w:p>
    <w:p>
      <w:pPr>
        <w:pStyle w:val="Podtytulprokuratury"/>
        <w:rPr/>
      </w:pPr>
      <w:r>
        <w:rPr/>
        <w:t>Streszczenie</w:t>
      </w:r>
    </w:p>
    <w:p>
      <w:pPr>
        <w:pStyle w:val="Tekstprokuratury"/>
        <w:rPr/>
      </w:pPr>
      <w:r>
        <w:rPr>
          <w:i/>
        </w:rPr>
        <w:t xml:space="preserve">W wypadku odmowy wszczęcia lub umorzenia postępowania przygotowawczego, niekiedy bezpodstawnego, pokrzywdzony przestępstwem usiłuje wszcząć postępowanie sądowe drogą subsydiarnej skargi posiłkowej. Z uwagi na skomplikowany tryb postępowania zdarza się, że skarga mimo obowiązywania przymusu adwokacko-radcowskiego okazuje się prawnie bezskuteczna. Sądy jednak, niekiedy w toku dwu instancji, kontynuują postępowanie karne i skazują oskarżonych, zapewne merytorycznie słusznie, ale wbrew prawu procesowemu, ponieważ bez skargi uprawnionego oskarżyciela. Dwie kasacje w tego rodzaju sprawach wniósł ostatnio Prokurator Generalny (art. 521 § 1 k.p.k.) na korzyść skazanych, doprowadzając do uchylenia prawomocnych wyroków. Przedmiotem rozważań pozostaje tryb dalszego postępowania przeciwko osobom, co do których Sąd Najwyższy uchylił prawomocne wyroki skazujące oraz możliwości ponownego ich oskarżenia skargą publiczną lub subsydiarną. </w:t>
      </w:r>
    </w:p>
    <w:p>
      <w:pPr>
        <w:pStyle w:val="Tekstprokuratury"/>
        <w:rPr>
          <w:i/>
          <w:i/>
        </w:rPr>
      </w:pPr>
      <w:r>
        <w:rPr>
          <w:i/>
        </w:rPr>
      </w:r>
    </w:p>
    <w:p>
      <w:pPr>
        <w:pStyle w:val="Tekstprokuratury"/>
        <w:rPr/>
      </w:pPr>
      <w:r>
        <w:rPr>
          <w:b/>
        </w:rPr>
        <w:t>I.</w:t>
      </w:r>
      <w:r>
        <w:rPr/>
        <w:t xml:space="preserve"> Bezpodstawne umarzanie postępowań przygotowawczych w praktyce prokuratorskiej zapewne nie stanowi jeszcze zjawiska patologicznego o szerszej skali, niemniej jednak okoliczności ujawnione przez Sąd Najwyższy przy okazji rozpoznawania dwu kasacji Prokuratora Generalnego wniesionych na korzyść skazanych (art. 521 § 1 k.p.k.)</w:t>
      </w:r>
      <w:r>
        <w:rPr>
          <w:rStyle w:val="Odwoanieprzypisudolnego"/>
          <w:rStyle w:val="FootnoteAnchor"/>
          <w:rFonts w:cs="Arial" w:ascii="Arial" w:hAnsi="Arial"/>
          <w:szCs w:val="21"/>
        </w:rPr>
        <w:footnoteReference w:id="2"/>
      </w:r>
      <w:r>
        <w:rPr/>
        <w:t xml:space="preserve"> muszą niepokoić. Obie sprawy potwierdzają bowiem obiegową opinię, być może przesadną, że prokuratorzy równie konsekwentnie, jak bezpodstawnie zbyt często umarzają postępowania przygotowawcze albo wobec „nieznanych sprawców” (z powodu ich niewykrycia), albo wobec braku znamion lub dostatecznych dowodów przestępstw, bądź też pod innym pretekstem, mimo że sprawcy są wszystkim zainteresowanym dobrze znani, zwłaszcza zaś pokrzywdzonym, a przestępstwa sprawców są niemal oczywiste lub wysoce prawdopodobne i możliwe do udowodnienia w wypadku przedstawienia zarzutów konkretnym osobom. Takiej praktyce sprzyja poniekąd m.in. względna dewolutywność zażaleń na postanowienia zamykające drogę do wydania wyroku, która ogranicza nadzór procesowy instancji nadrzędnych, umożliwiając organom</w:t>
      </w:r>
      <w:r>
        <w:rPr>
          <w:i/>
        </w:rPr>
        <w:t xml:space="preserve"> a quo </w:t>
      </w:r>
      <w:r>
        <w:rPr/>
        <w:t xml:space="preserve">uchylanie bezpodstawnych postanowień we własnym zakresie bez potrzeby przekazywania spraw organom odwoławczym w celu poddania kontroli ich bezpodstawnych decyzji. Tego rodzaju ograniczenia kontroli </w:t>
      </w:r>
      <w:r>
        <w:rPr>
          <w:spacing w:val="-2"/>
        </w:rPr>
        <w:t>wprowadził k.p.k. z 1997 r., pośród innych niefortunnych unormowań pozostających w opozycji do unormowań k.p.k. z 1969 r. Już w okresie 1950–</w:t>
      </w:r>
      <w:r>
        <w:rPr/>
        <w:t xml:space="preserve">1969 zjawisko nadużywania art. 49 k.p.k. z 1928 r. (i nie tylko) dla uzasadnienia rażąco bezpodstawnych umorzeń w sprawach o publicznoskargowe przestępstwa pospolite (inaczej traktowane były przestępstwa o zabarwieniu politycznym) skłoniło ustawodawcę do wprowadzenia bezwzględnej dewolutywności zażaleń w przypadku niektórych postanowień sądu i prokuratora, szczególnie podatnych na oddziaływanie wątpliwych wzorców stosowanych w praktyce dla możliwie szybkiego, lecz niekoniecznie zgodnego z prawem „załatwiania” spraw karnych. Artykuł 412 § 2 k.p.k. z 1969 r., stanowił, że przepis „o możności uwzględnienia zażalenia przez ten sam sąd nie dotyczy zażaleń na postanowienia kończące postępowanie”, co odnosiło się również odpowiednio do zażaleń na postanowienia prokuratora (art. 413 § 1). Kodeks postępowania karnego z 1997 r. przywrócił ponownie niemal w pełni konstrukcję względnej dewolutywności zażaleń, także w odniesieniu do postanowień zamykających drogę do wydania wyroku bądź kończących postępowanie (art. 463 § 1 w zw. z art. 465 § 1 k.p.k.). </w:t>
      </w:r>
    </w:p>
    <w:p>
      <w:pPr>
        <w:pStyle w:val="Tekstprokuratury"/>
        <w:rPr/>
      </w:pPr>
      <w:r>
        <w:rPr/>
        <w:t xml:space="preserve">Wydaje się, że względna dewolutywność zażalenia powinna być </w:t>
      </w:r>
      <w:r>
        <w:rPr>
          <w:i/>
        </w:rPr>
        <w:t xml:space="preserve">de lege ferenda </w:t>
      </w:r>
      <w:r>
        <w:rPr/>
        <w:t xml:space="preserve">zniesiona w stosunku do zażaleń kierowanych do sądu na niektóre przynajmniej decyzje prokuratora, zwłaszcza zamykające drogę do wydania wyroku; nie mogłoby wówczas dochodzić do takich sytuacji, jakie miały miejsce w jednej ze wspomnianych na wstępie spraw, w której prokurator zamiast przekazać zażalenie pokrzywdzonego do sądu sam uchylił zaskarżoną decyzję o umorzeniu postępowania, oddalając tym samym w czasie możliwość poddania jego decyzji kontroli sądowej oraz wystąpienia pokrzywdzonego w charakterze oskarżyciela posiłkowego. </w:t>
      </w:r>
    </w:p>
    <w:p>
      <w:pPr>
        <w:pStyle w:val="Tekstprokuratury"/>
        <w:rPr/>
      </w:pPr>
      <w:r>
        <w:rPr/>
        <w:t>Aktualne unormowanie ogranicza bowiem w jakimś stopniu bezpośrednią kontrolę sądową nad decyzjami prokuratora w postępowaniu przygotowawczym, a w sensie konstytucyjnym – prawo obywatela do sądu</w:t>
      </w:r>
      <w:r>
        <w:rPr>
          <w:rStyle w:val="Odwoanieprzypisudolnego"/>
          <w:rStyle w:val="FootnoteAnchor"/>
          <w:rFonts w:cs="Arial" w:ascii="Arial" w:hAnsi="Arial"/>
          <w:szCs w:val="21"/>
        </w:rPr>
        <w:footnoteReference w:id="3"/>
      </w:r>
      <w:r>
        <w:rPr/>
        <w:t>.</w:t>
      </w:r>
    </w:p>
    <w:p>
      <w:pPr>
        <w:pStyle w:val="Tekstprokuratury"/>
        <w:rPr/>
      </w:pPr>
      <w:r>
        <w:rPr/>
        <w:t>Bezpodstawna odmowa wniesienia do sądu skargi publicznej przez prokuratora w sprawie o przestępstwo publicznoskargowe, które z istoty swej narusza interes publiczny, a którego ściganie zgodnie z zasadą legalizmu jest obowiązkiem prokuratora (art. 10 § 1 k.p.k.), zmusza pokrzywdzonego do podejmowania samodzielnych działań oskarżycielskich w nadziei, że sprawiedliwości stanie się zadość. Powinien o to zabiegać raczej prokurator z uwagi na publicznoskargowy charakter przestępstwa, a nie pokrzywdzony, zwykle osoba prywatna. W ostateczności pokrzywdzony korzysta zatem ze skargi posiłkowej (subsydiarnej), zwłaszcza że zostaje o takiej możliwości powiadomiony, niekiedy zresztą w sposób nieprecyzyjny lub błędny przez prokuratora, który sam wbrew obowiązkowi uchyla się od ścigania. Z uwagi na obowiązujący przymus adwokacko-radcowski pokrzywdzony zwraca się wówczas do pełnomocnika w przekonaniu, że prawnik orientuje się w zawiłościach procedury karnej, która – jak się okazuje – stanowi nie tylko dla niego, ale nieraz również dla pełnomocnika wiedzę niemal ezoteryczną</w:t>
      </w:r>
      <w:r>
        <w:rPr>
          <w:rStyle w:val="Odwoanieprzypisudolnego"/>
          <w:rStyle w:val="FootnoteAnchor"/>
          <w:rFonts w:cs="Arial" w:ascii="Arial" w:hAnsi="Arial"/>
          <w:szCs w:val="21"/>
        </w:rPr>
        <w:footnoteReference w:id="4"/>
      </w:r>
      <w:r>
        <w:rPr/>
        <w:t xml:space="preserve">. Pełnomocnik sporządza i wnosi subsydiarny akt oskarżenia, często niespełniający warunków skutecznej skargi karnej, po czym sądy z nieznanych powodów prowadzą postępowanie co do meritum w sprawie niedopuszczalnej prawnie, bo pozbawionej skutecznej skargi. Po kilku miesiącach lub latach dochodzi wreszcie do prawomocnego skazania oskarżonego i wówczas Prokurator Generalny wnosi kasację na korzyść skazanego, zarzucając wyrokowi, skądinąd słusznie, że został wydany w niedopuszczalnym – z powodu braku skargi uprawnionego oskarżyciela – procesie karnym. Sąd Najwyższy musi uchylić prawomocny wyrok, po czym umarza postępowanie, a Prokurator Generalny odnotowuje kolejny wzrost wskaźnika uwzględnionych kasacji. Czas, trud i wysiłek pokrzywdzonych oraz sądów, a także koszty sądowe, które pokrywa Skarb Państwa, w istocie zostają zmarnotrawione, a sprawca przestępstwa znowu korzysta z domniemania niewinności, zapewne podobnie jak pokrzywdzony zdumiony takim wynikiem procesu. </w:t>
      </w:r>
    </w:p>
    <w:p>
      <w:pPr>
        <w:pStyle w:val="Tekstprokuratury"/>
        <w:rPr/>
      </w:pPr>
      <w:r>
        <w:rPr/>
        <w:t>Zgodnie z zasadą legalizmu postępowanie przygotowawcze powinno być wówczas podjęte lub wznowione i kontynuowane przeciwko osobie, co do której SN umorzył postępowanie sądowe. Jeżeli zatem Prokurator Generalny wnosi kasacje na korzyść skazanych w tego rodzaju sprawach w tym celu, aby umożliwić prokuratorom rejonowym podejmowanie na nowo bezpodstawnie umorzonych postępowań przygotowawczych, to taką praktykę Prokuratora Generalnego należałoby uznać za w pełni prawidłową i zgodną z zasadą legalizmu; wiadomo wszakże, iż dopóki nie zostanie uchylony prawomocny wyrok skazujący wydany bez skargi uprawnionego oskarżyciela prokurator nie może prowadzić postępowania przeciwko tej samej osobie, która została prawomocnie skazana (</w:t>
      </w:r>
      <w:r>
        <w:rPr>
          <w:i/>
        </w:rPr>
        <w:t>ne bis in idem</w:t>
      </w:r>
      <w:r>
        <w:rPr/>
        <w:t xml:space="preserve">). Wydaje się jednak, że po wniesieniu przez oskarżyciela posiłkowego bezskutecznej, bo wadliwie wniesionej skargi prokurator mógłby też skorzystać z możliwości przewidzianej w art. 55 § 4 k.p.k. i wstąpić do postępowania sądowego w charakterze rzecznika interesu publicznego, aby wskazać sądowi, że prowadzi postępowanie prawnie niedopuszczalne, które powinno być umorzone; nie powinien czekać, aż sprawa zakończy się wadliwym wyrokiem prawomocnym po jej merytorycznym rozpoznaniu, niekiedy w długotrwałym toku dwu instancji sądowych – merytorycznej i apelacyjnej. W takim wypadku mógłby prokurator rozważyć możliwość wniesienia skargi publicznej, skoro posiłkowa okazuje się wadliwa i bezskuteczna, naprawiając tym samym popełniony wcześniej błąd zaniechania. Nieskuteczność skargi posiłkowej polega na jej niezdolności do spełnienia funkcji przesłanki dopuszczalności procesu w stadium jurysdykcyjnym (dodatniej przesłanki procesowej) i nie ma nic wspólnego z jej merytoryczną zasadnością. </w:t>
      </w:r>
    </w:p>
    <w:p>
      <w:pPr>
        <w:pStyle w:val="Tekstprokuratury"/>
        <w:rPr/>
      </w:pPr>
      <w:r>
        <w:rPr/>
        <w:t xml:space="preserve">Należy podkreślić, że po uchyleniu prawomocnego wyroku skazującego w trybie kasacji wniesionej przez Prokuratora Generalnego i umorzeniu postępowania sądowego z powodu względnej przeszkody procesowej, jaką jest brak skargi uprawnionego oskarżyciela, nie ma żadnych przeszkód, aby prokurator przeprowadził postępowanie przygotowawcze i wniósł skargę publiczną, której wniesienia wcześniej bezpodstawnie odmówił. </w:t>
      </w:r>
    </w:p>
    <w:p>
      <w:pPr>
        <w:pStyle w:val="Tekstprokuratury"/>
        <w:rPr/>
      </w:pPr>
      <w:r>
        <w:rPr/>
        <w:t>W obowiązującym systemie prawnoprocesowym skarga posiłkowa pokrzywdzonego urzeczywistnia koncepcję prawa do skargi zastępczej (subsydiarnej), a nie koncepcję jego prawa do skargi konkurencyjnej, równoważnej skardze publicznej (</w:t>
      </w:r>
      <w:r>
        <w:rPr>
          <w:i/>
        </w:rPr>
        <w:t>konkurrierendes</w:t>
      </w:r>
      <w:r>
        <w:rPr/>
        <w:t xml:space="preserve"> </w:t>
      </w:r>
      <w:r>
        <w:rPr>
          <w:i/>
        </w:rPr>
        <w:t>Anklagerecht</w:t>
      </w:r>
      <w:r>
        <w:rPr/>
        <w:t xml:space="preserve">). Oznacza to, że możliwość wniesienia skargi przez pokrzywdzonego (z reguły będącego osobą prywatną) w sprawie o przestępstwo publicznoskargowe wymaga bezwzględnie uprzedniego rozstrzygnięcia konfliktu między pokrzywdzonym a prokuratorem przez sąd i stwierdzenia, że w tym konflikcie racja jest po stronie pokrzywdzonego, a prokurator bezpodstawnie zaniechał ścigania. Tego aspektu zastępczej skargi posiłkowej nie uwzględniają, jak się wydaje, autorzy odosobnionych poglądów, a także praktycy, którzy błędnie mniemają, że skargę posiłkową </w:t>
      </w:r>
      <w:r>
        <w:rPr>
          <w:i/>
        </w:rPr>
        <w:t>de lege lata</w:t>
      </w:r>
      <w:r>
        <w:rPr/>
        <w:t xml:space="preserve"> należy traktować jak skargę konkurencyjną, którą pokrzywdzony mógłby skutecznie wnieść nawet wtedy, gdy sąd przyzna rację prokuratorowi i utrzyma w mocy postanowienie prokuratora o zaniechaniu ścigania (odmowie wszczęcia lub umorzeniu postępowania przygotowawczego). Tymczasem wydaje się oczywiste, że w świetle obowiązującego k.p.k. skarga posiłkowa umożliwia jedynie, niejako w ostateczności, zastąpienie skargi publicznej, będąc „korektywą” działalności prokuratora, skuteczną tylko i tylko wtedy, gdy prokurator bezpodstawnie uchyla się od obowiązku, który na nim spoczywa. </w:t>
      </w:r>
    </w:p>
    <w:p>
      <w:pPr>
        <w:pStyle w:val="Tekstprokuratury"/>
        <w:rPr/>
      </w:pPr>
      <w:r>
        <w:rPr/>
        <w:t xml:space="preserve">Powstaje jednak pytanie, w jakim trybie można powrócić do tej samej sprawy, w której SN umorzył postępowanie z powodu wad skargi posiłkowej i czy w praktyce prokuratura rzeczywiście podejmuje postępowanie na nowo po uchyleniu prawomocnego wyroku skazującego przez Sąd Najwyższy. </w:t>
      </w:r>
    </w:p>
    <w:p>
      <w:pPr>
        <w:pStyle w:val="Tekstprokuratury"/>
        <w:rPr/>
      </w:pPr>
      <w:r>
        <w:rPr>
          <w:b/>
        </w:rPr>
        <w:t>II.</w:t>
      </w:r>
      <w:r>
        <w:rPr/>
        <w:t xml:space="preserve"> W uzasadnieniu wyroku z dnia 5 grudnia 2012 r., sygn. III KK 122/12, Sąd Najwyższy słusznie zauważył, że po uchyleniu prawomocnego wyroku skazującego i umorzeniu postępowania sądowego z powodu braku skargi uprawnionego oskarżyciela nie ma przeszkód do kontynuowania postępowania przygotowawczego, ponieważ umorzenie to „odnosi się jedynie do postępowania sądowego”, a nie „postępowania przygotowawczego w sprawie o przestępstwo będące przedmiotem uchylonego wyroku”. W konkretnej sprawie taką możliwość stwarzała zwłaszcza – zdaniem SN – okoliczność, że wadliwy subsydiarny akt oskarżenia wniesiony przez oskarżyciela posiłkowego był następstwem mylnego pouczenia i wprowadzenia w błąd pokrzywdzonego przez prokuratora co do sposobu wnoszenia skargi posiłkowej. Sąd Najwyższy trafnie w tym wypadku uznał, że w świetle art. 16 § 1 k.p.k., obligującego prokuratora do lojalnego udzielania rzetelnej informacji uczestnikom procesu, pokrzywdzony zachował możliwość wystąpienia z zażaleniem na wydane wcześniej postanowienie prokuratora o bezpodstawnym – zdaniem pokrzywdzonego – umorzeniu postępowania przygotowawczego, oczywiście połączone z wnioskiem o przywrócenie mu terminu do wniesienia tego zażalenia do sądu. W przypadku uwzględnienia przez sąd zażalenia pokrzywdzonego i ponownego umorzenia postępowania przez prokuratora istniałaby szansa na ponowne wniesienie skargi posiłkowej. </w:t>
      </w:r>
    </w:p>
    <w:p>
      <w:pPr>
        <w:pStyle w:val="Tekstprokuratury"/>
        <w:rPr/>
      </w:pPr>
      <w:r>
        <w:rPr/>
        <w:t xml:space="preserve">Jaki jednak byłby los tej sprawy, gdyby nie było podstaw do zastosowania art. 16 § 1 k.p.k.? Czy Prokurator Generalny po uwzględnieniu przez Sąd Najwyższy kasacji wniesionej na korzyść skazanego niezwłocznie spowodował objęcie nadzorem służbowym umorzone wcześniej postępowanie przygotowawcze w celu rozważenia podjęcia tego postępowania na nowo, o ile nie zostało umorzone w fazie </w:t>
      </w:r>
      <w:r>
        <w:rPr>
          <w:i/>
        </w:rPr>
        <w:t>in personam</w:t>
      </w:r>
      <w:r>
        <w:rPr/>
        <w:t>? W uzasadnieniu wyroku z dnia 5 grudnia 2012 r., sygn. III KK 122/12, Sąd ten celnie stwierdził, że „względny charakter przesłanki procesowej, która legła u podstaw obecnego umorzenia, nie stoi na przeszkodzie ponownemu oskarżeniu R. S. o ten sam czyn, jeżeli z oskarżeniem takim wystąpi teraz uprawniony oskarżyciel”. Może być nim także oskarżyciel publiczny.</w:t>
      </w:r>
    </w:p>
    <w:p>
      <w:pPr>
        <w:pStyle w:val="Tekstprokuratury"/>
        <w:rPr/>
      </w:pPr>
      <w:r>
        <w:rPr/>
        <w:t xml:space="preserve">Postawione wyżej pytania pojawiają się zwłaszcza na tle kolejnej sprawy, w której prokurator konsekwentnie umorzył dwukrotnie postępowanie przygotowawcze z powodu „niewykrycia sprawcy”, podczas gdy pokrzywdzony bez trudu wykrył, oskarżył subsydiarnie i przekonał dwie instancje sądowe, że niewykrytym sprawcą jest oskarżona M.G., która została prawomocnie skazana. Co do winy oskarżonej nie miał wątpliwości ani sąd </w:t>
      </w:r>
      <w:r>
        <w:rPr>
          <w:i/>
        </w:rPr>
        <w:t>meriti</w:t>
      </w:r>
      <w:r>
        <w:rPr/>
        <w:t>, ani sąd odwoławczy. Jednakże i w tym wypadku zawiłości prawa procesowego, których nie pokonał pełnomocnik oskarżyciela posiłkowego, spowodowały wadliwe i przez to bezskuteczne wniesienie skargi posiłkowej, z czego skorzystał Prokurator Generalny, wnosząc kasację na korzyść skazanej z powodu „braku skargi uprawnionego oskarżyciela”. Sąd Najwyższy nie mógł kasacji nie uwzględnić i postępowanie sądowe wyrokiem SN z dnia 22 maja 2013 r., sygn. IV KK 128/13, zostało umorzone. Tym razem po uwzględnieniu kasacji Prokuratora Generalnego wniesionej na korzyść osoby skazanej Sąd Najwyższy, umarzając postępowanie, nie wypowiedział się na temat dalszego postępowania, które nie zostało ostatecznie zakończone merytorycznie rozstrzygnięciem co do istoty sprawy, tylko umorzone z powodu braku skargi uprawnionego oskarżyciela. Jeden z nich bowiem – prokurator bezpodstawnie odmówił jej wniesienia, drugi zaś – oskarżyciel posiłkowy reprezentowany w procesie przez pełnomocnika wniósł skargę w sposób nieskuteczny, choć merytorycznie zapewne zasadny. Również i w tej sprawie, podobnie jak przedstawionej uprzednio, nie ma przeszkód do kontynuowania postępowania karnego, choć z innych powodów, ponieważ w tej sprawie prokurator nie naruszył art. 16 § 1 k.p.k. i nie wprowadził pokrzywdzonego w błąd.</w:t>
      </w:r>
    </w:p>
    <w:p>
      <w:pPr>
        <w:pStyle w:val="Tekstprokuratury"/>
        <w:rPr/>
      </w:pPr>
      <w:r>
        <w:rPr/>
        <w:t xml:space="preserve">Umorzenie postępowania sądowego z powodu braku względnej pozytywnej przesłanki procesowej, jaką jest skarga uprawnionego oskarżyciela, nie stwarza powagi rzeczy osądzonej w zakresie meritum sprawy, zarówno więc prokurator, jak i pokrzywdzony mogą „konwalidować” poprzednio popełnione błędy, wnosząc skargę publiczną lub posiłkową. Trudno wszakże przyjąć, aby w dalszym ciągu sprawca pozostawał prokuratorowi „nieznany”, skoro w dwóch instancjach sądowych nastąpiło uznanie za winnego „nieznanego sprawcy” i tym samym usunięcie powodu zaniechania ścigania. Jeżeli postępowanie przygotowawcze byłoby umorzone uprzednio w fazie </w:t>
      </w:r>
      <w:r>
        <w:rPr>
          <w:i/>
        </w:rPr>
        <w:t>in personam</w:t>
      </w:r>
      <w:r>
        <w:rPr/>
        <w:t xml:space="preserve">, Prokuratorowi Generalnemu trudno byłoby uchylić prawomocne postanowienie prokuratora jako niezasadne, ponieważ minął już zapewne sześciomiesięczny okres, w którym można uchylić to postanowienie na niekorzyść podejrzanego (art. 328 § 2 k.p.k.). Gdyby zaś nieskutecznie wniesiona skarga posiłkowa dotyczyła sprawy, w której sąd utrzymał w mocy postanowienie prokuratora o umorzeniu postępowania przygotowawczego (bo w praktyce i takie przypadki wnoszenia skarg posiłkowych zdarzają się mimo ich oczywistej formalnej nieskuteczności) – uchylenie decyzji prokuratora w trybie nadzoru Prokuratora Generalnego byłoby wyraźnie zabronione przez ustawę (art. 328 § 1 zd. 2 k.p.k.). </w:t>
      </w:r>
    </w:p>
    <w:p>
      <w:pPr>
        <w:pStyle w:val="Tekstprokuratury"/>
        <w:rPr/>
      </w:pPr>
      <w:r>
        <w:rPr/>
        <w:t xml:space="preserve">W omawianej sprawie prokurator umorzył postępowanie w fazie </w:t>
      </w:r>
      <w:r>
        <w:rPr>
          <w:i/>
        </w:rPr>
        <w:t>in rem</w:t>
      </w:r>
      <w:r>
        <w:rPr/>
        <w:t xml:space="preserve"> z powodu „niewykrycia sprawcy”, nie będzie miał zatem przeszkód w podjęciu postępowania przygotowawczego na nowo (art. 327 § 1 k.p.k.). Postanowienie wydane </w:t>
      </w:r>
      <w:r>
        <w:rPr>
          <w:i/>
        </w:rPr>
        <w:t xml:space="preserve">in rem </w:t>
      </w:r>
      <w:r>
        <w:rPr/>
        <w:t>„uprawomacnia się” jedynie w potocznym rozumieniu tego słowa, ale nie w rozumieniu przepisów ustawowych zawartych w k.p.k., nie stwarza bowiem powagi rzeczy rozstrzygniętej (</w:t>
      </w:r>
      <w:r>
        <w:rPr>
          <w:i/>
        </w:rPr>
        <w:t>rei iudicatae</w:t>
      </w:r>
      <w:r>
        <w:rPr/>
        <w:t>)</w:t>
      </w:r>
      <w:r>
        <w:rPr>
          <w:rStyle w:val="Odwoanieprzypisudolnego"/>
          <w:rStyle w:val="FootnoteAnchor"/>
          <w:rFonts w:cs="Arial" w:ascii="Arial" w:hAnsi="Arial"/>
          <w:szCs w:val="21"/>
        </w:rPr>
        <w:footnoteReference w:id="5"/>
      </w:r>
      <w:r>
        <w:rPr/>
        <w:t xml:space="preserve">. Jeżeli natomiast prokurator nie podejmie czynności procesowych z urzędu, pokrzywdzony powinien ponownie zawiadomić prokuratora o przestępstwie z wnioskiem o podjęcie postępowania na nowo, które w istocie stanowić będzie ponowne wszczęcie postępowania przygotowawczego. Jeżeli prokurator odmówi podjęcia postępowania (być może powoła się bezpodstawnie na „powagę rzeczy osądzonej”), pokrzywdzonemu służyć będzie zażalenie do sądu, a jeżeli sąd uchyli decyzję prokuratora, a prokurator ponownie zaniecha ścigania, dwukrotnie podejmując taką samą decyzję, pokrzywdzony może zwrócić się do pełnomocnika o wniesienie skargi posiłkowej, przypominając mu, że warunkiem skutecznego (w sensie warunkującym dopuszczalność procesu) wniesienia skargi posiłkowej jest uchylenie decyzji prokuratora przez właściwy sąd. Jeśli bowiem sąd utrzyma w mocy decyzję prokuratora o zaniechaniu ścigania, tzn. konflikt między pokrzywdzonym a prokuratorem zostanie rozstrzygnięty korzystnie dla prokuratora, o skardze posiłkowej nie może być mowy. W takim bowiem wypadku uchylenie prawomocnego postanowienia sądu o utrzymaniu w mocy bezpodstawnej decyzji prokuratora może nastąpić tylko w trybie kasacji (art. 521 § 1 k.p.k.). </w:t>
      </w:r>
    </w:p>
    <w:p>
      <w:pPr>
        <w:pStyle w:val="Tekstprokuratury"/>
        <w:rPr/>
      </w:pPr>
      <w:r>
        <w:rPr/>
        <w:t>Jeżeli Sąd Najwyższy uczyni to, czego nie uczynił funkcjonalnie właściwy sąd rozpoznający zażalenie, to znaczy uchyli prawomocne postanowienie sądu razem z „inkorporowanym” w nim bezpodstawnym (niezasadnym) postanowieniem prokuratora</w:t>
      </w:r>
      <w:r>
        <w:rPr>
          <w:rStyle w:val="Odwoanieprzypisudolnego"/>
          <w:rStyle w:val="FootnoteAnchor"/>
          <w:rFonts w:cs="Arial" w:ascii="Arial" w:hAnsi="Arial"/>
          <w:szCs w:val="21"/>
        </w:rPr>
        <w:footnoteReference w:id="6"/>
      </w:r>
      <w:r>
        <w:rPr/>
        <w:t xml:space="preserve"> o zaniechaniu ścigania, po czym przekaże sprawę prokuratorowi, a ten ponownie zaniecha wniesienia publicznego aktu oskarżenia i umorzy postępowanie przygotowawcze – otworzy się droga do skargi posiłkowej, bez potrzeby ponownego zaskarżania decyzji prokuratora zażaleniem. Nie zawsze zatem wyłącznie właściwy funkcjonalnie sąd może stworzyć warunki do wniesienia skutecznej skargi posiłkowej. Może to uczynić także Sąd Najwyższy, uchylając w trybie kasacji (art. 521 § 1 k.p.k.) prawomocną decyzję sądu funkcjonalnie właściwego do rozpoznania zażalenia utrzymującą w mocy wadliwe postanowienie prokuratora o zaniechaniu ścigania, oczywiście, o ile po decyzji Sądu Najwyższego prokurator ponownie umorzy postępowanie przygotowawcze. </w:t>
      </w:r>
      <w:r>
        <w:rPr>
          <w:i/>
        </w:rPr>
        <w:t>De lege lata</w:t>
      </w:r>
      <w:r>
        <w:rPr/>
        <w:t xml:space="preserve"> żaden sąd, nie wyłączając Sądu Najwyższego, nie może zobowiązać („zmusić”) prokuratora do wniesienia skargi publicznej. Może natomiast otworzyć drogę dla skargi posiłkowej pokrzywdzonego, dopuszczalnej i skutecznej wówczas, jeżeli prokurator wbrew stanowisku SN rozpoznającego kasację i uchylającego prawomocne postanowienie sądu rozpoznającego zażalenie na postanowienie prokuratora albo, wbrew stanowisku sądu właściwego uchylającego jego decyzję o zaniechaniu ścigania, ponownie umorzy postępowanie przygotowawcze. </w:t>
      </w:r>
    </w:p>
    <w:p>
      <w:pPr>
        <w:pStyle w:val="Tekstprokuratury"/>
        <w:rPr/>
      </w:pPr>
      <w:r>
        <w:rPr>
          <w:b/>
        </w:rPr>
        <w:t>III.</w:t>
      </w:r>
      <w:r>
        <w:rPr/>
        <w:t xml:space="preserve"> W uzasadnieniach obu przytoczonych wyroków SN wyjaśnił – nie po raz pierwszy zresztą – jakie warunki spełniać powinien subsydiarny akt oskarżenia pokrzywdzonego (oskarżyciela posiłkowego), aby mógł stać się skuteczną, warunkującą dopuszczalność postępowania sądowego skargą uprawnionego oskarżyciela. Ani w orzecznictwie SN, ani w literaturze procesowej, mimo sporadycznie pojawiających się odosobnionych poglądów, nie ma uzasadnionych wątpliwości</w:t>
      </w:r>
      <w:r>
        <w:rPr>
          <w:rStyle w:val="Odwoanieprzypisudolnego"/>
          <w:rStyle w:val="FootnoteAnchor"/>
          <w:rFonts w:cs="Arial" w:ascii="Arial" w:hAnsi="Arial"/>
          <w:szCs w:val="21"/>
        </w:rPr>
        <w:footnoteReference w:id="7"/>
      </w:r>
      <w:r>
        <w:rPr/>
        <w:t>, że jednym z podstawowych i koniecznych warunków formalnej skuteczności skargi posiłkowej jest uprzednie uwzględnienie przez właściwy sąd zażalenia pokrzywdzonego na decyzję o zaniechaniu ścigania (odmowę wszczęcia lub umorzenie postępowania przygotowawczego). Dlaczego w praktyce pełnomocnicy pokrzywdzonych wnoszą skargi posiłkowe w sytuacji, gdy sąd utrzymuje w mocy decyzję prokuratora o zaniechaniu ścigania, to znaczy wtedy, gdy skarga posiłkowa pokrzywdzonemu nie przysługuje, zamiast podjąć starania o uchylenie takiej prawomoc</w:t>
      </w:r>
      <w:r>
        <w:rPr>
          <w:spacing w:val="-2"/>
        </w:rPr>
        <w:t>nej decyzji sądu w drodze kasacji na niekorzyść podejrzanego (art. 521 § 1 k.p.k.) – pozostaje tajemnicą tychże pełnomocników</w:t>
      </w:r>
      <w:r>
        <w:rPr>
          <w:rStyle w:val="Odwoanieprzypisudolnego"/>
          <w:rStyle w:val="FootnoteAnchor"/>
          <w:rFonts w:cs="Arial" w:ascii="Arial" w:hAnsi="Arial"/>
          <w:spacing w:val="-2"/>
          <w:szCs w:val="21"/>
        </w:rPr>
        <w:footnoteReference w:id="8"/>
      </w:r>
      <w:r>
        <w:rPr>
          <w:spacing w:val="-2"/>
        </w:rPr>
        <w:t>. Przecież głównie w</w:t>
      </w:r>
      <w:r>
        <w:rPr/>
        <w:t xml:space="preserve"> tym celu w 2003 r. uległ nowelizacji art. 521 k.p.k., stwarzając prawną i już bezdyskusyjną możliwość zaskarżania do Sądu Najwyższego w trybie kasacji „nadzwyczajnej” prawomocnych decyzji sądów utrzymujących w mocy bezpodstawne postanowienia prokuratorów o zaniechaniu ścigania i wniesienia do sądu skargi publicznej. Wcześniej bowiem rzekoma „niezaskarżalność” w trybie kasacji postanowienia sądu o utrzymaniu w mocy decyzji prokuratora – jak interpretowano wówczas w judykaturze przepis art. 521 k.p.k. przed jego nowelizacją w 2003 r. – wykluczałaby możliwość wniesienia skargi posiłkowej.</w:t>
      </w:r>
    </w:p>
    <w:p>
      <w:pPr>
        <w:pStyle w:val="Tekstprokuratury"/>
        <w:rPr/>
      </w:pPr>
      <w:r>
        <w:rPr/>
      </w:r>
    </w:p>
    <w:p>
      <w:pPr>
        <w:pStyle w:val="Tekstprokuratury"/>
        <w:rPr/>
      </w:pPr>
      <w:r>
        <w:rPr/>
      </w:r>
    </w:p>
    <w:p>
      <w:pPr>
        <w:pStyle w:val="Tytulangielski"/>
        <w:rPr>
          <w:lang w:val="en-GB"/>
        </w:rPr>
      </w:pPr>
      <w:r>
        <w:rPr>
          <w:lang w:val="en-GB"/>
        </w:rPr>
        <w:t>Causes and effects of cassation filed by the Prosecutor General for no indictment brought by an authorised prosecutor</w:t>
      </w:r>
    </w:p>
    <w:p>
      <w:pPr>
        <w:pStyle w:val="Podtytulprokuratury"/>
        <w:rPr>
          <w:lang w:val="en-GB"/>
        </w:rPr>
      </w:pPr>
      <w:r>
        <w:rPr>
          <w:lang w:val="en-GB"/>
        </w:rPr>
        <w:t>Abstract</w:t>
      </w:r>
    </w:p>
    <w:p>
      <w:pPr>
        <w:pStyle w:val="Tekstprokuratury"/>
        <w:rPr/>
      </w:pPr>
      <w:r>
        <w:rPr>
          <w:i/>
          <w:lang w:val="en-GB"/>
        </w:rPr>
        <w:t>Where the state prosecutor decides on any or no grounds on the refusal to institute proceedings, or on the discontinuation of the proceedings, an injured party attempts to initiate court proceedings by filing a subsidiary indictment. As the relevant procedure is complicated, the indictment, although subject to the requirement of being prepared and signed by an attorney or legal adviser, sometimes turns out to be legally ineffective. However, courts, not infrequently through two instances, proceed with criminal proceedings and convict accused individuals, which is probably right from the substantial perspective, but violates law of procedure since an indictment by an authorised prosecutor is absent. Recently, the Prosecutor General has brought cassation appeals from two final judgments (Code of Criminal Procedure, article 521, § 1) in favour of the convicts, which led to the annulment of the judgments. This paper addresses both a further procedure against individuals that have their final judgments of conviction annulled, and possibility of re-conviction by way of a public or subsidiary indictmen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Zob. wyrok SN z dnia 5 grudnia 2012 r., sygn. III KK 122/12 (OSNKW 2013, nr 1, poz. 9) oraz wyrok SN z dnia 22 maja 2013 r., sygn. IV KK 128/13 (OSNKW 2013, nr 9, poz. 75).</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Tymczasem projektowane ostatnio zmiany w k.p.k. zmierzają raczej w przeciwnym kierunku ograniczającym kontrolę sądu nad brakiem aktywności prokuratora, w imię rzekomej „kontradyktoryjności”. Zwolennicy tego kierunku zmian ustawowych utożsamiają po prostu „kontradyktoryjność” z dyspozycyjnością, którą można by określić mianem „kontradyktoryjności negatywnej”. Jest to idea znana z historii publicznego procesu karnego, dzisiaj nieco anachroniczna i oportunistyczna (zarówno w sensie prawniczym, jak i potocznym), choć zapewne akceptowalna jeszcze w sprawach cywilnych i niektórych karnych (o tzw. przestępstwa prywatnoskargowe nie naruszające interesu społecznego), lecz całkowicie nie do przyjęcia w sprawach o przestępstwa publicznoskargowe. W sprawach tych dyspozycyjność może przynieść więcej szkody niż pożytku, tak społeczeństwu, jak i ofiarom przestępstw, a jedynymi beneficjentami tej idei mogą być tylko sprawcy przestępstw. Niepokojącym przykładem dyspozycyjności może być nowe unormowanie odstąpienia oskarżyciela publicznego od oskarżenia w sprawie o przestępstwo publicznoskargowe (art. 14 § 2 k.p.k.) wiążące sąd i uniemożliwiające ponowne wniesienie publicznego aktu oskarżenia przeciwko tej samej osobie. Krytycznie o tym – I. </w:t>
      </w:r>
      <w:r>
        <w:rPr>
          <w:rFonts w:cs="Arial" w:ascii="Arial" w:hAnsi="Arial"/>
          <w:spacing w:val="32"/>
        </w:rPr>
        <w:t>Nowikowsk</w:t>
      </w:r>
      <w:r>
        <w:rPr>
          <w:rFonts w:cs="Arial" w:ascii="Arial" w:hAnsi="Arial"/>
        </w:rPr>
        <w:t xml:space="preserve">i, O cofnięciu oskarżenia przez oskarżyciela publicznego w procesie karnym (uwagi w związku z projektem zmian k.p.k.), (w:) A. </w:t>
      </w:r>
      <w:r>
        <w:rPr>
          <w:rFonts w:cs="Arial" w:ascii="Arial" w:hAnsi="Arial"/>
          <w:spacing w:val="32"/>
        </w:rPr>
        <w:t>Przyborowska-Klimcza</w:t>
      </w:r>
      <w:r>
        <w:rPr>
          <w:rFonts w:cs="Arial" w:ascii="Arial" w:hAnsi="Arial"/>
        </w:rPr>
        <w:t xml:space="preserve">k, A. </w:t>
      </w:r>
      <w:r>
        <w:rPr>
          <w:rFonts w:cs="Arial" w:ascii="Arial" w:hAnsi="Arial"/>
          <w:spacing w:val="32"/>
        </w:rPr>
        <w:t>Tarach</w:t>
      </w:r>
      <w:r>
        <w:rPr>
          <w:rFonts w:cs="Arial" w:ascii="Arial" w:hAnsi="Arial"/>
        </w:rPr>
        <w:t xml:space="preserve">a (red.), </w:t>
      </w:r>
      <w:r>
        <w:rPr>
          <w:rFonts w:cs="Arial" w:ascii="Arial" w:hAnsi="Arial"/>
          <w:i/>
        </w:rPr>
        <w:t>Iudicium et Scientia</w:t>
      </w:r>
      <w:r>
        <w:rPr>
          <w:rFonts w:cs="Arial" w:ascii="Arial" w:hAnsi="Arial"/>
        </w:rPr>
        <w:t xml:space="preserve">, Warszawa 2011, s. 109 i nast.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Dlatego projekt zrównania uprawnień radców prawnych z uprawnieniami adwokatów w zakresie reprezentowania stron w procesach karnych traktuję jako pomysł całkowicie chybiony. </w:t>
      </w:r>
    </w:p>
  </w:footnote>
  <w:footnote w:id="5">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O różnicach między ustawowym (Kodeks postępowania karnego) a regulaminowym (Regulamin prokuratury) pojmowaniem prawomocności zob. R. </w:t>
      </w:r>
      <w:r>
        <w:rPr>
          <w:rFonts w:cs="Arial" w:ascii="Arial" w:hAnsi="Arial"/>
          <w:spacing w:val="32"/>
        </w:rPr>
        <w:t>Kmieci</w:t>
      </w:r>
      <w:r>
        <w:rPr>
          <w:rFonts w:cs="Arial" w:ascii="Arial" w:hAnsi="Arial"/>
        </w:rPr>
        <w:t xml:space="preserve">k, Glosa do uchwały SN </w:t>
      </w:r>
      <w:r>
        <w:rPr>
          <w:rFonts w:cs="Arial" w:ascii="Arial" w:hAnsi="Arial"/>
          <w:spacing w:val="-2"/>
        </w:rPr>
        <w:t>z dnia 25 marca 2010 r., sygn. I KZP 36/09, Przegląd Sądowy 2011, nr 2, s. 126, przypis nr 4.</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R. </w:t>
      </w:r>
      <w:r>
        <w:rPr>
          <w:rFonts w:cs="Arial" w:ascii="Arial" w:hAnsi="Arial"/>
          <w:spacing w:val="32"/>
        </w:rPr>
        <w:t>Kmieci</w:t>
      </w:r>
      <w:r>
        <w:rPr>
          <w:rFonts w:cs="Arial" w:ascii="Arial" w:hAnsi="Arial"/>
        </w:rPr>
        <w:t>k, Glosa do postanowienia SN z dnia 23 października 2012 r., sygn. V KK 167/12, OSP 2013, nr 6, poz. 65, s. 460–461.</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Ostatnio profesor J. </w:t>
      </w:r>
      <w:r>
        <w:rPr>
          <w:rFonts w:cs="Arial" w:ascii="Arial" w:hAnsi="Arial"/>
          <w:spacing w:val="32"/>
        </w:rPr>
        <w:t>Tylma</w:t>
      </w:r>
      <w:r>
        <w:rPr>
          <w:rFonts w:cs="Arial" w:ascii="Arial" w:hAnsi="Arial"/>
        </w:rPr>
        <w:t xml:space="preserve">n przekonująco i obszernie przedstawił problem uprawnień pokrzywdzonego do posiłkowej skargi subsydiarnej; zob. </w:t>
      </w:r>
      <w:r>
        <w:rPr>
          <w:rFonts w:cs="Arial" w:ascii="Arial" w:hAnsi="Arial"/>
          <w:spacing w:val="32"/>
        </w:rPr>
        <w:t>tego</w:t>
      </w:r>
      <w:r>
        <w:rPr>
          <w:rFonts w:cs="Arial" w:ascii="Arial" w:hAnsi="Arial"/>
        </w:rPr>
        <w:t xml:space="preserve">ż, Z problematyki instytucji oskarżyciela posiłkowego, (w:) A. </w:t>
      </w:r>
      <w:r>
        <w:rPr>
          <w:rFonts w:cs="Arial" w:ascii="Arial" w:hAnsi="Arial"/>
          <w:spacing w:val="32"/>
        </w:rPr>
        <w:t>Przyborowska-Klimcza</w:t>
      </w:r>
      <w:r>
        <w:rPr>
          <w:rFonts w:cs="Arial" w:ascii="Arial" w:hAnsi="Arial"/>
        </w:rPr>
        <w:t xml:space="preserve">k, A. </w:t>
      </w:r>
      <w:r>
        <w:rPr>
          <w:rFonts w:cs="Arial" w:ascii="Arial" w:hAnsi="Arial"/>
          <w:spacing w:val="32"/>
        </w:rPr>
        <w:t>Tarach</w:t>
      </w:r>
      <w:r>
        <w:rPr>
          <w:rFonts w:cs="Arial" w:ascii="Arial" w:hAnsi="Arial"/>
        </w:rPr>
        <w:t xml:space="preserve">a (red.), </w:t>
      </w:r>
      <w:r>
        <w:rPr>
          <w:rFonts w:cs="Arial" w:ascii="Arial" w:hAnsi="Arial"/>
          <w:i/>
        </w:rPr>
        <w:t>Iudicium...</w:t>
      </w:r>
      <w:r>
        <w:rPr>
          <w:rFonts w:cs="Arial" w:ascii="Arial" w:hAnsi="Arial"/>
        </w:rPr>
        <w:t>,</w:t>
      </w:r>
      <w:r>
        <w:rPr>
          <w:rFonts w:cs="Arial" w:ascii="Arial" w:hAnsi="Arial"/>
          <w:i/>
        </w:rPr>
        <w:t xml:space="preserve"> op. cit</w:t>
      </w:r>
      <w:r>
        <w:rPr>
          <w:rFonts w:cs="Arial" w:ascii="Arial" w:hAnsi="Arial"/>
        </w:rPr>
        <w:t xml:space="preserve">., s. 121 i nast.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Odrębne zagadnienie stwarza sytuacja, gdy np. w sprawie o zabójstwo zażalenie na bezpodstawną decyzję prokuratora o zaniechaniu ścigania z powodu niewykrycia sprawcy rozpoznaje niewłaściwy funkcjonalnie sąd (rejonowy zamiast okręgowego). Istnieje wątpliwość, czy dopuszczalna jest kasacja od postanowienia sądu utrzymującego w mocy postanowienie prokuratora w sprawie, w której nie ma podejrzanego (strony biernej), a sprawca pozostaje jakoby „niewykryty”. Naruszenie właściwości funkcjonalnej mogłoby stanowić przyczynę nieważności orzeczenia z mocy samego prawa, oczywiście gdyby instytucji nieważności nie usunięto z obowiązującego k.p.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 przyczynach i skutkach kasacji Prokuratora General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0:00Z</dcterms:created>
  <dc:creator>Dorota Kaleta</dc:creator>
  <dc:description/>
  <cp:keywords/>
  <dc:language>en-US</dc:language>
  <cp:lastModifiedBy>mswietek</cp:lastModifiedBy>
  <cp:lastPrinted>2013-12-09T09:39:00Z</cp:lastPrinted>
  <dcterms:modified xsi:type="dcterms:W3CDTF">2013-12-09T08:39:00Z</dcterms:modified>
  <cp:revision>7</cp:revision>
  <dc:subject/>
  <dc:title>Marek Mozgawa</dc:title>
</cp:coreProperties>
</file>