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Olsztyn,  dn. ……………….  2023 roku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adres zamieszkani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A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w OLSZTYNIE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WNIOSEK O DOPUSZCZENIE DO KONKURS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Nr konkursu 3003-4.1111.2.202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Uprzejmie proszę o dopuszczenie mnie do konkursu na staż urzędniczy              w Prokuraturze Rejonowej Olsztyn-Południe w Olszty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AnetaK</dc:creator>
  <dc:description/>
  <cp:keywords/>
  <dc:language>en-US</dc:language>
  <cp:lastModifiedBy>Skała-Szymańska Marta (PO Olsztyn)</cp:lastModifiedBy>
  <cp:lastPrinted>2023-01-31T09:48:00Z</cp:lastPrinted>
  <dcterms:modified xsi:type="dcterms:W3CDTF">2023-01-31T08:49:00Z</dcterms:modified>
  <cp:revision>33</cp:revision>
  <dc:subject/>
  <dc:title/>
</cp:coreProperties>
</file>