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>
          <w:lang w:val="en-US"/>
        </w:rPr>
      </w:pPr>
      <w:r>
        <w:rPr>
          <w:lang w:val="en-US"/>
        </w:rPr>
        <w:t xml:space="preserve">Brunon Hołyst </w:t>
      </w:r>
    </w:p>
    <w:p>
      <w:pPr>
        <w:pStyle w:val="Tytulprokuratury"/>
        <w:rPr/>
      </w:pPr>
      <w:bookmarkStart w:id="0" w:name="Recenzja"/>
      <w:bookmarkEnd w:id="0"/>
      <w:r>
        <w:rPr>
          <w:lang w:val="en-US"/>
        </w:rPr>
        <w:t xml:space="preserve">Recenzja książki Richarda B. Felsona, Violence &amp; Gender Reexamined (Przemoc a płeć. </w:t>
      </w:r>
      <w:r>
        <w:rPr/>
        <w:t>Ponowna ocena), wydanej przez American Psychological Association, Washington, DC 2002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Recenzowana książka jest poświęcona jednemu z bardziej niepokojących zjawisk patologicznych współczesnego świata, do jakich należy przemoc wobec kobiet. Obawy budzi zwłaszcza obserwowany powszechnie wzrost liczby ujawnianych aktów przemocy obejmujący również czyny niebezpieczne dla zdrowia i życia kobiet, takie jak: zabójstwa, uszkodzenia ciała, gwałty. Chociaż autor książki koncentruje się na zjawiskach patologii obserwowanych na terenie USA, to poruszane kwestie mają znaczenie uniwersalne, a zatem dotyczą również warunków społeczeństwa polskiego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Książka ujmuje problem przemocy w sposób całościowy. Autor wyodrębnia trzy podstawowe grupy zagadnień szczegółowych, które poddaje wnikliwej analizie w kolejnych rozdziałach. Do pierwszej grupy należą kwestie o charakterze teoretycznym oraz metodologicznym, do drugiej i trzeciej natomiast problemy dotyczące przejawów, uwarunkowań oraz motywów aktów przemocy wobec kobiet mających, odpowiednio, charakter nieseksualny oraz seksualny. W ostatniej, czwartej części książki, stanowiącej podsumowanie pracy, zawarte są ostateczne wnioski sformułowane przez autor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pierwszej części autor przedstawia reprezentowane przez siebie stanowisko teoretyczne wyjaśniające zjawisko przemocy. Stanowisko to, określone mianem teorii instrumentalnej agresji, jest podejściem eklektycznym nawiązującym zarówno do psychologii społecznej, kryminologii, jak i socjologii. W ujęciu omawianej teorii przemoc (nie tylko wobec kobiet) traktowana jest jako działanie instrumentalne, które może być z intencją ukarania innej osoby za wyrządzoną jednostce krzywdę lub też może występować jako przejaw pragnienia wywarcia wpływu na daną osobę, czy też jako przejaw chęci kontrolowania jej zachowania. W niektórych przypadkach stosowanie przemocy służy promowaniu lub też obronie obrazu samego siebie. Niezależnie od tego, jakiemu celowi służy określony akt przemocy, czynnikiem wspólnym – zgodnie z założeniami przyjmowanego przez autora pracy podejścia – jest to, iż cierpienie ofiary spowodowane przez zastosowaną przemoc jest jedynie środkiem prowadzącym do realizacji celu, a nie celem samym dla siebi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Autor poddaje krytyce założenie, przyjęte w popularnej na Zachodzie koncepcji socjologicznej pozostającej pod wpływem ideologii feministycznej, iż przemoc mężczyzn wobec kobiet jest zachowaniem o motywacji zasadniczo odmiennej od przemocy występującej np. w relacjach pomiędzy mężczyznami, czy też pomiędzy kobietami. W koncepcji tej przemoc mężczyzn wobec kobiet traktuje się jako przejaw seksizmu, czyli postawy zakładającej niższość kobiet względem mężczyzn. Autor udowadnia w swojej pracy, iż przyjęcie takiego założenia wynika z nieprawidłowości metodologicznych charakterystycznych dla omawianego stanowiska manifestujących się w wybiórczym koncentrowaniu się jedynie na zjawiskach przemocy mężczyzn wobec kobiet i pomijaniu innych przejawów przemocy w relacjach interpersonalnych. W badaniu zjawiska przemocy mężczyzn wobec kobiet autor recenzowanej pracy proponuje przyjęcie perspektywy porównawczej, zgodnie z którą rozpatruje się ten rodzaj przemocy nie w izolacji, lecz w ścisłym odniesieniu do innych przejawów przemocy, tj. mężczyzn wobec mężczyzn, kobiet wobec kobiet i kobiet wobec mężczyzn. Wszechstronne analizy dokonane przez autora pracy w drugiej i trzeciej części książki (rozdz. </w:t>
        <w:br/>
        <w:t xml:space="preserve">3–12) wskazują, iż przemoc mężczyzn wobec kobiet nie jest czymś jakościowo odrębnym, gdyż jej motywy są podobne, jak w przypadku innych postaci przemocy i są nimi: chęć zdobycia kontroli, pragnienie odwetu oraz obrona obrazu własnej osoby. Analiza porównawcza wykazuje, iż obserwowane różnice w stosowaniu przemocy przez mężczyzn i kobiety mają charakter drugorzędny i wynikają z różnic w budowie fizycznej i czynnikach hormonalnych. Zdaniem autora badania nad zjawiskami przemocy mężczyzn wobec kobiet, do jakich dochodzi zarówno w obrębie rodziny, jak i poza nią, motywowanych seksualnie, jak i nieseksualnie, należy rozpatrywać i badać w szerokim kontekście zjawiska przemocy w relacjach międzyludzkich, najlepiej z zastosowaniem metody porównawczej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19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Z uwagi na to, iż w Polsce obserwujemy od kilku lat stały wzrost zainteresowań problematyką przemocy, recenzowana praca może stanowić interesującą i wartościową lekturę zarówno dla teoretyków: socjologów, psychologów, prawników, pedagogów, jak i dla osób zawodowo zajmujących się ta problematyką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1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B. Hoły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R. B. Felsona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B. Hoły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R. B. Felson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27:00Z</dcterms:created>
  <dc:creator>Dorota Kaleta</dc:creator>
  <dc:description/>
  <cp:keywords/>
  <dc:language>en-US</dc:language>
  <cp:lastModifiedBy>mikusek</cp:lastModifiedBy>
  <cp:lastPrinted>2004-05-12T12:30:00Z</cp:lastPrinted>
  <dcterms:modified xsi:type="dcterms:W3CDTF">2009-04-20T07:38:00Z</dcterms:modified>
  <cp:revision>13</cp:revision>
  <dc:subject/>
  <dc:title>Marek Mozgawa</dc:title>
</cp:coreProperties>
</file>