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strukcja wypełniania wniosku o przyznanie wsparcia finansowego dla właścicieli albo armatorów jachtów komercyjnych z których prowadzone są połowy rekreacyjne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w następstwie wystąpienia choroby zakaźnej COVID-19 wywołanej wirusem SARS-CoV-2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 ZALECENIA OGÓL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yznanie wsparcia finansowego dla właścicieli albo armatorów jachtów komercyjnych z których prowadzone są połowy rekreacyjne będzie rozpatrywany w oparciu o zapisy Kodeksu postępowania administracyjneg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wypełnieniem Wniosku o przyznanie wsparcia finansowego dla właścicieli albo armatorów jachtów komercyjnych z których prowadzone są połowy rekreacyjne, zwanego dalej Wnioskiem, należy zapoznać się z warunkami wsparcia finansowego określonymi w rozporządzeniu Ministra Gospodarki Morskiej i Żeglugi Śródlądowej z dnia 26 czerwca 2020 r. </w:t>
      </w:r>
      <w:r>
        <w:rPr>
          <w:rFonts w:cs="Arial" w:ascii="Arial" w:hAnsi="Arial"/>
          <w:i/>
        </w:rPr>
        <w:t xml:space="preserve">w sprawie szczegółowych warunków wsparcia finansowego właścicieli albo armatorów jachtów komercyjnych, z których prowadzone są połowy rekreacyjne, </w:t>
      </w:r>
      <w:r>
        <w:rPr>
          <w:rFonts w:cs="Arial" w:ascii="Arial" w:hAnsi="Arial"/>
        </w:rPr>
        <w:t>oraz niniejszą Instrukcj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Po wypełnieniu Wniosek należy opatrzyć datą i podpisem pod częścią VII. OŚWIADCZENIA I ZOBOWIĄZANIA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łożeniem Wniosku należy upewnić się, cz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pełnione zostały wszystkie wymagane pozycj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- nie należy wypełniać zaciemnionych pól Wniosku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- w przypadku braku informacji - np. przedsiębiorca nie posiada adresu poczty elektronicznej, w odpowiednim polu należy wstawić kreskę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b) zgromadzone zostały wszystkie wymagane dokumenty (zgodnie z wykazem załączników w części VIII. INFORMACJA O ZAŁĄCZNIKACH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niosek w formie papierowej wraz z wymaganymi załącznikami należy złożyć do siedziby Ministra Gospodarki Morskiej i Żeglugi Śródlądowej, </w:t>
      </w:r>
      <w:r>
        <w:rPr>
          <w:rFonts w:cs="Arial" w:ascii="Arial" w:hAnsi="Arial"/>
          <w:b/>
        </w:rPr>
        <w:t>na adres Ministerstwo Gospodarki Morskiej i Żeglugi Śródlądowej Departament Rybołówstwa, ul. Nowy Świat 6/12, 00-400 Warszawa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ście lub przez upoważnioną osobę, albo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yłką rejestrowaną nadaną w polskiej placówce pocztowej operatora publicznego </w:t>
      </w:r>
    </w:p>
    <w:p>
      <w:pPr>
        <w:pStyle w:val="Akapitzlist"/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złożenia Wniosku osobiście albo przez upoważnioną osobę, złożenie Wniosku potwierdzane jest na piśmie. Potwierdzenie zawiera datę wpływu Wniosku i jest opatrzone pieczęcią oraz podpisane przez osobę przyjmującą Wnios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Wniosku przesyłką rejestrowaną nadaną w polskiej placówce pocztowej operatora publicznego, dniem złożenia Wniosku jest data nadania przesyłk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W przypadku stwierdzenia, że Wniosek nie został wypełniony we wszystkich wymaganych pozycjach lub nie dołączono do niego co najmniej jednego z dokumentów, określonych </w:t>
        <w:br/>
        <w:t>w części VIII. INFORMACJA O ZAŁĄCZNIKACH, przedsiębiorca będzie wezwany w formie pisemnej przez Ministerstwo Gospodarki Morskiej i Żeglugi Śródlądowej (MGMiŻŚ) do usunięcia braków zgodnie z przepisami Kodeksu postępowania administracyj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</w:t>
        <w:br/>
        <w:t xml:space="preserve">tj. w terminie 7 dni od dnia doręczenia wezwania. Jednocześnie zostanie podjęta próba powiadomienia telefonicznego lub pocztą elektroniczną o powyższym wezwaniu. </w:t>
        <w:br/>
        <w:t>W przypadku nieusunięcia braków w wyznaczonym terminie, Wniosek pozostanie bez rozpozn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6. Za datę złożenia poprawnego i kompletnego Wniosku uważana jest data, kiedy MGMiŻŚ otrzyma Wniosek poprawnie wypełniony wraz ze wszystkimi wymaganymi załącznikami. Wniosek, który będzie wymagał uzupełnienia, uważany będzie za kompletny w dniu wpłynięcia do MGMiŻŚ ostatniego z brakujących dokumentów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INSTRUKCJA WYPEŁNIANIA POSZCZEGÓLNYCH PUNKTÓW WNIOS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twierdzenie przyjęcia </w:t>
      </w:r>
      <w:r>
        <w:rPr>
          <w:rFonts w:cs="Arial" w:ascii="Arial" w:hAnsi="Arial"/>
        </w:rPr>
        <w:t>[POLE WYPEŁNIA PRACOWNIK MGMiŻŚ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Znak sprawy </w:t>
      </w:r>
      <w:r>
        <w:rPr>
          <w:rFonts w:cs="Arial" w:ascii="Arial" w:hAnsi="Arial"/>
        </w:rPr>
        <w:t>[POLE WYPEŁNIA PRACOWNIK MGMiŻŚ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Wniosek składany w związku </w:t>
      </w:r>
      <w:r>
        <w:rPr>
          <w:rFonts w:cs="Arial" w:ascii="Arial" w:hAnsi="Arial"/>
          <w:b/>
          <w:bCs/>
          <w:smallCaps/>
          <w:sz w:val="24"/>
          <w:szCs w:val="24"/>
        </w:rPr>
        <w:t>z wycofaniem jachtu komercyjnego z aktualnie wykonywanej działalności poprzez jego: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</w:rPr>
        <w:t>[POLA WYMAGALNE – WYPEŁNIA PRZEDSIĘBIORC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zależności czy Wniosek składany jest w związku z realizacją operacji dotyczącej </w:t>
      </w:r>
      <w:r>
        <w:rPr>
          <w:rFonts w:cs="Arial" w:ascii="Arial" w:hAnsi="Arial"/>
          <w:i/>
        </w:rPr>
        <w:t>złomowa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zekazania</w:t>
      </w:r>
      <w:r>
        <w:rPr>
          <w:rFonts w:cs="Arial" w:ascii="Arial" w:hAnsi="Arial"/>
        </w:rPr>
        <w:t xml:space="preserve">, czy </w:t>
      </w:r>
      <w:r>
        <w:rPr>
          <w:rFonts w:cs="Arial" w:ascii="Arial" w:hAnsi="Arial"/>
          <w:i/>
        </w:rPr>
        <w:t>przystosowania do wykonywania innej działalności</w:t>
      </w:r>
      <w:r>
        <w:rPr>
          <w:rFonts w:cs="Arial" w:ascii="Arial" w:hAnsi="Arial"/>
        </w:rPr>
        <w:t>, należy zaznaczyć jedno właściwe pole, poprzez wstawienie znaku „X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dentyfikacja przedsiębiorcy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rzedsiębiorca</w:t>
      </w:r>
      <w:r>
        <w:rPr>
          <w:rFonts w:cs="Arial" w:ascii="Arial" w:hAnsi="Arial"/>
        </w:rPr>
        <w:t xml:space="preserve"> - w zależności od statusu prawnego przedsiębiorcy należy wypełnić odpowiednie pola, zgodnie ze stanem faktycznym, potwierdzonym w dołączonych dokument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1. Osoba fizyczna prowadząca działalność gospodarczą </w:t>
      </w:r>
      <w:r>
        <w:rPr>
          <w:rFonts w:cs="Arial" w:ascii="Arial" w:hAnsi="Arial"/>
        </w:rPr>
        <w:t>[POLA WYMAGALNE W PRZYPADKU OSÓB FIZYCZNYCH – WYPEŁNIA PRZEDSIĘBIORCA]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wydzielonych polach należy wpisać dane osobowe właściciela albo armatora jachtu komercyjnego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przypadku kilku współwłaścicieli albo współarmatorów jachtu komercyjnego, ich przedstawicielem jest jeden ze współwłaścicieli albo współarmatorów wybrany przez pozostałych i wymieniony w oświadczeniu, które stanowi załącznik do Wniosku („</w:t>
      </w:r>
      <w:r>
        <w:rPr>
          <w:rFonts w:cs="Arial" w:ascii="Arial" w:hAnsi="Arial"/>
          <w:i/>
        </w:rPr>
        <w:t xml:space="preserve">oświadczenie wszystkich współwłaścicieli statku rybackiego wskazanego we wniosku </w:t>
        <w:br/>
        <w:t xml:space="preserve">o przyznanie wsparcia finansowego o wyrażeniu zgody na realizację </w:t>
      </w:r>
      <w:r>
        <w:rPr>
          <w:rFonts w:cs="Arial" w:ascii="Arial" w:hAnsi="Arial"/>
        </w:rPr>
        <w:t>przedsięwzięcia</w:t>
      </w:r>
      <w:r>
        <w:rPr>
          <w:rFonts w:cs="Arial" w:ascii="Arial" w:hAnsi="Arial"/>
          <w:i/>
        </w:rPr>
        <w:t xml:space="preserve"> objętego tym wnioskiem</w:t>
      </w:r>
      <w:r>
        <w:rPr>
          <w:rFonts w:cs="Arial" w:ascii="Arial" w:hAnsi="Arial"/>
        </w:rPr>
        <w:t>”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2. Inna forma prawna przedsiębiorcy</w:t>
      </w:r>
      <w:r>
        <w:rPr>
          <w:rFonts w:cs="Arial" w:ascii="Arial" w:hAnsi="Arial"/>
        </w:rPr>
        <w:t xml:space="preserve"> [POLA WYMAGALNE W PRZYPADKU OSÓB PRAWNYCH LUB INNYCH FORM PRAWNYCH – WYPEŁNIA PRZEDSIĘBIORCA]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W polu </w:t>
      </w:r>
      <w:r>
        <w:rPr>
          <w:rFonts w:cs="Arial" w:ascii="Arial" w:hAnsi="Arial"/>
          <w:i/>
        </w:rPr>
        <w:t>1.2.1.Nazwa</w:t>
      </w:r>
      <w:r>
        <w:rPr>
          <w:rFonts w:cs="Arial" w:ascii="Arial" w:hAnsi="Arial"/>
        </w:rPr>
        <w:t xml:space="preserve"> należy podać nazwę zgodnie z wypisem z Krajowego Rejestru Sądowego lub zaświadczeniem z właściwego organu administracji, bądź organu założyci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Adres/Siedziba przedsiębiorcy </w:t>
      </w:r>
      <w:r>
        <w:rPr>
          <w:rFonts w:cs="Arial" w:ascii="Arial" w:hAnsi="Arial"/>
        </w:rPr>
        <w:t>[POLA WYMAGALNE – WYPEŁNIA PRZEDSIĘBIORCA]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podać adres / siedzibę przedsiębiorcy. Numery telefonu i faksu należy podać z numerem kierunkowym. W przypadku gdy, któreś z pól nie dotyczy przedsiębiorcy, należy wstawić kres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4. Dane osoby uprawnionej do reprezentowania przedsiębiorcy </w:t>
      </w:r>
      <w:r>
        <w:rPr>
          <w:rFonts w:cs="Arial" w:ascii="Arial" w:hAnsi="Arial"/>
        </w:rPr>
        <w:t>[POLA WYMAGALNE – WYPEŁNIA PRZEDSIĘBIORC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reprezentacji łącznej należy skopiować i wypełnić komórki 1.4.1 – 1.4.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 Dane pełnomocnika przedsiębiorcy, jeżeli zostało udziel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[POLA WYMAGALNE, O ILE DOTYCZY – WYPEŁNIA PRZEDSIĘBIORCA]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uzyskaniem wsparcia finansowego może działać ustanowiony przez przedsiębiorcę pełnomocnik. Numery telefonu i faksu należy podać z numerem kierunkowym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Zgodnie z powyższym sposobem reprezentowania przedsiębiorcy, gdy przedsiębiorca prowadzi działalność w innej formie prawnej niż jednoosobowa działalność gospodarcza, o której mowa w pkt </w:t>
      </w:r>
      <w:r>
        <w:rPr>
          <w:rFonts w:cs="Arial" w:ascii="Arial" w:hAnsi="Arial"/>
          <w:i/>
          <w:iCs/>
        </w:rPr>
        <w:t>1.1</w:t>
      </w:r>
      <w:r>
        <w:rPr>
          <w:rFonts w:cs="Arial" w:ascii="Arial" w:hAnsi="Arial"/>
        </w:rPr>
        <w:t xml:space="preserve">, osoba wskazana w pkt </w:t>
      </w:r>
      <w:r>
        <w:rPr>
          <w:rFonts w:cs="Arial" w:ascii="Arial" w:hAnsi="Arial"/>
          <w:i/>
        </w:rPr>
        <w:t xml:space="preserve">1.4. Dane osoby uprawnionej do reprezentowania przedsiębiorcy </w:t>
      </w:r>
      <w:r>
        <w:rPr>
          <w:rFonts w:cs="Arial" w:ascii="Arial" w:hAnsi="Arial"/>
        </w:rPr>
        <w:t xml:space="preserve">albo w pkt </w:t>
      </w:r>
      <w:r>
        <w:rPr>
          <w:rFonts w:cs="Arial" w:ascii="Arial" w:hAnsi="Arial"/>
          <w:i/>
        </w:rPr>
        <w:t>1.5. Dane pełnomocnika przedsiębiorcy, jeżeli zostało udzielon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kłada podpis w części </w:t>
      </w:r>
      <w:r>
        <w:rPr>
          <w:rFonts w:cs="Arial" w:ascii="Arial" w:hAnsi="Arial"/>
          <w:i/>
        </w:rPr>
        <w:t xml:space="preserve">VII. </w:t>
      </w:r>
      <w:r>
        <w:rPr>
          <w:rFonts w:cs="Arial" w:ascii="Arial" w:hAnsi="Arial"/>
        </w:rPr>
        <w:t>OŚWIADCZENIA</w:t>
      </w:r>
      <w:r>
        <w:rPr>
          <w:rFonts w:cs="Arial" w:ascii="Arial" w:hAnsi="Arial"/>
          <w:i/>
        </w:rPr>
        <w:t xml:space="preserve"> I ZOBOWIĄZANIA</w:t>
      </w:r>
      <w:r>
        <w:rPr>
          <w:rFonts w:cs="Arial" w:ascii="Arial" w:hAnsi="Arial"/>
        </w:rPr>
        <w:t xml:space="preserve"> Wniosku o przyznanie wsparcia finans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dsiębiorca nie ustanowił pełnomocnika, w pola </w:t>
      </w:r>
      <w:r>
        <w:rPr>
          <w:rFonts w:cs="Arial" w:ascii="Arial" w:hAnsi="Arial"/>
          <w:b/>
        </w:rPr>
        <w:t>1.5.1.- 1.5.15.</w:t>
      </w:r>
      <w:r>
        <w:rPr>
          <w:rFonts w:cs="Arial" w:ascii="Arial" w:hAnsi="Arial"/>
        </w:rPr>
        <w:t xml:space="preserve"> należy wstawić kre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I. Dane </w:t>
      </w:r>
      <w:r>
        <w:rPr>
          <w:rFonts w:cs="Arial" w:ascii="Arial" w:hAnsi="Arial"/>
          <w:b/>
          <w:bCs/>
        </w:rPr>
        <w:t>identyfikacyjne wycofywanego jachtu komercyj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POLA WYMAGALNE – WYPEŁNIA PRZEDSIĘBIORCA]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pkt 1</w:t>
      </w:r>
      <w:r>
        <w:rPr>
          <w:rFonts w:cs="Arial" w:ascii="Arial" w:hAnsi="Arial"/>
        </w:rPr>
        <w:t xml:space="preserve"> należy podać </w:t>
      </w:r>
      <w:r>
        <w:rPr>
          <w:rFonts w:cs="Arial" w:ascii="Arial" w:hAnsi="Arial"/>
          <w:b/>
        </w:rPr>
        <w:t xml:space="preserve">nazwę </w:t>
      </w:r>
      <w:r>
        <w:rPr>
          <w:rFonts w:cs="Arial" w:ascii="Arial" w:hAnsi="Arial"/>
          <w:b/>
          <w:u w:val="single"/>
        </w:rPr>
        <w:t>pierwszego</w:t>
      </w:r>
      <w:r>
        <w:rPr>
          <w:rFonts w:cs="Arial" w:ascii="Arial" w:hAnsi="Arial"/>
          <w:b/>
        </w:rPr>
        <w:t xml:space="preserve"> jachtu komercyjnego</w:t>
      </w:r>
      <w:r>
        <w:rPr>
          <w:rFonts w:cs="Arial" w:ascii="Arial" w:hAnsi="Arial"/>
        </w:rPr>
        <w:t xml:space="preserve"> objętego Wnioskiem, </w:t>
        <w:br/>
        <w:t xml:space="preserve">w </w:t>
      </w:r>
      <w:r>
        <w:rPr>
          <w:rFonts w:cs="Arial" w:ascii="Arial" w:hAnsi="Arial"/>
          <w:b/>
        </w:rPr>
        <w:t>ppkt 1 a)</w:t>
      </w:r>
      <w:r>
        <w:rPr>
          <w:rFonts w:cs="Arial" w:ascii="Arial" w:hAnsi="Arial"/>
        </w:rPr>
        <w:t xml:space="preserve"> należy podać </w:t>
      </w:r>
      <w:r>
        <w:rPr>
          <w:rFonts w:cs="Arial" w:ascii="Arial" w:hAnsi="Arial"/>
          <w:b/>
        </w:rPr>
        <w:t>numer identyfikacyj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ierwszego</w:t>
      </w:r>
      <w:r>
        <w:rPr>
          <w:rFonts w:cs="Arial" w:ascii="Arial" w:hAnsi="Arial"/>
          <w:b/>
        </w:rPr>
        <w:t xml:space="preserve"> jachtu komercyjnego</w:t>
      </w:r>
      <w:r>
        <w:rPr>
          <w:rFonts w:cs="Arial" w:ascii="Arial" w:hAnsi="Arial"/>
        </w:rPr>
        <w:t xml:space="preserve"> objętego Wnioskiem (numer identyfikacyjny jednostki pływającej nadany przez producenta </w:t>
        <w:br/>
        <w:t xml:space="preserve">i umieszczony na kadłubie tej jednostki zgodnie z przepisami wydanymi na podstawie art. 12 ustawy z dnia 13 kwietnia 2016 r. </w:t>
      </w:r>
      <w:r>
        <w:rPr>
          <w:rFonts w:cs="Arial" w:ascii="Arial" w:hAnsi="Arial"/>
          <w:i/>
        </w:rPr>
        <w:t>o systemach oceny zgodności i nadzoru rynku</w:t>
      </w:r>
      <w:r>
        <w:rPr>
          <w:rFonts w:cs="Arial" w:ascii="Arial" w:hAnsi="Arial"/>
        </w:rPr>
        <w:t xml:space="preserve"> (Dz. U. </w:t>
        <w:br/>
        <w:t xml:space="preserve">z 2017 r. poz. 1398 oraz z 2018 r. poz. 650), w szczególności numer HIN (Hull Identification Number), numer CIN (Craft Identification Number), numer WIN (Watercraft Identification Number), albo numer nadawany jednostkom pływającym przez organ rejestrujący podczas pierwszej rejestracji w Rzeczypospolitej Polskiej, w przypadku gdy jednostka pływająca nie posiada numeru identyfikacyjnego, zgodnie z art. 1 pkt 9 i 10 ustawy z dnia 12 kwietnia 2018 r. o rejestracji jachtów i innych jednostek pływających o długości do 24 m (Dz. U. z 2018 r., poz. 1137)), w </w:t>
      </w:r>
      <w:r>
        <w:rPr>
          <w:rFonts w:cs="Arial" w:ascii="Arial" w:hAnsi="Arial"/>
          <w:b/>
        </w:rPr>
        <w:t>ppk 2 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leży podać numer rejestracyjny </w:t>
      </w:r>
      <w:r>
        <w:rPr>
          <w:rFonts w:cs="Arial" w:ascii="Arial" w:hAnsi="Arial"/>
          <w:b/>
          <w:u w:val="single"/>
        </w:rPr>
        <w:t>pierwszego</w:t>
      </w:r>
      <w:r>
        <w:rPr>
          <w:rFonts w:cs="Arial" w:ascii="Arial" w:hAnsi="Arial"/>
          <w:b/>
        </w:rPr>
        <w:t xml:space="preserve"> jachtu komercyjnego</w:t>
      </w:r>
      <w:r>
        <w:rPr>
          <w:rFonts w:cs="Arial" w:ascii="Arial" w:hAnsi="Arial"/>
        </w:rPr>
        <w:t xml:space="preserve"> objętego Wnioskiem (numer rejestracyjny nadany przez organ rejestrujących), w </w:t>
      </w:r>
      <w:r>
        <w:rPr>
          <w:rFonts w:cs="Arial" w:ascii="Arial" w:hAnsi="Arial"/>
          <w:b/>
        </w:rPr>
        <w:t>ppkt 2 c)</w:t>
      </w:r>
      <w:r>
        <w:rPr>
          <w:rFonts w:cs="Arial" w:ascii="Arial" w:hAnsi="Arial"/>
        </w:rPr>
        <w:t xml:space="preserve"> należy podać </w:t>
      </w:r>
      <w:r>
        <w:rPr>
          <w:rFonts w:cs="Arial" w:ascii="Arial" w:hAnsi="Arial"/>
          <w:b/>
        </w:rPr>
        <w:t xml:space="preserve">wiek </w:t>
      </w:r>
      <w:r>
        <w:rPr>
          <w:rFonts w:cs="Arial" w:ascii="Arial" w:hAnsi="Arial"/>
          <w:b/>
          <w:u w:val="single"/>
        </w:rPr>
        <w:t>pierwszego</w:t>
      </w:r>
      <w:r>
        <w:rPr>
          <w:rFonts w:cs="Arial" w:ascii="Arial" w:hAnsi="Arial"/>
          <w:b/>
        </w:rPr>
        <w:t xml:space="preserve"> jachtu komercyjnego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pkt 2</w:t>
      </w:r>
      <w:r>
        <w:rPr>
          <w:rFonts w:cs="Arial" w:ascii="Arial" w:hAnsi="Arial"/>
        </w:rPr>
        <w:t xml:space="preserve"> należy podać </w:t>
      </w:r>
      <w:r>
        <w:rPr>
          <w:rFonts w:cs="Arial" w:ascii="Arial" w:hAnsi="Arial"/>
          <w:b/>
        </w:rPr>
        <w:t xml:space="preserve">nazwę </w:t>
      </w:r>
      <w:r>
        <w:rPr>
          <w:rFonts w:cs="Arial" w:ascii="Arial" w:hAnsi="Arial"/>
          <w:b/>
          <w:u w:val="single"/>
        </w:rPr>
        <w:t>drugiego</w:t>
      </w:r>
      <w:r>
        <w:rPr>
          <w:rFonts w:cs="Arial" w:ascii="Arial" w:hAnsi="Arial"/>
          <w:b/>
        </w:rPr>
        <w:t xml:space="preserve"> jachtu komercyjnego</w:t>
      </w:r>
      <w:r>
        <w:rPr>
          <w:rFonts w:cs="Arial" w:ascii="Arial" w:hAnsi="Arial"/>
        </w:rPr>
        <w:t xml:space="preserve"> objętego Wnioskiem </w:t>
        <w:br/>
        <w:t>(w przypadku gdy przedsiębiorca wycofuje więcej niż jeden jacht komercyjny), it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niosek obejmuje więcej jachtów komercyjnych należy skopiować </w:t>
        <w:br/>
        <w:t xml:space="preserve">i dostawić kolejne pola tabeli, i następnie podać odpowiednie dane dotyczące trzeciego </w:t>
        <w:br/>
        <w:t>i kolejnych jachtów komer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pis podjętego przez przedsiębiorcę działania w ramach wycofania jachtu komercyjnego z aktualnie wykonywanej działalności potwierdzony odpowiednimi dowodami, tj. raportami połowowymi oraz pozwoleniami na połowy rekreacyjne (złożonych lub wydanych w terminach wskazanych w rozporządzeniu Ministra Gospodarki Morskiej i Żeglugi Śródlądowej </w:t>
      </w:r>
      <w:r>
        <w:rPr>
          <w:rFonts w:cs="Arial" w:ascii="Arial" w:hAnsi="Arial"/>
          <w:b/>
          <w:i/>
        </w:rPr>
        <w:t xml:space="preserve">w sprawie szczegółowych warunków wsparcia finansowego właścicieli albo armatorów jachtów komercyjnych z których prowadzone są połowy rekreacyjne </w:t>
      </w:r>
      <w:r>
        <w:rPr>
          <w:rFonts w:cs="Arial" w:ascii="Arial" w:hAnsi="Arial"/>
          <w:b/>
        </w:rPr>
        <w:t>i potwierdzonych przez Głównego Inspektora Rybołówstwa Morski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POLE WYMAGALNE – WYPEŁNIA PRZEDSIĘBIORC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Obliczenie wielkości wsparcia finansowego za wycofanie jachtu komercyjnego </w:t>
        <w:br/>
        <w:t>z aktualnie wykonywanej działalności poprzez jeg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łomowanie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[POLA SEKCJI A) WYMAGALNE w przypadku wnioskowania o przyznanie wsparcia finansowego w związku z wycofaniem jachtu komercyjnego z aktualnie wykonywanej działalności poprzez jego złomowanie – WYPEŁNIA PRZEDSIĘBIORCA]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cofanie jachtu komercyjnego z aktualnie wykonywanej działalności poprzez jego złomowanie, </w:t>
      </w:r>
      <w:r>
        <w:rPr>
          <w:rFonts w:cs="Arial" w:ascii="Arial" w:hAnsi="Arial"/>
          <w:bCs/>
        </w:rPr>
        <w:t>przedsiębiorcy</w:t>
      </w:r>
      <w:r>
        <w:rPr>
          <w:rFonts w:cs="Arial" w:ascii="Arial" w:hAnsi="Arial"/>
        </w:rPr>
        <w:t xml:space="preserve"> przyznawane jest wsparcie finansowe w kwocie 100 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okość wsparcia finansowego </w:t>
      </w:r>
      <w:r>
        <w:rPr>
          <w:rFonts w:cs="Arial" w:ascii="Arial" w:hAnsi="Arial"/>
          <w:b/>
          <w:bCs/>
        </w:rPr>
        <w:t>może zostać zwiększona o kwotę 50 0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a spełnienie każdego z następujących warunków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bookmarkStart w:id="0" w:name="_Hlk43367288"/>
      <w:r>
        <w:rPr>
          <w:rFonts w:cs="Arial" w:ascii="Arial" w:hAnsi="Arial"/>
          <w:b/>
          <w:bCs/>
        </w:rPr>
        <w:t>przedsiębiorca nie korzystał w latach 2004–2018 ze środków funduszy Unii Europejskiej na przekwalifikowanie statku służącego do wykonywania rybołówstwa komercyjnego na działalność związaną z prowadzeniem połowów rekreacyjnych</w:t>
      </w:r>
      <w:bookmarkEnd w:id="0"/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[W PRZYPADKU SPEŁNIENIA TEGO WARUNKU NALEŻY ZAZNACZYĆ POLE POPRZEZ WSTAWIENIE ZNAKU „X”]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iek jachtu komercyjnego przekracza 10 lat</w:t>
      </w:r>
      <w:r>
        <w:rPr>
          <w:rFonts w:cs="Arial" w:ascii="Arial" w:hAnsi="Arial"/>
          <w:bCs/>
        </w:rPr>
        <w:t xml:space="preserve"> [W PRZYPADKU SPEŁNIENIA TEGO WARUNKU NALEŻY ZAZNACZYĆ POLE POPRZEZ WSTAWIENIE ZNAKU „X”]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Maksymalna kwota wsparcia za tytułu wycofania </w:t>
      </w:r>
      <w:r>
        <w:rPr>
          <w:rFonts w:cs="Arial" w:ascii="Arial" w:hAnsi="Arial"/>
          <w:b/>
          <w:bCs/>
        </w:rPr>
        <w:t xml:space="preserve">jednego jachtu, </w:t>
      </w:r>
      <w:r>
        <w:rPr>
          <w:rFonts w:cs="Arial" w:ascii="Arial" w:hAnsi="Arial"/>
          <w:bCs/>
        </w:rPr>
        <w:t>po spełnieniu wszystkich warunków określonych powyżej, nie może przekroczyć 200 000 zł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lu „</w:t>
      </w:r>
      <w:r>
        <w:rPr>
          <w:rFonts w:cs="Arial" w:ascii="Arial" w:hAnsi="Arial"/>
          <w:b/>
          <w:bCs/>
          <w:i/>
        </w:rPr>
        <w:t xml:space="preserve">ilość jachtów komercyjnych” </w:t>
      </w:r>
      <w:r>
        <w:rPr>
          <w:rFonts w:cs="Arial" w:ascii="Arial" w:hAnsi="Arial"/>
          <w:bCs/>
        </w:rPr>
        <w:t>należy podać ilość jachtów komercyjnych objętych Wnioskiem wycofywanych poprzez ich złom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lu „</w:t>
      </w:r>
      <w:r>
        <w:rPr>
          <w:rFonts w:cs="Arial" w:ascii="Arial" w:hAnsi="Arial"/>
          <w:b/>
        </w:rPr>
        <w:t>wielkość wsparcia finansowego łącznie”</w:t>
      </w:r>
      <w:r>
        <w:rPr>
          <w:rFonts w:cs="Arial" w:ascii="Arial" w:hAnsi="Arial"/>
        </w:rPr>
        <w:t xml:space="preserve"> należy podać wielkość wsparcia finansowego stanowiącą sumę kwoty obliczoną po dodaniu do kwoty 100 000 zł kwoty 50 000 zł </w:t>
      </w:r>
      <w:r>
        <w:rPr>
          <w:rFonts w:cs="Arial" w:ascii="Arial" w:hAnsi="Arial"/>
          <w:u w:val="single"/>
        </w:rPr>
        <w:t>w przypadku</w:t>
      </w:r>
      <w:r>
        <w:rPr>
          <w:rFonts w:cs="Arial" w:ascii="Arial" w:hAnsi="Arial"/>
        </w:rPr>
        <w:t xml:space="preserve"> spełnienia i zaznaczenia znakiem „X” kolejnych warunków, </w:t>
        <w:br/>
        <w:t xml:space="preserve">o których mowa powyżej, pomnożoną przez wartość podaną w polu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i/>
        </w:rPr>
        <w:t>ilość jachtów komercyj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kazanie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[POLA SEKCJI B) WYMAGALNE w przypadku wnioskowania o przyznanie wsparcia finansowego w związku z wycofaniem jachtu komercyjnego z aktualnie wykonywanej działalności poprzez jego przekazanie – WYPEŁNIA PRZEDSIĘBIORCA]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cofanie jachtu komercyjnego z aktualnie wykonywanej działalności poprzez przekazanie jachtu komercyjnego, przedsiębiorcy przyznawane jest wsparcie finansowe </w:t>
        <w:br/>
        <w:t xml:space="preserve">w kwocie 100 </w:t>
      </w:r>
      <w:r>
        <w:rPr>
          <w:rFonts w:cs="Arial" w:ascii="Arial" w:hAnsi="Arial"/>
          <w:bCs/>
        </w:rPr>
        <w:t>000</w:t>
      </w:r>
      <w:r>
        <w:rPr>
          <w:rFonts w:cs="Arial" w:ascii="Arial" w:hAnsi="Arial"/>
        </w:rPr>
        <w:t xml:space="preserve"> zł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sokość wsparcia finansowego, </w:t>
      </w:r>
      <w:r>
        <w:rPr>
          <w:rFonts w:cs="Arial" w:ascii="Arial" w:hAnsi="Arial"/>
          <w:b/>
        </w:rPr>
        <w:t xml:space="preserve">może zostać zwiększona o kwotę 100 000 zł </w:t>
        <w:br/>
        <w:t>w przypadku, g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siębiorca nie korzystał w latach 2004–2018 ze środków funduszy Unii Europejskiej na przekwalifikowanie statku służącego do wykonywania rybołówstwa komercyjnego na działalność związaną z prowadzeniem połowów rekreacyjnych </w:t>
      </w:r>
      <w:r>
        <w:rPr>
          <w:rFonts w:cs="Arial" w:ascii="Arial" w:hAnsi="Arial"/>
          <w:bCs/>
        </w:rPr>
        <w:t>[W PRZYPADKU SPEŁNIENIA TEGO WARUNKU NALEŻY ZAZNACZYĆ POLE POPRZEZ WSTAWIENIE ZNAKU „X”]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Maksymalna kwota wsparcia z tytułu wycofania </w:t>
      </w:r>
      <w:r>
        <w:rPr>
          <w:rFonts w:cs="Arial" w:ascii="Arial" w:hAnsi="Arial"/>
          <w:b/>
          <w:bCs/>
        </w:rPr>
        <w:t xml:space="preserve">jednego jachtu, </w:t>
      </w:r>
      <w:r>
        <w:rPr>
          <w:rFonts w:cs="Arial" w:ascii="Arial" w:hAnsi="Arial"/>
          <w:bCs/>
        </w:rPr>
        <w:t>po spełnieniu wszystkich warunków określonych powyżej, nie może przekroczyć 200 000 zł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lu „</w:t>
      </w:r>
      <w:r>
        <w:rPr>
          <w:rFonts w:cs="Arial" w:ascii="Arial" w:hAnsi="Arial"/>
          <w:b/>
          <w:bCs/>
          <w:i/>
        </w:rPr>
        <w:t xml:space="preserve">ilość jachtów komercyjnych” </w:t>
      </w:r>
      <w:r>
        <w:rPr>
          <w:rFonts w:cs="Arial" w:ascii="Arial" w:hAnsi="Arial"/>
          <w:bCs/>
        </w:rPr>
        <w:t>należy podać ilość jachtów komercyjnych objętych Wnioskiem wycofywanych poprzez ich przekaz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lu „</w:t>
      </w:r>
      <w:r>
        <w:rPr>
          <w:rFonts w:cs="Arial" w:ascii="Arial" w:hAnsi="Arial"/>
          <w:b/>
        </w:rPr>
        <w:t>wielkość wsparcia finansowego łącznie”</w:t>
      </w:r>
      <w:r>
        <w:rPr>
          <w:rFonts w:cs="Arial" w:ascii="Arial" w:hAnsi="Arial"/>
        </w:rPr>
        <w:t xml:space="preserve"> należy podać wielkość wsparcia finansowego stanowiącą sumę kwoty obliczoną po dodaniu do kwoty 100 000 zł kwoty 100 000 zł </w:t>
      </w:r>
      <w:r>
        <w:rPr>
          <w:rFonts w:cs="Arial" w:ascii="Arial" w:hAnsi="Arial"/>
          <w:u w:val="single"/>
        </w:rPr>
        <w:t>w przypadku</w:t>
      </w:r>
      <w:r>
        <w:rPr>
          <w:rFonts w:cs="Arial" w:ascii="Arial" w:hAnsi="Arial"/>
        </w:rPr>
        <w:t xml:space="preserve"> spełnienia i zaznaczenia znakiem „X” warunku, o którym mowa powyżej, pomnożoną przez wartość podaną w polu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i/>
        </w:rPr>
        <w:t>ilość jachtów komercyj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stosowanie do wykonywania innej działa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POLA SEKCJI C) WYMAGALNE w przypadku wnioskowania o przyznanie wsparcia finansowego w związku z wycofaniem jachtu komercyjnego z aktualnie wykonywanej działalności poprzez jego przystosowanie do wykonywania innej działalności – WYPEŁNIA PRZEDSIĘBIORC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Za wycofanie jachtu komercyjnego z aktualnie wykonywanej działalności poprzez jego przystosowanie do wykonywania innej działalności, przedsiębiorcy przyznawane jest wsparcie finansowe w </w:t>
      </w:r>
      <w:r>
        <w:rPr>
          <w:rFonts w:cs="Arial" w:ascii="Arial" w:hAnsi="Arial"/>
          <w:bCs/>
        </w:rPr>
        <w:t>kwocie</w:t>
      </w:r>
      <w:r>
        <w:rPr>
          <w:rFonts w:cs="Arial" w:ascii="Arial" w:hAnsi="Arial"/>
        </w:rPr>
        <w:t xml:space="preserve"> 100 000 zł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sokość wsparcia finansowego, </w:t>
      </w:r>
      <w:r>
        <w:rPr>
          <w:rFonts w:cs="Arial" w:ascii="Arial" w:hAnsi="Arial"/>
          <w:b/>
        </w:rPr>
        <w:t xml:space="preserve">może zostać zwiększona o kwotę 100 000 zł </w:t>
        <w:br/>
        <w:t>w przypadku, g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siębiorca nie korzystał w latach 2004–2018 ze środków funduszy Unii Europejskiej na przekwalifikowanie statku służącego do wykonywania rybołówstwa komercyjnego na działalność związaną z prowadzeniem połowów rekreacyjnych </w:t>
      </w:r>
      <w:r>
        <w:rPr>
          <w:rFonts w:cs="Arial" w:ascii="Arial" w:hAnsi="Arial"/>
          <w:bCs/>
        </w:rPr>
        <w:t xml:space="preserve">[W PRZYPADKU SPEŁNIENIA TEGO WARUNKU NALEŻY ZAZNACZYĆ POLE </w:t>
      </w:r>
      <w:r>
        <w:rPr>
          <w:rFonts w:cs="Arial" w:ascii="Arial" w:hAnsi="Arial"/>
        </w:rPr>
        <w:t>POPRZEZ</w:t>
      </w:r>
      <w:r>
        <w:rPr>
          <w:rFonts w:cs="Arial" w:ascii="Arial" w:hAnsi="Arial"/>
          <w:bCs/>
        </w:rPr>
        <w:t xml:space="preserve"> WSTAWIENIE ZNAKU „X”]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Maksymalna kwota wsparcia z tytułu wycofania </w:t>
      </w:r>
      <w:r>
        <w:rPr>
          <w:rFonts w:cs="Arial" w:ascii="Arial" w:hAnsi="Arial"/>
          <w:b/>
          <w:bCs/>
        </w:rPr>
        <w:t>jednego jachtu,</w:t>
      </w:r>
      <w:r>
        <w:rPr>
          <w:rFonts w:cs="Arial" w:ascii="Arial" w:hAnsi="Arial"/>
          <w:bCs/>
        </w:rPr>
        <w:t xml:space="preserve"> po spełnieniu wszystkich warunków określonych powyżej, nie może przekroczyć 200 000 zł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lu „</w:t>
      </w:r>
      <w:r>
        <w:rPr>
          <w:rFonts w:cs="Arial" w:ascii="Arial" w:hAnsi="Arial"/>
          <w:b/>
          <w:bCs/>
          <w:i/>
        </w:rPr>
        <w:t xml:space="preserve">ilość jachtów komercyjnych” </w:t>
      </w:r>
      <w:r>
        <w:rPr>
          <w:rFonts w:cs="Arial" w:ascii="Arial" w:hAnsi="Arial"/>
          <w:bCs/>
        </w:rPr>
        <w:t>należy podać ilość jachtów komercyjnych objętych Wnioskiem wycofywanych poprzez ich przystosowanie do wykonywania inn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lu „</w:t>
      </w:r>
      <w:r>
        <w:rPr>
          <w:rFonts w:cs="Arial" w:ascii="Arial" w:hAnsi="Arial"/>
          <w:b/>
        </w:rPr>
        <w:t>wielkość wsparcia finansowego łącznie”</w:t>
      </w:r>
      <w:r>
        <w:rPr>
          <w:rFonts w:cs="Arial" w:ascii="Arial" w:hAnsi="Arial"/>
        </w:rPr>
        <w:t xml:space="preserve"> należy podać wielkość wsparcia finansowego stanowiącą sumę kwoty obliczoną po dodaniu do kwoty 100 000 zł kwoty 100 000 zł </w:t>
      </w:r>
      <w:r>
        <w:rPr>
          <w:rFonts w:cs="Arial" w:ascii="Arial" w:hAnsi="Arial"/>
          <w:u w:val="single"/>
        </w:rPr>
        <w:t>w przypadku</w:t>
      </w:r>
      <w:r>
        <w:rPr>
          <w:rFonts w:cs="Arial" w:ascii="Arial" w:hAnsi="Arial"/>
        </w:rPr>
        <w:t xml:space="preserve"> spełnienia i zaznaczenia znakiem „X” warunku, o którym mowa powyżej, pomnożoną przez wartość podaną w polu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i/>
        </w:rPr>
        <w:t>ilość jachtów komercyj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wota wnioskowanego wsparcia finansowego (w zł)</w:t>
      </w:r>
      <w:r>
        <w:rPr>
          <w:rFonts w:cs="Arial" w:ascii="Arial" w:hAnsi="Arial"/>
        </w:rPr>
        <w:t xml:space="preserve"> [POLE WYMAGALNE – WYPEŁNIA PRZEDSIĘBIORC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leży podać wielkość wsparcia finansowego w zł obliczoną w części IV. </w:t>
      </w:r>
      <w:r>
        <w:rPr>
          <w:rFonts w:cs="Arial" w:ascii="Arial" w:hAnsi="Arial"/>
          <w:i/>
        </w:rPr>
        <w:t>Obliczenie wielkości wsparcia finansowego za wycofanie jachtu komercyjnego z aktualnie wykonywanej działalności poprzez jego: a) złomowanie, b) przekazanie, c) przystosowanie do wykonywania inn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. Numer rachunku bankowego </w:t>
      </w:r>
      <w:r>
        <w:rPr>
          <w:rFonts w:cs="Arial" w:ascii="Arial" w:hAnsi="Arial"/>
        </w:rPr>
        <w:t>[POLE WYMAGALNE – WYPEŁNIA PRZEDSIĘBIORC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OŚWIADCZENIA I ZOBOWIĄZANIA </w:t>
      </w:r>
      <w:r>
        <w:rPr>
          <w:rFonts w:cs="Arial" w:ascii="Arial" w:hAnsi="Arial"/>
        </w:rPr>
        <w:t>[POLA WYMAGALNE – WYPEŁNIA PRZEDSIĘBIORC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poznaniu się z treścią oświadczenia i zobowiązań, własnoręczny podpis </w:t>
        <w:br/>
        <w:t xml:space="preserve">w wyznaczonym miejscu składa przedsiębiorca albo osoba reprezentująca przedsiębiorcę, albo, jeżeli przedsiębiorca udzielił stosownego pełnomocnictwa, ustanowiony pełnomocnik (pole oznaczone: </w:t>
      </w:r>
      <w:r>
        <w:rPr>
          <w:rFonts w:cs="Arial" w:ascii="Arial" w:hAnsi="Arial"/>
          <w:b/>
          <w:i/>
        </w:rPr>
        <w:t>miejscowość i data</w:t>
      </w:r>
      <w:r>
        <w:rPr>
          <w:rFonts w:cs="Arial" w:ascii="Arial" w:hAnsi="Arial"/>
        </w:rPr>
        <w:t xml:space="preserve"> wypełnia się odpowiedni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III. INFORMACJA O ZAŁĄCZNI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załączyć odpowiednie załączniki wymienione w rozdziale VIII.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ca dostarcza załączniki do Wniosku w oryginale lub uwierzytelnionej kopii (notarialnie, urzędow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Wniosku osobiście, załączone dokumenty do Wniosku w formie oryginałów pracownik MGMiŻŚ kseruje, poświadcza kopie za zgodność z oryginałem i oddaje oryginały załączonych dokumentów przedsiębior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kopii dowodu osobistego jako dokumentu tożsamości należy załączyć kopię obustronną dowodu osobist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, gdy przedsiębiorca ustanowił pełnomocnika, wówczas do Wniosku należy dołączyć oryginał lub urzędowo poświadczony odpis pełnomocnictwa np. notarialny. Oryginał pełnomocnictwa może zostać również potwierdzony za zgodność z oryginałem przez pracownika MGMiŻŚ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podstawie art. 64 ustawy z dnia 9 października 2000 r</w:t>
      </w:r>
      <w:r>
        <w:rPr>
          <w:i/>
          <w:sz w:val="16"/>
          <w:szCs w:val="16"/>
        </w:rPr>
        <w:t>. Kodeks postępowania administracyjnego</w:t>
      </w:r>
      <w:r>
        <w:rPr>
          <w:sz w:val="16"/>
          <w:szCs w:val="16"/>
        </w:rPr>
        <w:t xml:space="preserve"> (Dz. U. z 2018 r. poz. 2096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6:00Z</dcterms:created>
  <dc:creator>tczor</dc:creator>
  <dc:description/>
  <cp:keywords/>
  <dc:language>en-US</dc:language>
  <cp:lastModifiedBy>Marciniak Szymon</cp:lastModifiedBy>
  <cp:lastPrinted>2009-08-18T14:08:00Z</cp:lastPrinted>
  <dcterms:modified xsi:type="dcterms:W3CDTF">2020-07-02T07:42:00Z</dcterms:modified>
  <cp:revision>6</cp:revision>
  <dc:subject/>
  <dc:title/>
</cp:coreProperties>
</file>