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rminarz poszczególnych etapów Olimpiad w roku szkolnym 2017/2018</w:t>
      </w:r>
      <w:r>
        <w:rPr>
          <w:rStyle w:val="FootnoteCharacters"/>
          <w:rStyle w:val="FootnoteAnchor"/>
          <w:rFonts w:cs="Verdana" w:ascii="Verdana" w:hAnsi="Verdana"/>
          <w:b/>
          <w:color w:val="FF0000"/>
        </w:rPr>
        <w:footnoteReference w:id="2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ne olimpiady interdyscyplinarne, przedmiotowe, z przedmiotów dodatkowych lub tematycznych, </w:t>
        <w:br/>
        <w:t>których laureaci i finaliści nie uzyskują uprawnień w systemie egzaminacyjnym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93"/>
        <w:gridCol w:w="5327"/>
        <w:gridCol w:w="1667"/>
        <w:gridCol w:w="1642"/>
        <w:gridCol w:w="1667"/>
      </w:tblGrid>
      <w:tr>
        <w:trPr>
          <w:trHeight w:val="25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azwa olimpiady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dres strony www/adres e-mail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aty poszczególnych etapów Olimpiad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 eta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I eta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II etap</w:t>
            </w:r>
          </w:p>
        </w:tc>
      </w:tr>
      <w:tr>
        <w:trPr>
          <w:trHeight w:val="11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 xml:space="preserve">Olimpiada </w:t>
              <w:br/>
              <w:t xml:space="preserve">z Astronomii </w:t>
              <w:br/>
              <w:t>i Astrofizy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lanetarium </w:t>
              <w:br/>
              <w:t>i Obserwatorium Astronomi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m. Mikołaja Kopernika </w:t>
              <w:br/>
              <w:t>w Chorzowi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planetarium.edu.pl/oa.htm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/11/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/01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-12/3/2018</w:t>
            </w:r>
          </w:p>
        </w:tc>
      </w:tr>
      <w:tr>
        <w:trPr>
          <w:trHeight w:val="11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 xml:space="preserve">Olimpiada Wiedzy o rodzini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niwersytet Warmińsko-Mazurski w Olsztynie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http://www.uwm.edu.pl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/11/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/02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/04/2018</w:t>
            </w:r>
          </w:p>
        </w:tc>
      </w:tr>
      <w:tr>
        <w:trPr>
          <w:trHeight w:val="11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 xml:space="preserve">Olimpiada Cyfrow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undacja Nowoczesna Polska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nowoczesnapolska.org.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/11/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 02/01/do 12/02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-21/04/2018</w:t>
            </w:r>
          </w:p>
        </w:tc>
      </w:tr>
      <w:tr>
        <w:trPr>
          <w:trHeight w:val="11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 xml:space="preserve">Olimpiada Wiedzy o Filmie i Komunikacji Społecznej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lmoteka Narodowa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http://www.fn.org.pl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/11/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/01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-08/04/2018</w:t>
            </w:r>
          </w:p>
        </w:tc>
      </w:tr>
      <w:tr>
        <w:trPr>
          <w:trHeight w:val="11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Olimpiada Wiedzy o Praw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I Społeczne Liceum Ogólnokształcące im. Toniego Halika w Ostrołęc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 http://slo2.pl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/11/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/02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/03/2018</w:t>
            </w:r>
          </w:p>
        </w:tc>
      </w:tr>
      <w:tr>
        <w:trPr>
          <w:trHeight w:val="11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Olimpiada Wiedzy Ekologiczne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ga Ochrony Przyrody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owe.com.pl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/01/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/04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-10/06/2018</w:t>
            </w:r>
          </w:p>
        </w:tc>
      </w:tr>
      <w:tr>
        <w:trPr>
          <w:trHeight w:val="11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Olimpiada Medial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undacja Nowe Media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http://www.fundacjanowemedia.org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/12/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/01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-10/06/2018</w:t>
            </w:r>
          </w:p>
        </w:tc>
      </w:tr>
      <w:tr>
        <w:trPr>
          <w:trHeight w:val="11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 xml:space="preserve">Olimpiada Wiedzy o Biznesie </w:t>
              <w:br/>
              <w:t>i Innowacjac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owarzyszenie Instytut Nowych Technologi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70C0"/>
                <w:sz w:val="16"/>
                <w:szCs w:val="16"/>
                <w:u w:val="single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http://www.newtechlodz.com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stopad 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yczeń 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zec 2018</w:t>
            </w:r>
          </w:p>
        </w:tc>
      </w:tr>
      <w:tr>
        <w:trPr>
          <w:trHeight w:val="11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Olimpiada Znajomości Afry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wersytet Kardynała Stefana Wyszyńskiego w Warszawi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70C0"/>
                <w:sz w:val="16"/>
                <w:szCs w:val="16"/>
                <w:u w:val="single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http://www.uksw.edu.pl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/12/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/03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/04/2018</w:t>
            </w:r>
          </w:p>
        </w:tc>
      </w:tr>
      <w:tr>
        <w:trPr>
          <w:trHeight w:val="11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Olimpiada Wiedzy o Bezpieczeństwie i Obronnoś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wersytet Warszawsk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http://www.owobio.edu.p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/11/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/12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-24/03/2018</w:t>
            </w:r>
          </w:p>
        </w:tc>
      </w:tr>
      <w:tr>
        <w:trPr>
          <w:trHeight w:val="11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Olimpiada Lingwistyki Matematyczne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wersytet Wrocławsk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- Wydział Matematyki </w:t>
              <w:br/>
              <w:t>i Informatyk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fmw.uni.wroc.pl/lingw</w:t>
              </w:r>
            </w:hyperlink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9/11/ 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/02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/04/2017</w:t>
            </w:r>
          </w:p>
        </w:tc>
      </w:tr>
      <w:tr>
        <w:trPr>
          <w:trHeight w:val="11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Olimpiada Wiedzy o Państwie i Praw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ższa Szkoła Prawa i Administracj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 Przemyślu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olimpiada.wspia.eu</w:t>
              </w:r>
            </w:hyperlink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/11/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/03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/04/2018</w:t>
            </w:r>
          </w:p>
        </w:tc>
      </w:tr>
      <w:tr>
        <w:trPr>
          <w:trHeight w:val="11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Olimpiada Prawosławnej Wiedzy Religijne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niwersytet </w:t>
              <w:br/>
              <w:t>im. M. Skłodowskiej Cur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 Białymstoku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http://prawoslawie.uwb.edu.pl/pl/cms/docgroup/index/id/2156</w:t>
              </w:r>
            </w:hyperlink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/12/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/02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-07/03/2018</w:t>
            </w:r>
          </w:p>
        </w:tc>
      </w:tr>
      <w:tr>
        <w:trPr>
          <w:trHeight w:val="11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Olimpiada Przedsiębiorczoś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Fundacja Promocji </w:t>
              <w:br/>
              <w:t>i Akredytacji Kierunków Ekonomiczn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 Warszawi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olimpiada.edu.pl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/12/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/03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/04/2018</w:t>
            </w:r>
          </w:p>
        </w:tc>
      </w:tr>
      <w:tr>
        <w:trPr>
          <w:trHeight w:val="11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 xml:space="preserve">Gimnazjalna Olimpiada Wiedzy o Społeczeństwi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Fundacja Promocji </w:t>
              <w:br/>
              <w:t>i Akredytacji Kierunków Ekonomiczn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 Warszawi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gowos.pl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/12/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-21/03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/05/2018</w:t>
            </w:r>
          </w:p>
        </w:tc>
      </w:tr>
      <w:tr>
        <w:trPr>
          <w:trHeight w:val="11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Olimpiad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 xml:space="preserve">z wiedzy </w:t>
              <w:br/>
              <w:t xml:space="preserve">o planowaniu </w:t>
              <w:br/>
              <w:t>i zarządzaniu karierą zawodow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owarzyszenie Doradców Szkoln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 Zawodowych RP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sdsiz.pl</w:t>
              </w:r>
            </w:hyperlink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/12/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/02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-22/04/2018</w:t>
            </w:r>
          </w:p>
        </w:tc>
      </w:tr>
      <w:tr>
        <w:trPr>
          <w:trHeight w:val="11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Olimpiada Teologii Katolickie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wersytet Kardynała Stefana Wyszyńskieg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 Warszawi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http://otk.pl/</w:t>
              </w:r>
            </w:hyperlink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/11/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/03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/04/-07/04/2018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color w:val="FF0000"/>
          <w:vertAlign w:val="superscript"/>
        </w:rPr>
        <w:t xml:space="preserve"> </w:t>
      </w:r>
      <w:r>
        <w:rPr>
          <w:rFonts w:cs="Verdana" w:ascii="Verdana" w:hAnsi="Verdana"/>
          <w:b/>
          <w:bCs/>
          <w:color w:val="FF0000"/>
          <w:vertAlign w:val="superscript"/>
        </w:rPr>
        <w:t xml:space="preserve"> </w:t>
      </w:r>
      <w:r>
        <w:rPr>
          <w:rFonts w:cs="Verdana" w:ascii="Verdana" w:hAnsi="Verdana"/>
          <w:b/>
          <w:bCs/>
          <w:color w:val="FF0000"/>
          <w:vertAlign w:val="superscript"/>
        </w:rPr>
        <w:t xml:space="preserve">Terminy planowane przez Organizatorów </w:t>
      </w:r>
    </w:p>
    <w:p>
      <w:pPr>
        <w:pStyle w:val="Normal"/>
        <w:autoSpaceDE w:val="false"/>
        <w:jc w:val="both"/>
        <w:rPr>
          <w:rFonts w:ascii="Verdana" w:hAnsi="Verdana" w:eastAsia="Calibri" w:cs="Verdana,Bold"/>
          <w:b/>
          <w:b/>
          <w:bCs/>
          <w:color w:val="FF0000"/>
          <w:sz w:val="16"/>
          <w:szCs w:val="16"/>
          <w:vertAlign w:val="superscript"/>
        </w:rPr>
      </w:pPr>
      <w:r>
        <w:rPr>
          <w:rFonts w:eastAsia="Calibri" w:cs="Verdana,Bold" w:ascii="Verdana" w:hAnsi="Verdana"/>
          <w:b/>
          <w:bCs/>
          <w:color w:val="FF0000"/>
          <w:sz w:val="16"/>
          <w:szCs w:val="16"/>
          <w:vertAlign w:val="superscript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rium.edu.pl/oa.htm" TargetMode="External"/><Relationship Id="rId3" Type="http://schemas.openxmlformats.org/officeDocument/2006/relationships/hyperlink" Target="http://www.owe.com.pl/" TargetMode="External"/><Relationship Id="rId4" Type="http://schemas.openxmlformats.org/officeDocument/2006/relationships/hyperlink" Target="http://www.fmw.uni.wroc.pl/lingw" TargetMode="External"/><Relationship Id="rId5" Type="http://schemas.openxmlformats.org/officeDocument/2006/relationships/hyperlink" Target="http://www.olimpiada.wspia.eu/" TargetMode="External"/><Relationship Id="rId6" Type="http://schemas.openxmlformats.org/officeDocument/2006/relationships/hyperlink" Target="http://prawoslawie.uwb.edu.pl/pl/cms/docgroup/index/id/2156" TargetMode="External"/><Relationship Id="rId7" Type="http://schemas.openxmlformats.org/officeDocument/2006/relationships/hyperlink" Target="http://www.olimpiada.edu.pl/" TargetMode="External"/><Relationship Id="rId8" Type="http://schemas.openxmlformats.org/officeDocument/2006/relationships/hyperlink" Target="http://www.olimpiada.edu.pl/" TargetMode="External"/><Relationship Id="rId9" Type="http://schemas.openxmlformats.org/officeDocument/2006/relationships/hyperlink" Target="http://www.sdsiz.pl/" TargetMode="External"/><Relationship Id="rId10" Type="http://schemas.openxmlformats.org/officeDocument/2006/relationships/hyperlink" Target="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3:00Z</dcterms:created>
  <dc:creator>Matejkowski Artur</dc:creator>
  <dc:description/>
  <cp:keywords/>
  <dc:language>en-US</dc:language>
  <cp:lastModifiedBy>Mokrogulska Agnieszka</cp:lastModifiedBy>
  <cp:lastPrinted>2016-07-11T09:40:00Z</cp:lastPrinted>
  <dcterms:modified xsi:type="dcterms:W3CDTF">2017-09-05T09:53:00Z</dcterms:modified>
  <cp:revision>2</cp:revision>
  <dc:subject/>
  <dc:title/>
</cp:coreProperties>
</file>