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6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7.0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sprzątanie pomieszczeń i otoczenia budynków Podlaskiego Urzędu Wojewódzkiego w Białymstoku i w Łomży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Pole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48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 xml:space="preserve">Zgodnie z postanowieniami rozdziału III ust. 6 SIWZ, Zamawiający umożliwił Wykonawcom dokonanie wizji lokalnej pomieszczeń i otoczenia budynków Podlaskiego Urzędu Wojewódzkiego w dniu 8 lipca 2020 r. o godzinie 9:00 w Białymstoku </w:t>
        <w:br/>
        <w:t xml:space="preserve">oraz w dniu 9 lipca 2020 r., o godzinie 9:00 w Delegaturze Podlaskiego Urzędu Wojewódzkiego w Łomży. </w:t>
      </w:r>
      <w:r>
        <w:rPr>
          <w:sz w:val="24"/>
          <w:szCs w:val="24"/>
          <w:lang w:val="pl-PL"/>
        </w:rPr>
        <w:t>Na wizję lokalną w Łomży nie stawił się żaden Wykonawc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pacing w:lineRule="auto" w:line="480" w:before="120" w:after="0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7-09T10:01:00Z</dcterms:modified>
  <cp:revision>36</cp:revision>
  <dc:subject/>
  <dc:title>SPECYFIKACJA</dc:title>
</cp:coreProperties>
</file>