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Grażyna Nauka </w:t>
      </w:r>
    </w:p>
    <w:p>
      <w:pPr>
        <w:pStyle w:val="Tytulprokuratury"/>
        <w:rPr/>
      </w:pPr>
      <w:r>
        <w:rPr/>
        <w:t>Debata przy okrągłym stole nt. „Polityka udzielania warunkowego przedterminowego zwolnienia – przesłanki prawne a praktyka” (Warszawa, dnia 23 października 2007 r.)</w:t>
      </w:r>
    </w:p>
    <w:p>
      <w:pPr>
        <w:pStyle w:val="Tekstprokuratury"/>
        <w:rPr/>
      </w:pPr>
      <w:r>
        <w:rPr>
          <w:rFonts w:cs="Arial" w:ascii="Arial" w:hAnsi="Arial"/>
        </w:rPr>
        <w:t xml:space="preserve">23 października 2007 r. w siedzibie Helsińskiej Fundacji Praw Człowieka w Warszawie odbyła się debata przy okrągłym stole, której tematem była „Polityka udzielania warunkowego przedterminowego zwolnienia – przesłanki prawne a praktyka”. </w:t>
      </w:r>
    </w:p>
    <w:p>
      <w:pPr>
        <w:pStyle w:val="Tekstprokuratury"/>
        <w:rPr/>
      </w:pPr>
      <w:r>
        <w:rPr>
          <w:rFonts w:cs="Arial" w:ascii="Arial" w:hAnsi="Arial"/>
        </w:rPr>
        <w:t xml:space="preserve">Słowo wprowadzające do tematu dyskusji wypowiedział prof. A. Rzepliński, podkreślając, że warunkowe przedterminowe zwolnienie (art. 159 i nast. ustawy z dnia 6 czerwca 1997 r. – Kodeks karny wykonawczy) nie jest prawem, a tylko przywilejem umożliwiającym wcześniejsze zwolnienie, to instytucja łagodzenia ostrza represji. Wspomniał, że przeciwnicy stosowania warunkowego przedterminowego zwolnienia podnoszą argument, iż instytucja ta w istocie zaostrza wymiar kary, ponieważ sędzia, antycypując możliwość wcześniejszego zwolnienia z odbywania kary, praktycznie wymierza wyższą karę. Nadto warunkowe przedterminowe zwolnienie – wbrew społecznemu i mediów publicznych przekonaniu – nie jest zakończeniem odbywania kary, ale instytucją probacyjną, umożliwiającą dalsze odbycie kary na wolności w zamian za przestrzeganie prawa i wywiązywanie się z nałożonych na skazanego obowiązków. Podniósł problem instytucjonalnej pomocy dla skazanego w czasie próby życia w społeczeństwie i przestrzegania prawa, podkreślając przy tym rolę organizacji społecznych, jaką mogą odgrywać przy ocenie możliwości zastosowania warunkowego przedterminowego zwolnienia. Organizacje te mogą pełnić podobną rolę jak kuratorzy sądowi, a może większą, jako pomocnicy sądu penitencjarnego przygotowujący zestaw informacji dla sądu o skazanym. Wyraził nadzieję, że art. 42 k.k.w. stopniowo będzie dawał możliwość dobrego przygotowania sędziego penitencjarnego do sprawy, bowiem organizacje społeczne gwarantują fachowe i na wysokim poziomie przygotowanie sprawy, zbadanie sytuacji więźnia przez człowieka z zewnątrz oraz badanie dokumentów penitencjarnych. Będzie to zatem wgląd społeczny, dokonywany przez organizacje społeczne, w wykonanie kary (k.k.w.: Rozdział VII. Uczestnictwo społeczeństwa w wykonywaniu orzeczeń oraz pomoc w społecznej readaptacji skazanych). </w:t>
      </w:r>
    </w:p>
    <w:p>
      <w:pPr>
        <w:pStyle w:val="Tekstprokuratury"/>
        <w:rPr/>
      </w:pPr>
      <w:r>
        <w:rPr>
          <w:rFonts w:cs="Arial" w:ascii="Arial" w:hAnsi="Arial"/>
        </w:rPr>
        <w:t xml:space="preserve">Sędzia penitencjarny Sądu Okręgowego w Warszawie, Hanna Pawlak, zaznaczyła, że będzie mówić o praktyce, a nie polityce, bowiem nie polityka stanowi o tym, jak pracują sędziowie penitencjarni, a przepisy prawa. Podkreśliła, że pozytywna prognoza kryminologiczna w praktyce sędziego penitencjarnego, która jest podstawą zastosowania instytucji warunkowego przedterminowego zwolnienia, jest wróżeniem na temat człowieka i jego losów w przyszłości na wolności. Zaznaczyła też, że nakładanie obowiązków (np. dozoru) na skazanego w okresie odbywania kary w warunkach warunkowego przedterminowego zwolnienia jest ważne, ale istotne znaczenie ma udzielana skazanemu pomoc w egzystowaniu na wolności. Odnosząc się natomiast do pojęcia „polityki”, wskazała, że dotyczy ono w praktyce narzucenia konieczności skarżenia pewnych kategorii przestępstw. </w:t>
      </w:r>
    </w:p>
    <w:p>
      <w:pPr>
        <w:pStyle w:val="Tekstprokuratury"/>
        <w:rPr/>
      </w:pPr>
      <w:r>
        <w:rPr>
          <w:rFonts w:cs="Arial" w:ascii="Arial" w:hAnsi="Arial"/>
        </w:rPr>
        <w:t>Mgr Paulina Wiktorska, doktorantka Instytutu Nauk Prawnych Polskiej Akademii Nauk, przedstawiła wyniki przeprowadzonych badań, które wykazały, że od 1972 r. do 2003 r. utrzymywała się stała tendencja stosowania warunkowego przedterminowego zwolnienia, niemniej po 1997 r. zauważyć można było zaostrzenie stosowania tej instytucji, sprowadzające się do tego, że wnioski administracji penitencjarnej rozpatrywane były pozytywnie, natomiast skazanych – rzadko. Podkreśliła przy tym, że najczęstszym uzasadnieniem pozytywnej prognozy kryminologicznej było odniesienie się do zachowania skazanego w warunkach izolacji, przestrzegania regulaminu, stosowania nagród i kar. Wspomniała też o braku kontroli instancyjnej nad postanowieniami odmawiającymi zastosowanie omawianej instytucji prawnej, bowiem skazani nie składają zażaleń, a tylko kolejne wnioski. Sąd Apelacyjny w Gdańsku uznawał zasadność odmowy zastosowania warunkowego przedterminowego zwolnienia, zastosowanej przez sąd pierwszej instancji, powołując się na te same przesłanki co sąd okręgowy, czasem nawet pozakodeksowe. Najczęściej stosowanymi obowiązkami w okresie probacji były obowiązki: podjęcia nauki lub pracy, powstrzymywania się od alkoholu lub innych środków uzależniających, unikanie określonych środowisk społecznych.</w:t>
      </w:r>
    </w:p>
    <w:p>
      <w:pPr>
        <w:pStyle w:val="Tekstprokuratury"/>
        <w:rPr/>
      </w:pPr>
      <w:r>
        <w:rPr>
          <w:rFonts w:cs="Arial" w:ascii="Arial" w:hAnsi="Arial"/>
        </w:rPr>
        <w:t xml:space="preserve">Dyrektor Oddziału Zewnętrznego Zakładu Karnego Warszawa–Białołęka, dr Dariusz Sarzała, zaznaczył, że jednym z zadań Zakładu Karnego w systemie otwartym lub półotwartym jest wyrobienie w skazanym nawyków zatrudnienia, nienagannej pracy, powrotów z niej i braku ucieczek, co składa się na proces resocjalizacji. Opracowywane są programy oddziaływania wspólnie z wychowawcą, mające na celu naprawę czy polepszenie więzi społecznej, rodzinnych i stosunku skazanego do popełnionego przestępstwa. Podkreślił znaczenie jakości i wysokości stosowanych nagród za postępy w resocjalizacji, z których najwyższymi są widzenie bez dozoru, a nawet opuszczenie zakładu karnego bez dozoru, na okres nieprzekraczający 14 dni (art. 138 k.k.w.). Zaznaczył przy tym, że w takim okresie stosowania nagród ważne jest monitorowanie rodziny skazanego, czy czas jest w rzeczywistości poświęcany najbliższej rodzinie, jakie są jego kontakty, czy nie zaburzone – np. przez społeczeństwo i media. </w:t>
      </w:r>
    </w:p>
    <w:p>
      <w:pPr>
        <w:pStyle w:val="Tekstprokuratury"/>
        <w:rPr/>
      </w:pPr>
      <w:r>
        <w:rPr>
          <w:rFonts w:cs="Arial" w:ascii="Arial" w:hAnsi="Arial"/>
        </w:rPr>
        <w:t xml:space="preserve">Major Zdzisław Kluczyk – Dyrektor Zakładu Karnego w Malborku typu zamkniętego stwierdził, że skazany ma prawo zbierać dowody na swoją korzyść. System programowego oddziaływania na skazanego, stosowany w zakładach karnych typu otwartego lub półotwartego opracowywany jest w oparciu o program Szefa Służby Więziennej. W praktyce na jednego wychowawcę przypada około 100 skazanych. Z dobrodziejstwa instytucji warunkowego przedterminowego zwolnienia korzystają osoby skazane na karę od 6 miesięcy do 3 lat pozbawienia wolności (wnioski dyrektorskie). </w:t>
      </w:r>
    </w:p>
    <w:p>
      <w:pPr>
        <w:pStyle w:val="Tekstprokuratury"/>
        <w:rPr/>
      </w:pPr>
      <w:r>
        <w:rPr>
          <w:rFonts w:cs="Arial" w:ascii="Arial" w:hAnsi="Arial"/>
        </w:rPr>
        <w:t xml:space="preserve">Anna Korpanty – Wiceprezes Krajowego Stowarzyszenia Zawodowego Kuratorów Sądowych odniosła się do standardów pracy kuratora sądowego, które w kurateli karnej nawet w części nie są do nich zbliżone, bowiem na jednego kuratora średnio przypada 211 spraw (290 osób), a czasem zdecydowanie więcej. </w:t>
      </w:r>
    </w:p>
    <w:p>
      <w:pPr>
        <w:pStyle w:val="Tekstprokuratury"/>
        <w:rPr/>
      </w:pPr>
      <w:r>
        <w:rPr>
          <w:rFonts w:cs="Arial" w:ascii="Arial" w:hAnsi="Arial"/>
        </w:rPr>
        <w:t xml:space="preserve">Zastępca Kuratora Okręgowego Sądu Okręgowego Warszawa–Praga, Danuta Książek, przypomniała o głównych zadaniach kuratora sądowego, jakimi są zbieranie wywiadu środowiskowego, informacji o postawie i sposobie życia skazanego. Zaznaczyła też, że programy wolnościowe (zwolnieniowe) na podstawie art. 164 k.k.w. stanowią czynności przygotowawcze skazanego do zwolnienia w okresie ustalonym przez Komisję Penitencjarną lub Sąd Penitencjarny. Kurator może wystąpić z wnioskiem o zwolnienie z wykonywania kary na podstawie art. 161 § 2 k.k.w., ale wyżej wymienionych programów przygotowujących do zwolnienia jest niewiele. </w:t>
      </w:r>
    </w:p>
    <w:p>
      <w:pPr>
        <w:pStyle w:val="Tekstprokuratury"/>
        <w:rPr/>
      </w:pPr>
      <w:r>
        <w:rPr>
          <w:rFonts w:cs="Arial" w:ascii="Arial" w:hAnsi="Arial"/>
        </w:rPr>
        <w:t xml:space="preserve">Pani kurator podniosła, że Ministerstwo Sprawiedliwości nie uwzględnia wniosków kuratorskich w swoich danych statystycznych na kraj. Zaznaczyła wagę oceny wykorzystania przerwy w karze oraz wyniki prac prowadzonych przez Katedrę Prawa Karnego i Kryminologii Uniwersytetu Śląskiego, dotyczące powrotu do przestępstwa. Podkreśliła polepszającą się współpracę z pracownikami socjalnymi organów samorządu terytorialnego, organami sądowymi, stowarzyszeniami oraz fundacjami, które coraz częściej stanowią ofertę bardziej kompleksową. </w:t>
      </w:r>
    </w:p>
    <w:p>
      <w:pPr>
        <w:pStyle w:val="Tekstprokuratury"/>
        <w:rPr/>
      </w:pPr>
      <w:r>
        <w:rPr>
          <w:rFonts w:cs="Arial" w:ascii="Arial" w:hAnsi="Arial"/>
        </w:rPr>
        <w:t xml:space="preserve">W tym miejscu głos zabrał prof. A. Rzepliński, akcentując, że z punktu praw jednostki ta jednostka jest drogowskazem spojrzenia. Odwołał się do interpretacji i komentarzy do art. 77 § 1 k.k., zawierającego przesłanki do zastosowania omawianej instytucji. Jego zdaniem, w powołanym przepisie jest zakodowana informacja dla sędziego penitencjarnego, brzmiąca: „sędzio penitencjarny bądź ostrożny i niechętny w udzielaniu warunkowego przedterminowego zwolnienia i tylko, jak musisz, stosuj ten środek”. </w:t>
      </w:r>
    </w:p>
    <w:p>
      <w:pPr>
        <w:pStyle w:val="Tekstprokuratury"/>
        <w:rPr/>
      </w:pPr>
      <w:r>
        <w:rPr>
          <w:rFonts w:cs="Arial" w:ascii="Arial" w:hAnsi="Arial"/>
        </w:rPr>
        <w:t xml:space="preserve">Prokurator Prokuratury Okręgowej w Warszawie, Jarosław Polanowski, zauważył, że przesłanki takie, jak „odległego czasu zakończenia odbywania kary”, czy „charakter czynu”, zostały skrytykowane przez sądy apelacyjne. Art. 171 § 1 k.k.w. nie przewiduje udziału prokuratora w readaptacyjnym postępowaniu penitencjarnym, ale uzupełnia to postępowanie, „choć to głos z kąta próżni”. Podkreślił istnienie rozdźwięku między teorią a praktyką oraz brak jednolitości wzorca opinii w różnych miejscach kraju, które powodują, że nie zawsze można mieć pełne zaufanie do organu sporządzającego opinię, bowiem bywają opinie nieporadne. Podkreślił złe warunki w zakładach karnych do resocjalizacji oraz ważną rolę organizacji pozarządowych jako źródło informacji i zaufania. Przypomniał także los byłego skazanego we Włodowie, który powrócił po odbyciu 34 lat kary izolacyjnej w zakładzie karnym do swojego środowiska, w którym przebywał przed pozbawieniem wolności. </w:t>
      </w:r>
    </w:p>
    <w:p>
      <w:pPr>
        <w:pStyle w:val="Tekstprokuratury"/>
        <w:rPr/>
      </w:pPr>
      <w:r>
        <w:rPr>
          <w:rFonts w:cs="Arial" w:ascii="Arial" w:hAnsi="Arial"/>
        </w:rPr>
        <w:t xml:space="preserve">Na sali obecny był również prokurator Prokuratury Apelacyjnej w Warszawie – Leszek Woźniak, który nie zabrał głosu w debacie. </w:t>
      </w:r>
    </w:p>
    <w:p>
      <w:pPr>
        <w:pStyle w:val="Tekstprokuratury"/>
        <w:rPr>
          <w:rFonts w:ascii="Arial" w:hAnsi="Arial" w:cs="Arial"/>
        </w:rPr>
      </w:pPr>
      <w:r>
        <w:rPr>
          <w:rFonts w:cs="Arial" w:ascii="Arial" w:hAnsi="Arial"/>
        </w:rPr>
        <w:t xml:space="preserve">Natomiast płk Arkadiusz Dmowski, Dyrektor Okręgowego Inspektoratu Służby Więziennej w Warszawie, stwierdził, że resocjalizacja wewnętrzna przebiega pozytywnie, natomiast prognozowanie kryminologiczno-społeczne potrzebuje pomocy z zewnątrz. Skrytykował jednak aktywizację organizacji pozarządowych, które po 1989 r. nie pomagają, a przeszkadzają, postulując wybór „odpowiednich” organizacji. </w:t>
      </w:r>
    </w:p>
    <w:p>
      <w:pPr>
        <w:pStyle w:val="Tekstprokuratury"/>
        <w:rPr/>
      </w:pPr>
      <w:r>
        <w:rPr>
          <w:rFonts w:cs="Arial" w:ascii="Arial" w:hAnsi="Arial"/>
        </w:rPr>
        <w:t xml:space="preserve">Mecenas Mikołaj Pietrzak, koordynator programu „Prawa człowieka a rozliczenia z przeszłością” Helsińskiej Fundacji Praw Człowieka, podniósł, że w warszawskim środowisku adwokackim panuje stereotyp, iż do „sądów penitencjarnych nie należy chodzić, bo i po co”, skoro warunki są fatalne i upokarzające, sprawy „przyklepywane”, a nie rozpoznawane, ponieważ opinia administracji więziennictwa jest decydująca. Adwokaci są przekonani, że ich obecność nic nie zmieni. Ani razu też sąd penitencjarny nie ustosunkował się do dokumentów składanych przez adwokatów, wskazując w swoich uzasadnieniach inne przesłanki. </w:t>
      </w:r>
    </w:p>
    <w:p>
      <w:pPr>
        <w:pStyle w:val="Tekstprokuratury"/>
        <w:rPr/>
      </w:pPr>
      <w:r>
        <w:rPr>
          <w:rFonts w:cs="Arial" w:ascii="Arial" w:hAnsi="Arial"/>
        </w:rPr>
        <w:t>Dyrektor Z. Kluczyk przypomniał natomiast o konieczności każdorazowego rozważenia zaistnienia 14 przesłanek pozytywnych i 20 negatywnych dotyczących prognozy penitencjarnej, które należy brać pod uwagę przy sporządzaniu opinii o skazanym.</w:t>
      </w:r>
    </w:p>
    <w:p>
      <w:pPr>
        <w:pStyle w:val="Tekstprokuratury"/>
        <w:rPr/>
      </w:pPr>
      <w:r>
        <w:rPr>
          <w:rFonts w:cs="Arial" w:ascii="Arial" w:hAnsi="Arial"/>
        </w:rPr>
        <w:t xml:space="preserve">Kurator Okręgowy dla Dorosłych z Sądu Okręgowego w Warszawie i członek Mazowieckiej Rady do Spraw Społecznej Readaptacji i Pomocy Skazanym, Barbara Niemczyk, stwierdziła, że problemem praktycznym jest prognoza kryminologiczno-społeczna, nawet wtedy, gdy prognoza penitencjarna jest pozytywna, ponieważ jest to prognoza intuicyjna osób tworzących program, w wyniku którego sędziowie penitencjarni muszą wziąć na siebie odpowiedzialność. W innych krajach także istnieje problem dotyczący trafności podejmowanych decyzji o zwolnieniu danego człowieka poza zakład karny, niemniej zachodnia Europa i Kanada stosują rutynowo prognozy oparte na skali psychometrycznej, które są wymierne i skuteczne u osób popełniających przestępstwa z użyciem przemocy. </w:t>
      </w:r>
    </w:p>
    <w:p>
      <w:pPr>
        <w:pStyle w:val="Tekstprokuratury"/>
        <w:rPr/>
      </w:pPr>
      <w:r>
        <w:rPr>
          <w:rFonts w:cs="Arial" w:ascii="Arial" w:hAnsi="Arial"/>
        </w:rPr>
        <w:t xml:space="preserve">Prof. A. Rzepliński zgłosił postulat zwiększenia liczby jednostek więziennictwa wzorcowego, ale w Warszawie, a nie w Popowie, żeby więźniowie rzeczywiście mieli szansę podjęcia pracy. </w:t>
      </w:r>
    </w:p>
    <w:p>
      <w:pPr>
        <w:pStyle w:val="Tekstprokuratury"/>
        <w:rPr/>
      </w:pPr>
      <w:r>
        <w:rPr>
          <w:rFonts w:cs="Arial" w:ascii="Arial" w:hAnsi="Arial"/>
        </w:rPr>
        <w:t xml:space="preserve">Zaznaczył, że warunki więzienne w Polsce są nadal fatalne, mimo tego, że nie występują bunty i podpalenia. Podał przykład Hiszpanii, reagującej na nowe wyzwania praktyczne powstałe w wyniku pojawienia się nowej kategorii przestępstw terrorystycznych, która zwiększyła liczbę więzień dwukrotnie, przeznaczając na ten cel ogromne inwestycje. Przypomniał też dane statystyczne mówiące o tym, że odsetek recydywy wynosi 60% i jest niezależny od tego czy skazany odbędzie całą karę czy tylko częściowo, niemniej nie należy traktować ludzi jak „półzwierzęta”, ponieważ należy się im od cywilizowanego państwa ludzkie traktowanie. </w:t>
      </w:r>
    </w:p>
    <w:p>
      <w:pPr>
        <w:pStyle w:val="Tekstprokuratury"/>
        <w:rPr/>
      </w:pPr>
      <w:r>
        <w:rPr>
          <w:rFonts w:cs="Arial" w:ascii="Arial" w:hAnsi="Arial"/>
        </w:rPr>
        <w:t xml:space="preserve">Pozytywna prognoza kryminologiczno-społeczna obejmuje takie okoliczności, jak: możliwość zatrudnienia, osiągania dochodów wystarczających na zaspokojenie materialnych i innych niezbędnych potrzeb rodziny skazanego, posiadanie przez skazanego kręgu osób godnych zaufania, na których wsparcie i pomoc może liczyć, którzy jednocześnie mogą pełnić funkcję kontroli społecznej i chronić go przed popełnieniem kolejnego przestępstwa. Idealnym stanem byłoby stworzenie sytuacji, żeby również środowisko, do którego skazany czasami powraca (często zdarza się, że jedynym środowiskiem jest w istocie nowe otoczenie, np. ośrodek pomocy społecznej), rozumiało tę trudną sytuację. </w:t>
      </w:r>
    </w:p>
    <w:p>
      <w:pPr>
        <w:pStyle w:val="Tekstprokuratury"/>
        <w:rPr/>
      </w:pPr>
      <w:r>
        <w:rPr>
          <w:rFonts w:cs="Arial" w:ascii="Arial" w:hAnsi="Arial"/>
        </w:rPr>
        <w:t xml:space="preserve">Na zakończenie należy przytoczyć wniosek z materiałów piśmiennych zapewnionych przez Helsińską Fundację Praw Człowieka, który stanowi, że „Kierując się zasadą legalizmu, wyrażoną m.in. w Konstytucji RP (art. 7), obowiązkiem sądu jest sprawdzenie, czy prawne przesłanki są spełnione, nie tylko w aspekcie obiektywnym, lecz także pod względem oceny ryzyka, jego zminimalizowania oraz możliwości zaufania skazanemu”.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Nau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Debata przy okrągłym stole nt. „Polityka udzielani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13:00Z</dcterms:created>
  <dc:creator>Dorota Kaleta</dc:creator>
  <dc:description/>
  <dc:language>en-US</dc:language>
  <cp:lastModifiedBy>Jacek R. Hebenstreit</cp:lastModifiedBy>
  <cp:lastPrinted>2008-01-16T12:48:00Z</cp:lastPrinted>
  <dcterms:modified xsi:type="dcterms:W3CDTF">2008-01-16T11:48:00Z</dcterms:modified>
  <cp:revision>10</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